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TECHNICAL ADVISORY COMMITTEE (TAC) MEETING – (IN-PERSON/WEBEX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13, 2022 / 9:30 a.m. – 1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bookmarkStart w:id="0" w:name="_Hlk80359262"/>
        <w:bookmarkEnd w:id="0"/>
        <w:r>
          <w:rPr>
            <w:rStyle w:val="InternetLink"/>
            <w:b/>
            <w:sz w:val="22"/>
            <w:szCs w:val="22"/>
          </w:rPr>
          <w:t>Webex Conference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bookmarkStart w:id="1" w:name="_Hlk95921434"/>
      <w:bookmarkEnd w:id="1"/>
      <w:r>
        <w:rPr>
          <w:color w:val="000000"/>
          <w:sz w:val="22"/>
          <w:szCs w:val="22"/>
        </w:rPr>
        <w:t>Teleconference:  877-668-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2559 848 8144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hBZ8#6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2" w:name="_Hlk80359262"/>
      <w:bookmarkStart w:id="3" w:name="_Hlk95921434"/>
      <w:bookmarkStart w:id="4" w:name="_Hlk80359262"/>
      <w:bookmarkStart w:id="5" w:name="_Hlk95921434"/>
      <w:bookmarkEnd w:id="4"/>
      <w:bookmarkEnd w:id="5"/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7020"/>
        <w:gridCol w:w="2070"/>
        <w:gridCol w:w="1260"/>
      </w:tblGrid>
      <w:tr>
        <w:trPr>
          <w:trHeight w:val="23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  <w:bookmarkStart w:id="6" w:name="_07f3002d_76f8_4052_b595_041b6ce84a32"/>
            <w:bookmarkStart w:id="7" w:name="_7d3ffa93_8d47_448f_8c90_c735920de8a2"/>
            <w:bookmarkStart w:id="8" w:name="_07f3002d_76f8_4052_b595_041b6ce84a32"/>
            <w:bookmarkStart w:id="9" w:name="_7d3ffa93_8d47_448f_8c90_c735920de8a2"/>
            <w:bookmarkEnd w:id="8"/>
            <w:bookmarkEnd w:id="9"/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_Hlk223431346"/>
            <w:bookmarkEnd w:id="10"/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 L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791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pproval of TAC Meeting Minutes (Vote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rch 30, 202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 L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621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view of ERCOT Market Impact Statements and ERCOT Opinions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 Bor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113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 Report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12, Reduction of Unsecured Credit Limits – URG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24, Recovering Actual Fuel Costs through RUC Guarantee – URG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25, Use of Financial Security for Securitization Default Charge and Securitization Uplift Charge Invoices and Escrow Deposit Requests – URG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Appeal of PRS Action on NPRR1108, ERCOT Shall Approve or Deny All Resource Outage Request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/22 ERCOT Appeal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4/12/22 PRS Advocate Position Statement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/22 Reliant comment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/22 STEC comment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/22 Residential Consumer comment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/22 TCPA comm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ha He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Woodf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Bar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 Lange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Goff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Richmo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91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iscussion of NPRR1092, Reduce RUC Offer Floor and Remove RUC Opt-Out Provision (Impact Analysis and Comments) (Possible Vot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Maggio/Troy Ander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1107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Tabled at TAC (Vote)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117, Related to SMOGRR025, Modifications to Line Loss Compensation Requirement for EPS Meter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 L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 a.m.</w:t>
            </w:r>
          </w:p>
        </w:tc>
      </w:tr>
      <w:tr>
        <w:trPr>
          <w:trHeight w:val="657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Technology Working Group Report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kata Tirupat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81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MS Report (Vote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22 RMS Goal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Schat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trHeight w:val="2061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Report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Duration Threshold for ESRs (Related to PGRR095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96, Achieve Consistent Representation of Distributed Generation in Steady-State Mode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98, Consideration of Load Shed in Transmission Planning Criter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239, WAN Data Protection Responsibilities - URGENT (Waive Notic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ROS Goal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se Smi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576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Report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GRR025, Modifications to Line Loss Compensation Requirement for EPS Meter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WMS Goal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mi Surendr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trHeight w:val="2520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bookmarkStart w:id="11" w:name="_Hlk83622811"/>
            <w:bookmarkEnd w:id="11"/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rn Cross Directive #6 Determination Regarding Any Needed Transmission Upgrades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rn Cross Directive #8 Voltage Support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illary Service Methodology Revisions - Recommendation on minimum capacity required from SCED dispatchable Resources to provide Non-Spin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therization Fee Up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Readiness Update (NPRR1093 &amp; FFR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Bernec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ika Ma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Kez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Merene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:40 a.m. </w:t>
            </w:r>
          </w:p>
        </w:tc>
      </w:tr>
      <w:tr>
        <w:trPr>
          <w:trHeight w:val="109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_Hlk83633869"/>
            <w:bookmarkEnd w:id="12"/>
            <w:r>
              <w:rPr>
                <w:sz w:val="22"/>
                <w:szCs w:val="22"/>
              </w:rPr>
              <w:t>1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2022 Block Calendar with New ERCOT Board 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ly Submission of Materials for Voting Item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 Boren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 Lan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594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o Ballot (Vot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 p.m.</w:t>
            </w:r>
          </w:p>
        </w:tc>
      </w:tr>
      <w:tr>
        <w:trPr>
          <w:trHeight w:val="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2442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10/28/20 – Address Day-Ahead Market (DAM) Performance (DAM delays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4/28/21 - Remaining KTCs from Battery Energy Storage Task Force (BESTF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3  Switchable Resources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KTC 15-4  Provisions Associated with Delayed Outages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KTC 15-5  Black Start Service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KTC 15-6  RMR and MRA Services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KTC 15-9  Governor Dead-band Telemetry as a Concept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0/21 - Review the issues raised along with the impacts of OBDRR031 and return to the October 27, 2021 TAC meeting with recommendations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1 – Review issues related to NPRR1105, Option to Deploy Distribution Voltage Reduction Measures Prior to Energy Emergency Alert (EEA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- review of the effectiveness of using voltage reduction measures, and the criteria ERCOT uses to deploy voltage reduction measures prior to EEA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>WMS - review costs of deploymen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1 – Review issues related to Addition of Weatherization Inspection Fees to the ERCOT Fee Schedule and Clarification of Generation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>Review if allocation should be done on a cost basis; use more equitable methodolog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11/29/21 – Review issues related to 2022 Ancillary Services Methodology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quantifiable way to measure costs associated with conservative approa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1/22 – Review Department of Energy order regarding emissions limitations, fuel limitations, and increased RUC activity and potential mechanisms to address the issu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23/22 – Review 2022 Winter Storm – ERCOT to provide updates to ROS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0/22 - Review solutions including those that may require ERCOT system-changes to manage reliability risk related to provision of Ancillary Services from limited-duration Resources (Related to NPRR1096, Require Sustained Two-Hour Capability for ECRS and Four-Hour Capability for Non-Spin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3"/>
        </w:tabs>
        <w:ind w:left="10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3"/>
        </w:tabs>
        <w:ind w:left="17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3"/>
        </w:tabs>
        <w:ind w:left="24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3"/>
        </w:tabs>
        <w:ind w:left="31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3"/>
        </w:tabs>
        <w:ind w:left="38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3"/>
        </w:tabs>
        <w:ind w:left="46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3"/>
        </w:tabs>
        <w:ind w:left="53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3"/>
        </w:tabs>
        <w:ind w:left="60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</w:rPr>
  </w:style>
  <w:style w:type="character" w:styleId="CommentTextChar">
    <w:name w:val="Comment Text Char"/>
    <w:qFormat/>
    <w:rPr/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2:05:00Z</dcterms:created>
  <dc:creator>Larry D. Grimm</dc:creator>
  <dc:description/>
  <cp:keywords/>
  <dc:language>en-US</dc:language>
  <cp:lastModifiedBy>Boren, Ann</cp:lastModifiedBy>
  <cp:lastPrinted>2019-08-19T09:23:00Z</cp:lastPrinted>
  <dcterms:modified xsi:type="dcterms:W3CDTF">2022-04-12T22:05:00Z</dcterms:modified>
  <cp:revision>2</cp:revision>
  <dc:subject/>
  <dc:title>BUSINESS</dc:title>
</cp:coreProperties>
</file>