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11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lack Start Requirements Updat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8, 202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se Smit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csmi@southernco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uthern Power Compan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5-992-014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April 7, 2022, ROS reviewed Nodal Protocol Revision Request (NPRR) 1110.  ROS voted via roll call to endorse NPRR1110 as amended by the 4/1/22 ERCOT comments.  There was one abstention from the Independent Generator (Luminant) Market Segment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10NPRR-13 ROS Comments 0408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?id=9b3918dc-0769-36e5-9774-25229cf2964d" TargetMode="External"/><Relationship Id="rId3" Type="http://schemas.openxmlformats.org/officeDocument/2006/relationships/hyperlink" Target="mailto:bcsmi@souther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45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22-04-08T22:08:00Z</dcterms:modified>
  <cp:revision>5</cp:revision>
  <dc:subject/>
  <dc:title>Protocols Workshop</dc:title>
</cp:coreProperties>
</file>