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SMOGRR025, 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2, Loss Compensation of EPS Meter Data</w:t>
            </w:r>
          </w:p>
          <w:p>
            <w:pPr>
              <w:pStyle w:val="NormalArial"/>
              <w:rPr/>
            </w:pPr>
            <w:r>
              <w:rPr/>
              <w:t>11.1.5, Loss Compensation of ERCOT Polled Settlement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ttlement Meter Operating Guide Revision Request (SMOGRR) 025, Modifications to Line Loss Compensation Requirement for EPS Metering</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aligns the Protocols with Settlement Meter Operating Guide (SMOG) revisions allowing for losses in short runs of connecting lines to be disregarded in instances where the ERCOT-Polled Settlement (EPS) Meter is not physically placed at the Point of Interconnection (PO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59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59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768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41855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SMOGRR025 allows for a calculation to determine whether to require the EPS Meter to be programmed to account for line losses.  </w:t>
            </w:r>
            <w:r>
              <w:rPr/>
              <w:t xml:space="preserve">This NPRR aligns the Protocols with the SMOGRR025 revisions.  </w:t>
            </w:r>
            <w:r>
              <w:rPr>
                <w:rFonts w:cs="Arial"/>
              </w:rPr>
              <w:t xml:space="preserve">Changes to the </w:t>
            </w:r>
            <w:r>
              <w:rPr/>
              <w:t xml:space="preserve">EPS Metering Design Proposal will be made pursuant to Section 3.4, EPS Metering Facility Processes and For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PRS voted unanimously via roll call to recommend approval of NPRR1117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ERCOT Staff presented NPRR111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0.3.2.2</w:t>
        <w:tab/>
        <w:t>Loss Compensation of EPS Meter Data</w:t>
      </w:r>
    </w:p>
    <w:p>
      <w:pPr>
        <w:pStyle w:val="List"/>
        <w:rPr/>
      </w:pPr>
      <w:r>
        <w:rPr/>
        <w:t>(1)</w:t>
        <w:tab/>
        <w:t>Where the EPS Meter is not located at the Point of Interconnection (POI) to the ERCOT Transmission Grid, actual metered consumption must be adjusted for line and transformation losses to the POI</w:t>
      </w:r>
      <w:ins w:id="0" w:author="ERCOT" w:date="2022-01-07T10:24:00Z">
        <w:r>
          <w:rPr/>
          <w:t xml:space="preserve"> in accordance with Settlement Meter Operating Guide</w:t>
        </w:r>
      </w:ins>
      <w:ins w:id="1" w:author="ERCOT" w:date="2022-01-07T10:29:00Z">
        <w:r>
          <w:rPr/>
          <w:t xml:space="preserve"> (SMOG)</w:t>
        </w:r>
      </w:ins>
      <w:ins w:id="2" w:author="ERCOT" w:date="2022-01-07T10:25:00Z">
        <w:r>
          <w:rPr/>
          <w:t xml:space="preserve"> Section 8, Transformer and Line Loss Compensation Factors</w:t>
        </w:r>
      </w:ins>
      <w:r>
        <w:rPr/>
        <w:t>.  The preferred method for loss compensation and correction is via internal meter programming.</w:t>
      </w:r>
    </w:p>
    <w:p>
      <w:pPr>
        <w:pStyle w:val="List"/>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List"/>
        <w:rPr/>
      </w:pPr>
      <w:r>
        <w:rPr/>
        <w:t>(3)</w:t>
        <w:tab/>
        <w:t>No meter may be compensated internally for losses more than once.  ERCOT may compensate multiple meters prior to netting to the POI.  Pulse communications transfer of data between meters is not allowed.</w:t>
      </w:r>
    </w:p>
    <w:p>
      <w:pPr>
        <w:pStyle w:val="H3"/>
        <w:rPr/>
      </w:pPr>
      <w:r>
        <w:rPr/>
        <w:t>11.1.5</w:t>
        <w:tab/>
        <w:t>Loss Compensation of ERCOT Polled Settlement Meter Data</w:t>
      </w:r>
    </w:p>
    <w:p>
      <w:pPr>
        <w:pStyle w:val="TextBody"/>
        <w:ind w:left="720" w:hanging="720"/>
        <w:rPr/>
      </w:pPr>
      <w:r>
        <w:rPr/>
        <w:t>(1)</w:t>
        <w:tab/>
        <w:t>Adjustments will be made to actual metered consumption to accommodate the energy consumption related to line and transformation losses to the Point of Interconnection (POI) with the ERCOT Transmission Grid</w:t>
      </w:r>
      <w:ins w:id="3" w:author="ERCOT" w:date="2022-01-07T10:26:00Z">
        <w:r>
          <w:rPr/>
          <w:t xml:space="preserve"> in accordance with Section 10.3.2.2, Loss Compensation of EPS Meter Data</w:t>
        </w:r>
      </w:ins>
      <w:r>
        <w:rPr/>
        <w:t>.  These adjustments are intended specifically to correct the metered consumption when the meter is not located at the POI with the ERCOT Transmission Grid.</w:t>
      </w:r>
    </w:p>
    <w:p>
      <w:pPr>
        <w:pStyle w:val="TextBody"/>
        <w:ind w:left="720" w:hanging="720"/>
        <w:rPr/>
      </w:pPr>
      <w:r>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TextBody"/>
        <w:ind w:left="720" w:hanging="720"/>
        <w:rPr/>
      </w:pPr>
      <w:r>
        <w:rPr/>
        <w:t>(3)</w:t>
        <w:tab/>
        <w:t xml:space="preserve">TSPs and/or DSPs requesting loss compensation for a specific meter will comply with Section 10, Metering, and the </w:t>
      </w:r>
      <w:ins w:id="4" w:author="ERCOT" w:date="2022-01-07T10:26:00Z">
        <w:r>
          <w:rPr/>
          <w:t xml:space="preserve">Settlement Metering </w:t>
        </w:r>
      </w:ins>
      <w:r>
        <w:rPr/>
        <w:t>Operating Guide</w:t>
      </w:r>
      <w:del w:id="5" w:author="ERCOT" w:date="2022-01-07T10:27:00Z">
        <w:r>
          <w:rPr/>
          <w:delText>s</w:delText>
        </w:r>
      </w:del>
      <w:ins w:id="6" w:author="ERCOT" w:date="2022-01-07T10:29:00Z">
        <w:r>
          <w:rPr/>
          <w:t xml:space="preserve"> (SMOG)</w:t>
        </w:r>
      </w:ins>
      <w:r>
        <w:rPr/>
        <w:t>.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List"/>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17NPRR-04 PRS Report 0209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4:00Z</dcterms:created>
  <dc:creator>Jim Street</dc:creator>
  <dc:description/>
  <cp:keywords/>
  <dc:language>en-US</dc:language>
  <cp:lastModifiedBy>Brittney Albracht</cp:lastModifiedBy>
  <cp:lastPrinted>2013-11-15T16:11:00Z</cp:lastPrinted>
  <dcterms:modified xsi:type="dcterms:W3CDTF">2022-03-10T15:37:00Z</dcterms:modified>
  <cp:revision>6</cp:revision>
  <dc:subject/>
  <dc:title>Protocols Workshop</dc:title>
</cp:coreProperties>
</file>