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to Incorporate GIC Modeling Data into Existing Modeling Applic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Koepk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commentary below lists unquantifiable yet material benefits of System Change Request (SCR) 818.  These benefits, and the Full-Time Equivalent (FTE) savings provided in ERCOT’s Revised Impact Analysis, capture the spectrum of impacts of the SCR. </w:t>
      </w:r>
    </w:p>
    <w:p>
      <w:pPr>
        <w:pStyle w:val="NormalArial"/>
        <w:spacing w:before="120" w:after="120"/>
        <w:rPr/>
      </w:pPr>
      <w:r>
        <w:rPr/>
        <w:t>As is required by paragraph (5) of Protocol Section 3.10, Network Operations Modeling and Telemetry, the consistency between operations and planning models is a fundamental part of ensuring the quality and validity of planning study results.  It is also key to ensuring compliance with North American Electric Reliability Corporation (NERC) Reliability Standards and ERCOT planning criteria.  Data management through Network Model Management System (NMMS) and Model on Demand (MOD) ensures that Geomagnetically-Induced Currents (GIC) System models are consistent with the ERCOT operations model and other planning models, reduces the likelihood of errors in data required for Geomagnetic Disturbance (GMD) Vulnerability Assessments, and reduces ERCOT’s compliance risks.</w:t>
      </w:r>
    </w:p>
    <w:p>
      <w:pPr>
        <w:pStyle w:val="NormalArial"/>
        <w:spacing w:before="120" w:after="120"/>
        <w:rPr/>
      </w:pPr>
      <w:r>
        <w:rPr/>
        <w:t>Utilizing custom applications once every five years to run the GIC process introduces a risk related to loss of knowledge.  Many employees will not be in the same position or place they were in five years before.  The SCR would transition the use of custom applications to instead utilize the same applications to collect and review operations and planning submissions.  Knowledge will be gained and retained through normal business.</w:t>
      </w:r>
    </w:p>
    <w:p>
      <w:pPr>
        <w:pStyle w:val="NormalArial"/>
        <w:spacing w:before="120" w:after="120"/>
        <w:rPr/>
      </w:pPr>
      <w:r>
        <w:rPr/>
        <w:t>Submitting data via email has inherent risk related to data security.  For example, an email containing GIC information could be sent to the wrong contact.  While that risk can be managed via strong processes, it cannot be fully mitigated.  Moving the data submittals to NMMS would leverage IT-managed processes (e.g., digital certificates), which would greatly reduce any exposure.</w:t>
      </w:r>
    </w:p>
    <w:p>
      <w:pPr>
        <w:pStyle w:val="NormalArial"/>
        <w:spacing w:before="120" w:after="120"/>
        <w:rPr/>
      </w:pPr>
      <w:r>
        <w:rPr/>
        <w:t>This SCR also ensures that the systems and data are in place to accommodate different use cases for GIC data.  Including GIC information within the Network Operations Model would enable studies within the operations horizon using the same more-detailed model used in ERCOT's Energy Management System (EMS) system.  Additionally, GIC information will be maintained in an ongoing fashion, thus allowing for a quicker case creation cadence if desir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120" w:after="120"/>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8SCR-15 ERCOT Comments 0308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scr818" TargetMode="External"/><Relationship Id="rId3" Type="http://schemas.openxmlformats.org/officeDocument/2006/relationships/hyperlink" Target="mailto:Joel.Koep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48:00Z</dcterms:created>
  <dc:creator>ERCOT/if</dc:creator>
  <dc:description/>
  <cp:keywords/>
  <dc:language>en-US</dc:language>
  <cp:lastModifiedBy>Brittney Albracht</cp:lastModifiedBy>
  <cp:lastPrinted>2001-06-20T11:28:00Z</cp:lastPrinted>
  <dcterms:modified xsi:type="dcterms:W3CDTF">2022-03-08T19:00:00Z</dcterms:modified>
  <cp:revision>5</cp:revision>
  <dc:subject/>
  <dc:title>Protocols Workshop</dc:title>
</cp:coreProperties>
</file>