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March 9, 202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2551 430 8751</w:t>
      </w:r>
    </w:p>
    <w:p>
      <w:pPr>
        <w:pStyle w:val="Normal"/>
        <w:rPr/>
      </w:pPr>
      <w:r>
        <w:rPr>
          <w:color w:val="000000"/>
          <w:sz w:val="22"/>
          <w:szCs w:val="22"/>
        </w:rPr>
        <w:t>Meeting Password: t8PM3#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336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89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9, 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6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 (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22, Clarifications for Securitization Default Charg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23, Clarifications for Securitization Uplift Charg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5" w:name="_Hlk87277635"/>
            <w:bookmarkEnd w:id="5"/>
            <w:r>
              <w:rPr>
                <w:sz w:val="22"/>
                <w:szCs w:val="22"/>
              </w:rPr>
              <w:t>NPRR1096, Require Sustained Two-Hour Capability for ECRS and Four-Hour Capability for Non-Sp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6" w:name="_Hlk87277635"/>
            <w:bookmarkEnd w:id="6"/>
            <w:r>
              <w:rPr>
                <w:sz w:val="22"/>
                <w:szCs w:val="22"/>
              </w:rPr>
              <w:t>NPRR1116, Remove Obsolete Reference to Market Information System (MIS)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7, Related to SMOGRR025, Modifications to Line Loss Compensation Requirement for EPS Metering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8, Changes to Incorporate GIC Modeling Data into Existing Modeling Appl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0, Operator Real-Time Messaging During Emergenc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8, Applying Forward Adjustment Factors to Forward Market Positions and Un-applying Forward Adjustment Factors to Prior Market Pos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0, Emergency Switching Solutions for Energy Storage Resourc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08, ERCOT Shall Approve or Deny All Resource Outage Requests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0, Black Start Requirements Updat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12, Elimination of Unsecured Credit Limit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PRR1118, Clarifications to the OSA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9, Removal of Extraneous Language Pertaining to the Calculation of Weekly Generation and Load Resource Capacity Foreca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1, Add a Posting Requirement to the Exceptional Fuel Cost Submission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date on Hybrid Stakeholder Meetings (In-Person/WebEx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y Phillips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4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2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4:35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2-03-02T14:47:00Z</dcterms:modified>
  <cp:revision>7</cp:revision>
  <dc:subject/>
  <dc:title>1</dc:title>
</cp:coreProperties>
</file>