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Verdana" w:hAnsi="Verdana" w:cs="Verdana"/>
                <w:b/>
                <w:b/>
                <w:bCs/>
                <w:sz w:val="22"/>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hyperlink r:id="rId2">
              <w:r>
                <w:rPr>
                  <w:rStyle w:val="InternetLink"/>
                  <w:rFonts w:cs="Arial" w:ascii="Arial" w:hAnsi="Arial"/>
                  <w:b/>
                  <w:bCs/>
                </w:rPr>
                <w:t>168</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odify ERCOT Responsibilities During the Mass Transition </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24, 2022</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yle Patrick on behalf of Texas Standard Electronic Transaction (Texas SET)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yle.patrick@nrg.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304-06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304-06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Texas SET submits revisions to their originally proposed Retail Market Guide Revision Request (RMGRR) 168, Modify ERCOT Responsibilities During the Mass Transition, to include revisions to the Customer billing contact information file process.  The Customer billing contact information file is critical during Mass Transitions and Texas SET determined it appropriate to include the proposed revisions it had been working on as comment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3">
              <w:r>
                <w:rPr>
                  <w:rStyle w:val="InternetLink"/>
                </w:rPr>
                <w:t>16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ERCOT</w:t>
            </w:r>
            <w:ins w:id="0" w:author="Texas SET 022422" w:date="2022-02-17T14:37:00Z">
              <w:r>
                <w:rPr/>
                <w:t>’s Mass Transition</w:t>
              </w:r>
            </w:ins>
            <w:r>
              <w:rPr/>
              <w:t xml:space="preserve"> Responsibilities </w:t>
            </w:r>
            <w:del w:id="1" w:author="Texas SET 022422" w:date="2022-02-17T14:37:00Z">
              <w:r>
                <w:rPr/>
                <w:delText>During the Mass Transition</w:delText>
              </w:r>
            </w:del>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2" w:author="Texas SET 022422" w:date="2022-02-22T10:43:00Z"/>
              </w:rPr>
            </w:pPr>
            <w:r>
              <w:rPr/>
              <w:t>7.11.1.4.2.2,</w:t>
              <w:tab/>
              <w:t>ERCOT Responsibilities During the Mass Transition</w:t>
            </w:r>
          </w:p>
          <w:p>
            <w:pPr>
              <w:pStyle w:val="NormalArial"/>
              <w:rPr/>
            </w:pPr>
            <w:ins w:id="3" w:author="Texas SET 022422" w:date="2022-02-22T10:43:00Z">
              <w:r>
                <w:rPr/>
                <w:t>7.11.3.2, Monthly Submission of Customer Billing Contact Information</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4" w:author="Texas SET 022422" w:date="2022-02-17T14:39:00Z"/>
              </w:rPr>
            </w:pPr>
            <w:bookmarkStart w:id="0" w:name="_Hlk80624687"/>
            <w:r>
              <w:rPr/>
              <w:t xml:space="preserve">This Retail Market Guide Revision Request (RMGRR) synchronizes ERCOT’s role and responsibilities with current market transactional solutions upon the removal of the “out-of-cycle” switch term and market process.  This RMGRR also removes any negative impacts experienced by Customers when their switch transactions are being executed within the 60 days following a Mass Transition event as described in the P.U.C. </w:t>
            </w:r>
            <w:r>
              <w:rPr>
                <w:smallCaps/>
              </w:rPr>
              <w:t>Subst</w:t>
            </w:r>
            <w:r>
              <w:rPr/>
              <w:t>. R. 25.43, Provider of Last Resort (POLR).</w:t>
            </w:r>
            <w:bookmarkEnd w:id="0"/>
          </w:p>
          <w:p>
            <w:pPr>
              <w:pStyle w:val="NormalArial"/>
              <w:spacing w:before="120" w:after="120"/>
              <w:rPr/>
            </w:pPr>
            <w:ins w:id="5" w:author="Texas SET 022422" w:date="2022-02-17T14:39:00Z">
              <w:r>
                <w:rPr/>
                <w:t>Additionally, ERCOT will have the ability to contact Retail Electric Provider</w:t>
              </w:r>
            </w:ins>
            <w:ins w:id="6" w:author="Texas SET 022422" w:date="2022-02-24T15:00:00Z">
              <w:r>
                <w:rPr/>
                <w:t>s</w:t>
              </w:r>
            </w:ins>
            <w:ins w:id="7" w:author="Texas SET 022422" w:date="2022-02-17T14:39:00Z">
              <w:r>
                <w:rPr/>
                <w:t xml:space="preserve"> (REP</w:t>
              </w:r>
            </w:ins>
            <w:ins w:id="8" w:author="Texas SET 022422" w:date="2022-02-24T15:00:00Z">
              <w:r>
                <w:rPr/>
                <w:t>s</w:t>
              </w:r>
            </w:ins>
            <w:ins w:id="9" w:author="Texas SET 022422" w:date="2022-02-17T14:39:00Z">
              <w:r>
                <w:rPr/>
                <w:t xml:space="preserve">) if ERCOT has not received a Customer </w:t>
              </w:r>
            </w:ins>
            <w:ins w:id="10" w:author="Texas SET 022422" w:date="2022-02-24T15:20:00Z">
              <w:r>
                <w:rPr/>
                <w:t>b</w:t>
              </w:r>
            </w:ins>
            <w:ins w:id="11" w:author="Texas SET 022422" w:date="2022-02-17T14:39:00Z">
              <w:r>
                <w:rPr/>
                <w:t xml:space="preserve">illing </w:t>
              </w:r>
            </w:ins>
            <w:ins w:id="12" w:author="Texas SET 022422" w:date="2022-02-24T15:20:00Z">
              <w:r>
                <w:rPr/>
                <w:t>c</w:t>
              </w:r>
            </w:ins>
            <w:ins w:id="13" w:author="Texas SET 022422" w:date="2022-02-17T14:39:00Z">
              <w:r>
                <w:rPr/>
                <w:t xml:space="preserve">ontact </w:t>
              </w:r>
            </w:ins>
            <w:ins w:id="14" w:author="Texas SET 022422" w:date="2022-02-24T15:20:00Z">
              <w:r>
                <w:rPr/>
                <w:t>i</w:t>
              </w:r>
            </w:ins>
            <w:ins w:id="15" w:author="Texas SET 022422" w:date="2022-02-17T14:39:00Z">
              <w:r>
                <w:rPr/>
                <w:t xml:space="preserve">nformation file within 15 days of the expected submission date. </w:t>
              </w:r>
            </w:ins>
            <w:ins w:id="16" w:author="Texas SET 022422" w:date="2022-02-22T10:30:00Z">
              <w:r>
                <w:rPr/>
                <w:t xml:space="preserve"> </w:t>
              </w:r>
            </w:ins>
            <w:ins w:id="17" w:author="Texas SET 022422" w:date="2022-02-17T14:39:00Z">
              <w:r>
                <w:rPr/>
                <w:t>Notification shall be provided to the REP’s Authorized Rep</w:t>
              </w:r>
            </w:ins>
            <w:ins w:id="18" w:author="Texas SET 022422" w:date="2022-02-22T11:07:00Z">
              <w:r>
                <w:rPr/>
                <w:t>resentative</w:t>
              </w:r>
            </w:ins>
            <w:ins w:id="19" w:author="Texas SET 022422" w:date="2022-02-17T14:39:00Z">
              <w:r>
                <w:rPr/>
                <w:t xml:space="preserve"> and Backup Authorized Rep</w:t>
              </w:r>
            </w:ins>
            <w:ins w:id="20" w:author="Texas SET 022422" w:date="2022-02-22T11:08:00Z">
              <w:r>
                <w:rPr/>
                <w:t>resentative</w:t>
              </w:r>
            </w:ins>
            <w:ins w:id="21" w:author="Texas SET 022422" w:date="2022-02-17T14:39:00Z">
              <w:r>
                <w:rPr/>
                <w:t>.</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5" w:name="TextBox1" w:shapeid="control_shape_1"/>
              </w:object>
            </w:r>
            <w:r>
              <w:rPr>
                <w:rFonts w:eastAsia="Arial"/>
              </w:rPr>
              <w:t xml:space="preserve">  </w:t>
            </w:r>
            <w:r>
              <w:rPr>
                <w:rFonts w:cs="Arial"/>
                <w:color w:val="000000"/>
              </w:rPr>
              <w:t>Meets Strategic goals (</w:t>
            </w:r>
            <w:r>
              <w:rPr>
                <w:iCs/>
                <w:kern w:val="2"/>
              </w:rPr>
              <w:t xml:space="preserve">tied to the </w:t>
            </w:r>
            <w:hyperlink r:id="rId6">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7"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8"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9"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10"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23" w:author="Texas SET 022422" w:date="2022-02-17T14:40:00Z"/>
              </w:rPr>
            </w:pPr>
            <w:r>
              <w:rPr/>
              <w:t xml:space="preserve">Observations following recent ERCOT Provider of Last Resort (POLR) events provided insight into ERCOT’s processing of switch transactions for impacted Electric Service Identifiers (ESI IDs) following a POLR event.  </w:t>
            </w:r>
            <w:bookmarkStart w:id="1" w:name="_Hlk80626495"/>
            <w:r>
              <w:rPr/>
              <w:t>Subsection (p)(14) of P.U.C. S</w:t>
            </w:r>
            <w:r>
              <w:rPr>
                <w:smallCaps/>
              </w:rPr>
              <w:t>ubst</w:t>
            </w:r>
            <w:r>
              <w:rPr/>
              <w:t>. R. 25.43 states that REP obligations in a transition of Customers to POLR service includes ensuring that during “the 60-day period following a mass transition, when a customer switches away from a POLR provider, the switch transaction is processed as an unprotected, out-of-cycle switch, regardless of how the switch was submitted.”</w:t>
            </w:r>
            <w:bookmarkEnd w:id="1"/>
            <w:r>
              <w:rPr/>
              <w:t xml:space="preserve">  Transmission and/or Distribution Service Provider (TDSP) discretionary service charges no longer include the term “out of cycle switch”.  When a standard switch is submitted, the requested effective date should equal the First Available Switch Date (FASD).  Self-selected switches should be forwarded to the TDSPs with a Customer’s requested date and not adjusted to the FASD.  ERCOT’s adjustment of the request date in their 814_03, Enrollment Notification Request, transaction to the TDSPs introduces risk to both the Customer and the submitting REP (e.g., creating misaligned contract terms of service and the REP’s scheduling of this load with ERCOT).  Any 814_01, Switch Request, transactions submitted on a previously impacted POLR ESI ID within 60 days following the transition should be forwarded to the TDSP by ERCOT with the REP’s requested effective date and processed </w:t>
            </w:r>
            <w:r>
              <w:rPr>
                <w:rFonts w:cs="Arial"/>
              </w:rPr>
              <w:t>according to the TDSP’s current tariff timelines.</w:t>
            </w:r>
            <w:ins w:id="22" w:author="Texas SET 022422" w:date="2022-02-17T14:40:00Z">
              <w:r>
                <w:rPr>
                  <w:rFonts w:cs="Arial"/>
                  <w:b/>
                  <w:bCs/>
                  <w:iCs/>
                  <w:kern w:val="2"/>
                </w:rPr>
                <w:t xml:space="preserve"> </w:t>
              </w:r>
            </w:ins>
          </w:p>
          <w:p>
            <w:pPr>
              <w:pStyle w:val="Normal"/>
              <w:spacing w:before="120" w:after="120"/>
              <w:rPr>
                <w:rFonts w:ascii="Arial" w:hAnsi="Arial" w:cs="Arial"/>
              </w:rPr>
            </w:pPr>
            <w:ins w:id="24" w:author="Texas SET 022422" w:date="2022-02-17T14:40:00Z">
              <w:r>
                <w:rPr>
                  <w:rFonts w:cs="Arial" w:ascii="Arial" w:hAnsi="Arial"/>
                  <w:iCs/>
                  <w:kern w:val="2"/>
                </w:rPr>
                <w:t xml:space="preserve">Subsection </w:t>
              </w:r>
            </w:ins>
            <w:ins w:id="25" w:author="Texas SET 022422" w:date="2022-02-22T12:24:00Z">
              <w:r>
                <w:rPr>
                  <w:rFonts w:cs="Arial" w:ascii="Arial" w:hAnsi="Arial"/>
                  <w:iCs/>
                  <w:kern w:val="2"/>
                </w:rPr>
                <w:t xml:space="preserve">(p)(6) </w:t>
              </w:r>
            </w:ins>
            <w:ins w:id="26" w:author="Texas SET 022422" w:date="2022-02-17T14:40:00Z">
              <w:r>
                <w:rPr>
                  <w:rFonts w:cs="Arial" w:ascii="Arial" w:hAnsi="Arial"/>
                  <w:iCs/>
                  <w:kern w:val="2"/>
                </w:rPr>
                <w:t>of P.U.C. S</w:t>
              </w:r>
            </w:ins>
            <w:ins w:id="27" w:author="Texas SET 022422" w:date="2022-02-17T14:40:00Z">
              <w:r>
                <w:rPr>
                  <w:rFonts w:cs="Arial" w:ascii="Arial" w:hAnsi="Arial"/>
                  <w:iCs/>
                  <w:kern w:val="2"/>
                  <w:sz w:val="20"/>
                  <w:szCs w:val="20"/>
                </w:rPr>
                <w:t>UBST</w:t>
              </w:r>
            </w:ins>
            <w:ins w:id="28" w:author="Texas SET 022422" w:date="2022-02-17T14:40:00Z">
              <w:r>
                <w:rPr>
                  <w:rFonts w:cs="Arial" w:ascii="Arial" w:hAnsi="Arial"/>
                  <w:iCs/>
                  <w:kern w:val="2"/>
                </w:rPr>
                <w:t>. R</w:t>
              </w:r>
            </w:ins>
            <w:ins w:id="29" w:author="Texas SET 022422" w:date="2022-02-24T15:47:00Z">
              <w:r>
                <w:rPr>
                  <w:rFonts w:cs="Arial" w:ascii="Arial" w:hAnsi="Arial"/>
                  <w:iCs/>
                  <w:kern w:val="2"/>
                </w:rPr>
                <w:t>.</w:t>
              </w:r>
            </w:ins>
            <w:ins w:id="30" w:author="Texas SET 022422" w:date="2022-02-17T14:40:00Z">
              <w:r>
                <w:rPr>
                  <w:rFonts w:cs="Arial" w:ascii="Arial" w:hAnsi="Arial"/>
                  <w:iCs/>
                  <w:kern w:val="2"/>
                </w:rPr>
                <w:t xml:space="preserve"> </w:t>
              </w:r>
            </w:ins>
            <w:ins w:id="31" w:author="Texas SET 022422" w:date="2022-02-17T14:40:00Z">
              <w:r>
                <w:rPr>
                  <w:rFonts w:cs="Arial" w:ascii="Arial" w:hAnsi="Arial"/>
                  <w:iCs/>
                  <w:szCs w:val="20"/>
                  <w:lang w:val="en-US"/>
                </w:rPr>
                <w:t xml:space="preserve">25.43 </w:t>
              </w:r>
            </w:ins>
            <w:ins w:id="32" w:author="Texas SET 022422" w:date="2022-02-17T14:40:00Z">
              <w:r>
                <w:rPr>
                  <w:rFonts w:cs="Arial" w:ascii="Arial" w:hAnsi="Arial"/>
                  <w:iCs/>
                  <w:szCs w:val="20"/>
                </w:rPr>
                <w:t>requires that REPs send a C</w:t>
              </w:r>
            </w:ins>
            <w:ins w:id="33" w:author="Texas SET 022422" w:date="2022-02-24T15:20:00Z">
              <w:r>
                <w:rPr>
                  <w:rFonts w:cs="Arial" w:ascii="Arial" w:hAnsi="Arial"/>
                  <w:iCs/>
                  <w:szCs w:val="20"/>
                </w:rPr>
                <w:t>ustomer billing contact information</w:t>
              </w:r>
            </w:ins>
            <w:ins w:id="34" w:author="Texas SET 022422" w:date="2022-02-17T14:40:00Z">
              <w:r>
                <w:rPr>
                  <w:rFonts w:cs="Arial" w:ascii="Arial" w:hAnsi="Arial"/>
                  <w:iCs/>
                  <w:szCs w:val="20"/>
                </w:rPr>
                <w:t xml:space="preserve"> file to ERCOT.  </w:t>
              </w:r>
            </w:ins>
            <w:ins w:id="35" w:author="Texas SET 022422" w:date="2022-02-17T14:40:00Z">
              <w:r>
                <w:rPr>
                  <w:rFonts w:cs="Arial" w:ascii="Arial" w:hAnsi="Arial"/>
                </w:rPr>
                <w:t>During the recent Mass Transitions the market found incomplete C</w:t>
              </w:r>
            </w:ins>
            <w:ins w:id="36" w:author="Texas SET 022422" w:date="2022-02-24T15:21:00Z">
              <w:r>
                <w:rPr>
                  <w:rFonts w:cs="Arial" w:ascii="Arial" w:hAnsi="Arial"/>
                </w:rPr>
                <w:t>ustomer billing contact information</w:t>
              </w:r>
            </w:ins>
            <w:ins w:id="37" w:author="Texas SET 022422" w:date="2022-02-17T14:40:00Z">
              <w:r>
                <w:rPr>
                  <w:rFonts w:cs="Arial" w:ascii="Arial" w:hAnsi="Arial"/>
                </w:rPr>
                <w:t xml:space="preserve"> files were provided to ERCOT and affected parties. </w:t>
              </w:r>
            </w:ins>
            <w:ins w:id="38" w:author="Texas SET 022422" w:date="2022-02-22T10:49:00Z">
              <w:r>
                <w:rPr>
                  <w:rFonts w:cs="Arial" w:ascii="Arial" w:hAnsi="Arial"/>
                </w:rPr>
                <w:t xml:space="preserve"> </w:t>
              </w:r>
            </w:ins>
            <w:ins w:id="39" w:author="Texas SET 022422" w:date="2022-02-17T14:40:00Z">
              <w:r>
                <w:rPr>
                  <w:rFonts w:cs="Arial" w:ascii="Arial" w:hAnsi="Arial"/>
                </w:rPr>
                <w:t xml:space="preserve">Inaccurate/incomplete </w:t>
              </w:r>
            </w:ins>
            <w:ins w:id="40" w:author="Texas SET 022422" w:date="2022-02-24T17:22:00Z">
              <w:r>
                <w:rPr>
                  <w:rFonts w:cs="Arial" w:ascii="Arial" w:hAnsi="Arial"/>
                </w:rPr>
                <w:t>C</w:t>
              </w:r>
            </w:ins>
            <w:ins w:id="41" w:author="Texas SET 022422" w:date="2022-02-17T14:40:00Z">
              <w:r>
                <w:rPr>
                  <w:rFonts w:cs="Arial" w:ascii="Arial" w:hAnsi="Arial"/>
                </w:rPr>
                <w:t xml:space="preserve">ustomer information impedes the process for efficiently transitioning impacted customers in a timely manner. </w:t>
              </w:r>
            </w:ins>
            <w:ins w:id="42" w:author="Texas SET 022422" w:date="2022-02-22T10:49:00Z">
              <w:r>
                <w:rPr>
                  <w:rFonts w:cs="Arial" w:ascii="Arial" w:hAnsi="Arial"/>
                </w:rPr>
                <w:t xml:space="preserve"> </w:t>
              </w:r>
            </w:ins>
            <w:ins w:id="43" w:author="Texas SET 022422" w:date="2022-02-17T14:40:00Z">
              <w:r>
                <w:rPr>
                  <w:rFonts w:cs="Arial" w:ascii="Arial" w:hAnsi="Arial"/>
                </w:rPr>
                <w:t>Strengthening the language of the requirement and providing a notification for failure to submit a monthly C</w:t>
              </w:r>
            </w:ins>
            <w:ins w:id="44" w:author="Texas SET 022422" w:date="2022-02-24T15:21:00Z">
              <w:r>
                <w:rPr>
                  <w:rFonts w:cs="Arial" w:ascii="Arial" w:hAnsi="Arial"/>
                </w:rPr>
                <w:t>ustomer billing contact information</w:t>
              </w:r>
            </w:ins>
            <w:ins w:id="45" w:author="Texas SET 022422" w:date="2022-02-17T14:40:00Z">
              <w:r>
                <w:rPr>
                  <w:rFonts w:cs="Arial" w:ascii="Arial" w:hAnsi="Arial"/>
                </w:rPr>
                <w:t xml:space="preserve"> file should improve the quality of customer information available in the event of a Mass Transition. </w:t>
              </w:r>
            </w:ins>
            <w:ins w:id="46" w:author="Texas SET 022422" w:date="2022-02-22T10:50:00Z">
              <w:r>
                <w:rPr>
                  <w:rFonts w:cs="Arial" w:ascii="Arial" w:hAnsi="Arial"/>
                </w:rPr>
                <w:t xml:space="preserve"> </w:t>
              </w:r>
            </w:ins>
            <w:ins w:id="47" w:author="Texas SET 022422" w:date="2022-02-17T14:40:00Z">
              <w:r>
                <w:rPr>
                  <w:rFonts w:cs="Arial" w:ascii="Arial" w:hAnsi="Arial"/>
                  <w:iCs/>
                  <w:szCs w:val="20"/>
                </w:rPr>
                <w:t>Th</w:t>
              </w:r>
            </w:ins>
            <w:ins w:id="48" w:author="Texas SET 022422" w:date="2022-02-24T14:57:00Z">
              <w:r>
                <w:rPr>
                  <w:rFonts w:cs="Arial" w:ascii="Arial" w:hAnsi="Arial"/>
                  <w:iCs/>
                  <w:szCs w:val="20"/>
                </w:rPr>
                <w:t>is NPRR</w:t>
              </w:r>
            </w:ins>
            <w:ins w:id="49" w:author="Texas SET 022422" w:date="2022-02-17T14:40:00Z">
              <w:r>
                <w:rPr>
                  <w:rFonts w:cs="Arial" w:ascii="Arial" w:hAnsi="Arial"/>
                  <w:iCs/>
                  <w:szCs w:val="20"/>
                </w:rPr>
                <w:t xml:space="preserve"> recommends that ERCOT be allowed to contact REPs if they have not sent a file within 15 days of the expected submission date.</w:t>
              </w:r>
            </w:ins>
            <w:ins w:id="50" w:author="Texas SET 022422" w:date="2022-02-17T14:40:00Z">
              <w:r>
                <w:rPr>
                  <w:rFonts w:cs="Arial" w:ascii="Arial" w:hAnsi="Arial"/>
                </w:rPr>
                <w:t xml:space="preserve"> </w:t>
              </w:r>
            </w:ins>
          </w:p>
        </w:tc>
      </w:tr>
    </w:tbl>
    <w:p>
      <w:pPr>
        <w:pStyle w:val="Normal"/>
        <w:tabs>
          <w:tab w:val="clear" w:pos="720"/>
          <w:tab w:val="left" w:pos="0" w:leader="none"/>
        </w:tabs>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6"/>
        <w:ind w:left="0" w:hanging="0"/>
        <w:rPr>
          <w:bCs w:val="false"/>
          <w:iCs/>
        </w:rPr>
      </w:pPr>
      <w:r>
        <w:rPr>
          <w:bCs w:val="false"/>
          <w:iCs/>
        </w:rPr>
      </w:r>
    </w:p>
    <w:p>
      <w:pPr>
        <w:pStyle w:val="H6"/>
        <w:rPr>
          <w:bCs w:val="false"/>
          <w:iCs/>
        </w:rPr>
      </w:pPr>
      <w:r>
        <w:rPr>
          <w:bCs w:val="false"/>
          <w:iCs/>
        </w:rPr>
        <w:t>7.11.1.4.2.2</w:t>
        <w:tab/>
        <w:t>ERCOT Responsibilities During the Mass Transition</w:t>
      </w:r>
    </w:p>
    <w:p>
      <w:pPr>
        <w:pStyle w:val="List"/>
        <w:rPr/>
      </w:pPr>
      <w:r>
        <w:rPr/>
        <w:t>(1)</w:t>
        <w:tab/>
        <w:t>Schedule and conduct initial and periodic Mass Transition project coordination calls, as needed;</w:t>
      </w:r>
    </w:p>
    <w:p>
      <w:pPr>
        <w:pStyle w:val="List"/>
        <w:rPr/>
      </w:pPr>
      <w:r>
        <w:rPr/>
        <w:t>(2)</w:t>
        <w:tab/>
        <w:t>Complete and disseminate Mass Transition Market Notices as needed;</w:t>
      </w:r>
    </w:p>
    <w:p>
      <w:pPr>
        <w:pStyle w:val="List"/>
        <w:rPr/>
      </w:pPr>
      <w:r>
        <w:rPr/>
        <w:t xml:space="preserve">(3) </w:t>
        <w:tab/>
        <w:t>Coordinate dissemination of mandated PUCT communications to impacted Customers;</w:t>
      </w:r>
    </w:p>
    <w:p>
      <w:pPr>
        <w:pStyle w:val="List"/>
        <w:rPr/>
      </w:pPr>
      <w:r>
        <w:rPr/>
        <w:t>(4)</w:t>
        <w:tab/>
        <w:t xml:space="preserve">Provide Customer </w:t>
      </w:r>
      <w:del w:id="51" w:author="Texas SET" w:date="2021-08-23T16:47:00Z">
        <w:r>
          <w:rPr/>
          <w:delText xml:space="preserve">Billing </w:delText>
        </w:r>
      </w:del>
      <w:ins w:id="52" w:author="Texas SET" w:date="2021-08-23T16:47:00Z">
        <w:r>
          <w:rPr/>
          <w:t xml:space="preserve">billing </w:t>
        </w:r>
      </w:ins>
      <w:del w:id="53" w:author="Texas SET" w:date="2021-08-23T16:47:00Z">
        <w:r>
          <w:rPr/>
          <w:delText xml:space="preserve">Contact </w:delText>
        </w:r>
      </w:del>
      <w:ins w:id="54" w:author="Texas SET" w:date="2021-08-23T16:47:00Z">
        <w:r>
          <w:rPr/>
          <w:t xml:space="preserve">contact </w:t>
        </w:r>
      </w:ins>
      <w:del w:id="55" w:author="Texas SET" w:date="2021-08-23T16:47:00Z">
        <w:r>
          <w:rPr/>
          <w:delText xml:space="preserve">Information </w:delText>
        </w:r>
      </w:del>
      <w:ins w:id="56" w:author="Texas SET" w:date="2021-08-23T16:47:00Z">
        <w:r>
          <w:rPr/>
          <w:t xml:space="preserve">information </w:t>
        </w:r>
      </w:ins>
      <w:del w:id="57" w:author="Texas SET" w:date="2021-08-23T16:47:00Z">
        <w:r>
          <w:rPr/>
          <w:delText xml:space="preserve">(CBCI) </w:delText>
        </w:r>
      </w:del>
      <w:r>
        <w:rPr/>
        <w:t>in accordance with Section 7.11.3.3, Submission of Customer Billing Contact Information During a Mass Transition Event;</w:t>
      </w:r>
    </w:p>
    <w:p>
      <w:pPr>
        <w:pStyle w:val="List"/>
        <w:rPr/>
      </w:pPr>
      <w:r>
        <w:rPr/>
        <w:t>(5)</w:t>
        <w:tab/>
        <w:t>Create and submit the 814_03, Enrollment Notification Request, with the Mass Transition indicator for the affected ESI IDs;</w:t>
      </w:r>
    </w:p>
    <w:p>
      <w:pPr>
        <w:pStyle w:val="List"/>
        <w:rPr/>
      </w:pPr>
      <w:r>
        <w:rPr/>
        <w:t>(6)</w:t>
        <w:tab/>
        <w:t>Identify and monitor all transitioned ESI IDs to ensure that the first</w:t>
      </w:r>
      <w:ins w:id="58" w:author="Texas SET" w:date="2021-06-21T15:44:00Z">
        <w:r>
          <w:rPr/>
          <w:t xml:space="preserve"> 814_01</w:t>
        </w:r>
      </w:ins>
      <w:ins w:id="59" w:author="Texas SET" w:date="2021-06-25T10:03:00Z">
        <w:r>
          <w:rPr/>
          <w:t xml:space="preserve">, Switch Request, </w:t>
        </w:r>
      </w:ins>
      <w:del w:id="60" w:author="Texas SET" w:date="2021-06-25T10:16:00Z">
        <w:r>
          <w:rPr/>
          <w:delText xml:space="preserve"> </w:delText>
        </w:r>
      </w:del>
      <w:del w:id="61" w:author="Texas SET" w:date="2021-06-25T10:03:00Z">
        <w:r>
          <w:rPr/>
          <w:delText xml:space="preserve">switch </w:delText>
        </w:r>
      </w:del>
      <w:ins w:id="62" w:author="Texas SET" w:date="2021-06-25T10:04:00Z">
        <w:r>
          <w:rPr/>
          <w:t xml:space="preserve">transaction </w:t>
        </w:r>
      </w:ins>
      <w:r>
        <w:rPr/>
        <w:t>following a Mass Transition (if received within 60 days of the effective date provided in the 814_03 transaction with the Mass Transition indicator) is forwarded</w:t>
      </w:r>
      <w:ins w:id="63" w:author="Texas SET" w:date="2021-06-23T08:26:00Z">
        <w:r>
          <w:rPr/>
          <w:t xml:space="preserve"> by ERCOT with the CR’s requested date</w:t>
        </w:r>
      </w:ins>
      <w:r>
        <w:rPr/>
        <w:t xml:space="preserve"> to the TDSP</w:t>
      </w:r>
      <w:ins w:id="64" w:author="Texas SET" w:date="2021-06-23T08:27:00Z">
        <w:r>
          <w:rPr/>
          <w:t xml:space="preserve"> for scheduling according to the TDSP </w:t>
        </w:r>
      </w:ins>
      <w:ins w:id="65" w:author="Texas SET" w:date="2021-06-25T10:17:00Z">
        <w:r>
          <w:rPr/>
          <w:t>t</w:t>
        </w:r>
      </w:ins>
      <w:ins w:id="66" w:author="Texas SET" w:date="2021-06-23T08:27:00Z">
        <w:r>
          <w:rPr/>
          <w:t>ariff timelines.</w:t>
        </w:r>
      </w:ins>
      <w:r>
        <w:rPr/>
        <w:t xml:space="preserve"> </w:t>
      </w:r>
      <w:del w:id="67" w:author="Texas SET" w:date="2021-06-25T10:16:00Z">
        <w:r>
          <w:rPr/>
          <w:delText xml:space="preserve">with a requested effective date equal to the First Available Switch Date (FASD).  </w:delText>
        </w:r>
      </w:del>
      <w:ins w:id="68" w:author="Texas SET" w:date="2021-08-23T16:38:00Z">
        <w:r>
          <w:rPr/>
          <w:t xml:space="preserve"> </w:t>
        </w:r>
      </w:ins>
      <w:r>
        <w:rPr/>
        <w:t xml:space="preserve">Identification of the transitioned ESI ID </w:t>
      </w:r>
      <w:ins w:id="69" w:author="Texas SET" w:date="2021-06-21T15:45:00Z">
        <w:r>
          <w:rPr/>
          <w:t xml:space="preserve">by ERCOT </w:t>
        </w:r>
      </w:ins>
      <w:r>
        <w:rPr/>
        <w:t xml:space="preserve">shall terminate either upon the first completed switch, move in, move out, or at the end of the 60 day period, whichever occurs first; </w:t>
      </w:r>
    </w:p>
    <w:p>
      <w:pPr>
        <w:pStyle w:val="List"/>
        <w:rPr/>
      </w:pPr>
      <w:r>
        <w:rPr/>
        <w:t>(7)</w:t>
        <w:tab/>
        <w:t>Once ERCOT has received the 814_04, Enrollment Notification Response, from TDSPs on the affected ESI IDs, forward the 814_14, Drop Enrollment Request, to the POLRs or designated CRs, and forward the 814_11, Drop Response, to the defaulting CR;</w:t>
      </w:r>
    </w:p>
    <w:p>
      <w:pPr>
        <w:pStyle w:val="List"/>
        <w:rPr/>
      </w:pPr>
      <w:r>
        <w:rPr/>
        <w:t>(8)</w:t>
        <w:tab/>
        <w:t>Work with Market Participants to resolve exceptions in the list of affected ESI IDs;</w:t>
      </w:r>
    </w:p>
    <w:p>
      <w:pPr>
        <w:pStyle w:val="List"/>
        <w:rPr/>
      </w:pPr>
      <w:r>
        <w:rPr/>
        <w:t>(9)</w:t>
        <w:tab/>
        <w:t>Maintain the official list of affected ESI IDs;</w:t>
      </w:r>
    </w:p>
    <w:p>
      <w:pPr>
        <w:pStyle w:val="List"/>
        <w:rPr/>
      </w:pPr>
      <w:r>
        <w:rPr/>
        <w:t>(10)</w:t>
        <w:tab/>
        <w:t>Work with involved parties to determine specific transactions and processes to be used to resolve exceptions with Pending Transactions;</w:t>
      </w:r>
    </w:p>
    <w:p>
      <w:pPr>
        <w:pStyle w:val="List"/>
        <w:rPr/>
      </w:pPr>
      <w:r>
        <w:rPr/>
        <w:t>(11)</w:t>
        <w:tab/>
        <w:t>Monitor the progress of the Mass Transition project and recommend conclusion of project based on successful completion of transition activities; and</w:t>
      </w:r>
    </w:p>
    <w:p>
      <w:pPr>
        <w:pStyle w:val="List"/>
        <w:rPr>
          <w:ins w:id="70" w:author="Texas SET 022422" w:date="2022-02-17T14:33:00Z"/>
        </w:rPr>
      </w:pPr>
      <w:r>
        <w:rPr/>
        <w:t>(12)</w:t>
        <w:tab/>
        <w:t>Process final and initial meter reads from the TDSP and forward to the appropriate CR.</w:t>
      </w:r>
    </w:p>
    <w:p>
      <w:pPr>
        <w:pStyle w:val="List"/>
        <w:rPr/>
      </w:pPr>
      <w:r>
        <w:rPr/>
      </w:r>
    </w:p>
    <w:p>
      <w:pPr>
        <w:pStyle w:val="H4"/>
        <w:rPr>
          <w:bCs w:val="false"/>
        </w:rPr>
      </w:pPr>
      <w:r>
        <w:rPr>
          <w:bCs w:val="false"/>
        </w:rPr>
        <w:t>7.11.3.2</w:t>
        <w:tab/>
        <w:t>Monthly Submission of Customer Billing Contact Information</w:t>
      </w:r>
    </w:p>
    <w:p>
      <w:pPr>
        <w:pStyle w:val="BodyTextNumbered"/>
        <w:rPr>
          <w:ins w:id="91" w:author="Texas SET 022422" w:date="2022-02-17T14:43:00Z"/>
        </w:rPr>
      </w:pPr>
      <w:r>
        <w:rPr/>
        <w:t>(1)</w:t>
        <w:tab/>
        <w:t xml:space="preserve">All CRs shall submit monthly, timely and complete Customer </w:t>
      </w:r>
      <w:del w:id="71" w:author="Texas SET 022422" w:date="2022-02-24T14:58:00Z">
        <w:r>
          <w:rPr/>
          <w:delText xml:space="preserve">Billing </w:delText>
        </w:r>
      </w:del>
      <w:ins w:id="72" w:author="Texas SET 022422" w:date="2022-02-24T14:58:00Z">
        <w:r>
          <w:rPr>
            <w:lang w:val="en-US"/>
          </w:rPr>
          <w:t>b</w:t>
        </w:r>
      </w:ins>
      <w:ins w:id="73" w:author="Texas SET 022422" w:date="2022-02-24T14:58:00Z">
        <w:r>
          <w:rPr/>
          <w:t xml:space="preserve">illing </w:t>
        </w:r>
      </w:ins>
      <w:del w:id="74" w:author="Texas SET 022422" w:date="2022-02-24T14:58:00Z">
        <w:r>
          <w:rPr/>
          <w:delText xml:space="preserve">Contact </w:delText>
        </w:r>
      </w:del>
      <w:ins w:id="75" w:author="Texas SET 022422" w:date="2022-02-24T14:58:00Z">
        <w:r>
          <w:rPr>
            <w:lang w:val="en-US"/>
          </w:rPr>
          <w:t>c</w:t>
        </w:r>
      </w:ins>
      <w:ins w:id="76" w:author="Texas SET 022422" w:date="2022-02-24T14:58:00Z">
        <w:r>
          <w:rPr/>
          <w:t xml:space="preserve">ontact </w:t>
        </w:r>
      </w:ins>
      <w:del w:id="77" w:author="Texas SET 022422" w:date="2022-02-24T14:58:00Z">
        <w:r>
          <w:rPr/>
          <w:delText xml:space="preserve">Information </w:delText>
        </w:r>
      </w:del>
      <w:ins w:id="78" w:author="Texas SET 022422" w:date="2022-02-24T14:58:00Z">
        <w:r>
          <w:rPr>
            <w:lang w:val="en-US"/>
          </w:rPr>
          <w:t>i</w:t>
        </w:r>
      </w:ins>
      <w:ins w:id="79" w:author="Texas SET 022422" w:date="2022-02-24T14:58:00Z">
        <w:r>
          <w:rPr/>
          <w:t xml:space="preserve">nformation </w:t>
        </w:r>
      </w:ins>
      <w:del w:id="80" w:author="Texas SET 022422" w:date="2022-02-24T14:58:00Z">
        <w:r>
          <w:rPr/>
          <w:delText>Files</w:delText>
        </w:r>
      </w:del>
      <w:ins w:id="81" w:author="Texas SET 022422" w:date="2022-02-24T14:58:00Z">
        <w:r>
          <w:rPr>
            <w:lang w:val="en-US"/>
          </w:rPr>
          <w:t>f</w:t>
        </w:r>
      </w:ins>
      <w:ins w:id="82" w:author="Texas SET 022422" w:date="2022-02-24T14:58:00Z">
        <w:r>
          <w:rPr/>
          <w:t>iles</w:t>
        </w:r>
      </w:ins>
      <w:ins w:id="83" w:author="Texas SET 022422" w:date="2022-02-17T14:44:00Z">
        <w:r>
          <w:rPr>
            <w:iCs w:val="false"/>
          </w:rPr>
          <w:t xml:space="preserve"> in accordance with </w:t>
        </w:r>
      </w:ins>
      <w:ins w:id="84" w:author="Texas SET 022422" w:date="2022-02-22T12:25:00Z">
        <w:r>
          <w:rPr>
            <w:iCs w:val="false"/>
            <w:lang w:val="en-US"/>
          </w:rPr>
          <w:t xml:space="preserve">subsection (p)(6) of </w:t>
        </w:r>
      </w:ins>
      <w:ins w:id="85" w:author="Texas SET 022422" w:date="2022-02-22T12:14:00Z">
        <w:r>
          <w:rPr>
            <w:iCs w:val="false"/>
            <w:lang w:val="en-US"/>
          </w:rPr>
          <w:t>P.U.C. S</w:t>
        </w:r>
      </w:ins>
      <w:ins w:id="86" w:author="Texas SET 022422" w:date="2022-02-22T12:14:00Z">
        <w:r>
          <w:rPr>
            <w:iCs w:val="false"/>
            <w:sz w:val="20"/>
            <w:lang w:val="en-US"/>
          </w:rPr>
          <w:t>UBST</w:t>
        </w:r>
      </w:ins>
      <w:ins w:id="87" w:author="Texas SET 022422" w:date="2022-02-22T12:14:00Z">
        <w:r>
          <w:rPr>
            <w:iCs w:val="false"/>
            <w:lang w:val="en-US"/>
          </w:rPr>
          <w:t xml:space="preserve">. R. </w:t>
        </w:r>
      </w:ins>
      <w:ins w:id="88" w:author="Texas SET 022422" w:date="2022-02-17T14:44:00Z">
        <w:r>
          <w:rPr>
            <w:iCs w:val="false"/>
          </w:rPr>
          <w:t>25.43</w:t>
        </w:r>
      </w:ins>
      <w:ins w:id="89" w:author="Texas SET 022422" w:date="2022-02-22T12:14:00Z">
        <w:r>
          <w:rPr>
            <w:iCs w:val="false"/>
            <w:lang w:val="en-US"/>
          </w:rPr>
          <w:t>,</w:t>
        </w:r>
      </w:ins>
      <w:ins w:id="90" w:author="Texas SET 022422" w:date="2022-02-17T14:44:00Z">
        <w:r>
          <w:rPr>
            <w:iCs w:val="false"/>
          </w:rPr>
          <w:t xml:space="preserve"> Provider of Last Resort (POLR)</w:t>
        </w:r>
      </w:ins>
      <w:r>
        <w:rPr/>
        <w:t xml:space="preserve">.  Files shall be created and submitted to ERCOT between the 1st and the 15th of each month.  </w:t>
      </w:r>
    </w:p>
    <w:p>
      <w:pPr>
        <w:pStyle w:val="BodyTextNumbered"/>
        <w:rPr/>
      </w:pPr>
      <w:ins w:id="92" w:author="Texas SET 022422" w:date="2022-02-17T14:43:00Z">
        <w:r>
          <w:rPr>
            <w:lang w:val="en-US"/>
          </w:rPr>
          <w:t>(2)</w:t>
          <w:tab/>
        </w:r>
      </w:ins>
      <w:r>
        <w:rPr/>
        <w:t>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BodyTextNumbered"/>
        <w:spacing w:before="240" w:after="240"/>
        <w:rPr/>
      </w:pPr>
      <w:r>
        <w:rPr/>
        <w:t>(</w:t>
      </w:r>
      <w:ins w:id="93" w:author="Texas SET 022422" w:date="2022-02-17T14:44:00Z">
        <w:r>
          <w:rPr>
            <w:lang w:val="en-US"/>
          </w:rPr>
          <w:t>3</w:t>
        </w:r>
      </w:ins>
      <w:del w:id="94" w:author="Texas SET 022422" w:date="2022-02-17T14:44:00Z">
        <w:r>
          <w:rPr/>
          <w:delText>2</w:delText>
        </w:r>
      </w:del>
      <w:r>
        <w:rPr/>
        <w:t>)</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BodyTextNumbered"/>
        <w:rPr/>
      </w:pPr>
      <w:r>
        <w:rPr/>
        <w:t>(</w:t>
      </w:r>
      <w:ins w:id="95" w:author="Texas SET 022422" w:date="2022-02-17T14:44:00Z">
        <w:r>
          <w:rPr>
            <w:lang w:val="en-US"/>
          </w:rPr>
          <w:t>4</w:t>
        </w:r>
      </w:ins>
      <w:del w:id="96" w:author="Texas SET 022422" w:date="2022-02-17T14:44:00Z">
        <w:r>
          <w:rPr/>
          <w:delText>3</w:delText>
        </w:r>
      </w:del>
      <w:r>
        <w:rPr/>
        <w:t>)</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Normal"/>
        <w:spacing w:before="0" w:after="240"/>
        <w:ind w:left="720" w:hanging="720"/>
        <w:rPr>
          <w:iCs/>
          <w:szCs w:val="20"/>
        </w:rPr>
      </w:pPr>
      <w:r>
        <w:rPr>
          <w:iCs/>
          <w:szCs w:val="20"/>
          <w:lang w:val="en-US"/>
        </w:rPr>
        <w:t>(</w:t>
      </w:r>
      <w:ins w:id="97" w:author="Texas SET 022422" w:date="2022-02-17T14:44:00Z">
        <w:r>
          <w:rPr>
            <w:iCs/>
            <w:szCs w:val="20"/>
          </w:rPr>
          <w:t>5</w:t>
        </w:r>
      </w:ins>
      <w:del w:id="98" w:author="Texas SET 022422" w:date="2022-02-17T14:44:00Z">
        <w:r>
          <w:rPr>
            <w:iCs/>
            <w:szCs w:val="20"/>
            <w:lang w:val="en-US"/>
          </w:rPr>
          <w:delText>4</w:delText>
        </w:r>
      </w:del>
      <w:r>
        <w:rPr>
          <w:iCs/>
          <w:szCs w:val="20"/>
          <w:lang w:val="en-US"/>
        </w:rPr>
        <w:t>)</w:t>
        <w:tab/>
        <w:t xml:space="preserve">ERCOT will validate that all mandatory data elements are present and meet formatting requirements.  </w:t>
      </w:r>
    </w:p>
    <w:p>
      <w:pPr>
        <w:pStyle w:val="Normal"/>
        <w:spacing w:before="0" w:after="240"/>
        <w:ind w:left="1440" w:hanging="720"/>
        <w:rPr>
          <w:szCs w:val="20"/>
        </w:rPr>
      </w:pPr>
      <w:r>
        <w:rPr>
          <w:szCs w:val="20"/>
        </w:rPr>
        <w:t>(a)</w:t>
        <w:tab/>
        <w:t>ERCOT will verify that the ESI IDs are valid in the ERCOT registration system.</w:t>
      </w:r>
    </w:p>
    <w:p>
      <w:pPr>
        <w:pStyle w:val="Normal"/>
        <w:spacing w:before="0" w:after="240"/>
        <w:ind w:left="720" w:hanging="720"/>
        <w:rPr>
          <w:iCs/>
          <w:szCs w:val="20"/>
        </w:rPr>
      </w:pPr>
      <w:r>
        <w:rPr>
          <w:iCs/>
          <w:szCs w:val="20"/>
        </w:rPr>
        <w:t>(</w:t>
      </w:r>
      <w:ins w:id="99" w:author="Texas SET 022422" w:date="2022-02-17T14:44:00Z">
        <w:r>
          <w:rPr>
            <w:iCs/>
            <w:szCs w:val="20"/>
          </w:rPr>
          <w:t>6</w:t>
        </w:r>
      </w:ins>
      <w:del w:id="100" w:author="Texas SET 022422" w:date="2022-02-17T14:44:00Z">
        <w:r>
          <w:rPr>
            <w:iCs/>
            <w:szCs w:val="20"/>
          </w:rPr>
          <w:delText>5</w:delText>
        </w:r>
      </w:del>
      <w:r>
        <w:rPr>
          <w:iCs/>
          <w:szCs w:val="20"/>
        </w:rPr>
        <w:t>)</w:t>
        <w:tab/>
      </w:r>
      <w:r>
        <w:rPr>
          <w:iCs/>
          <w:szCs w:val="20"/>
          <w:lang w:val="en-US"/>
        </w:rPr>
        <w:t xml:space="preserve">ERCOT will send </w:t>
      </w:r>
      <w:r>
        <w:rPr>
          <w:iCs/>
          <w:szCs w:val="20"/>
        </w:rPr>
        <w:t>two</w:t>
      </w:r>
      <w:r>
        <w:rPr>
          <w:iCs/>
          <w:szCs w:val="20"/>
          <w:lang w:val="en-US"/>
        </w:rPr>
        <w:t xml:space="preserve"> response </w:t>
      </w:r>
      <w:r>
        <w:rPr>
          <w:iCs/>
          <w:szCs w:val="20"/>
        </w:rPr>
        <w:t xml:space="preserve">files </w:t>
      </w:r>
      <w:r>
        <w:rPr>
          <w:iCs/>
          <w:szCs w:val="20"/>
          <w:lang w:val="en-US"/>
        </w:rPr>
        <w:t xml:space="preserve">to the submitting CR via NAESB.  </w:t>
      </w:r>
    </w:p>
    <w:p>
      <w:pPr>
        <w:pStyle w:val="Normal"/>
        <w:spacing w:before="0" w:after="240"/>
        <w:ind w:left="1260" w:hanging="540"/>
        <w:rPr>
          <w:iCs/>
          <w:szCs w:val="20"/>
        </w:rPr>
      </w:pPr>
      <w:r>
        <w:rPr>
          <w:iCs/>
          <w:szCs w:val="20"/>
        </w:rPr>
        <w:t>(a)</w:t>
        <w:tab/>
        <w:t xml:space="preserve">File 2A - </w:t>
      </w:r>
      <w:r>
        <w:rPr>
          <w:iCs/>
        </w:rPr>
        <w:t>MTCRCustomerInformationERCOTResponse.csv is an acknowledgement sent by ERCOT to the CR with information as to the status of the data.</w:t>
      </w:r>
    </w:p>
    <w:p>
      <w:pPr>
        <w:pStyle w:val="Normal"/>
        <w:spacing w:before="0" w:after="240"/>
        <w:ind w:left="2160" w:hanging="720"/>
        <w:rPr>
          <w:szCs w:val="20"/>
        </w:rPr>
      </w:pPr>
      <w:r>
        <w:rPr>
          <w:szCs w:val="20"/>
        </w:rPr>
        <w:t>(i)</w:t>
        <w:tab/>
        <w:t>ERCOT will inform the submitting CR of any data fields that did not meet formatting requirements.</w:t>
      </w:r>
    </w:p>
    <w:p>
      <w:pPr>
        <w:pStyle w:val="Normal"/>
        <w:spacing w:before="0" w:after="240"/>
        <w:ind w:left="2160" w:hanging="720"/>
        <w:rPr>
          <w:szCs w:val="20"/>
        </w:rPr>
      </w:pPr>
      <w:r>
        <w:rPr>
          <w:szCs w:val="20"/>
        </w:rPr>
        <w:t>(ii)</w:t>
        <w:tab/>
        <w:t xml:space="preserve">ERCOT will inform the submitting CR of any required data fields that were not provided.  </w:t>
      </w:r>
    </w:p>
    <w:p>
      <w:pPr>
        <w:pStyle w:val="Normal"/>
        <w:spacing w:before="0" w:after="240"/>
        <w:ind w:left="1440" w:hanging="720"/>
        <w:rPr>
          <w:szCs w:val="20"/>
        </w:rPr>
      </w:pPr>
      <w:r>
        <w:rPr>
          <w:szCs w:val="20"/>
        </w:rPr>
        <w:t>(b)</w:t>
        <w:tab/>
        <w:t>File 2B – MTCRDataValidationERCOTResponse.csv is a response to business level validation.</w:t>
      </w:r>
    </w:p>
    <w:p>
      <w:pPr>
        <w:pStyle w:val="Normal"/>
        <w:spacing w:before="0" w:after="240"/>
        <w:ind w:left="2160" w:hanging="720"/>
        <w:rPr>
          <w:szCs w:val="20"/>
        </w:rPr>
      </w:pPr>
      <w:r>
        <w:rPr>
          <w:szCs w:val="20"/>
        </w:rPr>
        <w:t xml:space="preserve">(i) </w:t>
        <w:tab/>
        <w:t>ERCOT will inform the CR of any ESI IDs that are not valid in the ERCOT registration system.</w:t>
      </w:r>
    </w:p>
    <w:p>
      <w:pPr>
        <w:pStyle w:val="TextBody"/>
        <w:ind w:left="720" w:hanging="0"/>
        <w:rPr/>
      </w:pPr>
      <w:r>
        <w:rPr/>
        <w:t xml:space="preserve">See Section 9, Appendices, Appendix F6, Customer Billing Contact Information, for information on the formats for transmittal of Customer billing contact information and ERCOT response. </w:t>
      </w:r>
    </w:p>
    <w:p>
      <w:pPr>
        <w:pStyle w:val="Normal"/>
        <w:spacing w:before="0" w:after="240"/>
        <w:ind w:left="720" w:hanging="720"/>
        <w:rPr>
          <w:iCs/>
          <w:szCs w:val="20"/>
          <w:lang w:val="en-US"/>
          <w:ins w:id="103" w:author="Texas SET 022422" w:date="2022-02-17T14:44:00Z"/>
        </w:rPr>
      </w:pPr>
      <w:r>
        <w:rPr>
          <w:iCs/>
          <w:szCs w:val="20"/>
          <w:lang w:val="en-US"/>
        </w:rPr>
        <w:t>(</w:t>
      </w:r>
      <w:ins w:id="101" w:author="Texas SET 022422" w:date="2022-02-17T14:44:00Z">
        <w:r>
          <w:rPr>
            <w:iCs/>
            <w:szCs w:val="20"/>
          </w:rPr>
          <w:t>7</w:t>
        </w:r>
      </w:ins>
      <w:del w:id="102" w:author="Texas SET 022422" w:date="2022-02-17T14:44:00Z">
        <w:r>
          <w:rPr>
            <w:iCs/>
            <w:szCs w:val="20"/>
            <w:lang w:val="en-US"/>
          </w:rPr>
          <w:delText>6</w:delText>
        </w:r>
      </w:del>
      <w:r>
        <w:rPr>
          <w:iCs/>
          <w:szCs w:val="20"/>
          <w:lang w:val="en-US"/>
        </w:rPr>
        <w:t>)</w:t>
        <w:tab/>
        <w:t>CRs shall correct any errors noted in the impacted month’s response file(s) and resubmit to ERCOT the corrected file in its entirety no later than the end of that month.</w:t>
      </w:r>
    </w:p>
    <w:p>
      <w:pPr>
        <w:pStyle w:val="Normal"/>
        <w:spacing w:before="0" w:after="240"/>
        <w:ind w:left="720" w:hanging="720"/>
        <w:rPr/>
      </w:pPr>
      <w:ins w:id="104" w:author="Texas SET 022422" w:date="2022-02-17T14:44:00Z">
        <w:r>
          <w:rPr>
            <w:iCs/>
            <w:szCs w:val="20"/>
          </w:rPr>
          <w:t>(8)</w:t>
          <w:tab/>
        </w:r>
      </w:ins>
      <w:ins w:id="105" w:author="Texas SET 022422" w:date="2022-02-17T14:44:00Z">
        <w:r>
          <w:rPr/>
          <w:t>Should a CR fail to send current Customer billing contact information by the 15</w:t>
        </w:r>
      </w:ins>
      <w:ins w:id="106" w:author="Texas SET 022422" w:date="2022-02-17T14:44:00Z">
        <w:r>
          <w:rPr>
            <w:vertAlign w:val="superscript"/>
          </w:rPr>
          <w:t>th</w:t>
        </w:r>
      </w:ins>
      <w:ins w:id="107" w:author="Texas SET 022422" w:date="2022-02-17T14:44:00Z">
        <w:r>
          <w:rPr/>
          <w:t xml:space="preserve"> of the month, ERCOT shall provide notification to the </w:t>
        </w:r>
      </w:ins>
      <w:ins w:id="108" w:author="Texas SET 022422" w:date="2022-02-22T12:03:00Z">
        <w:r>
          <w:rPr/>
          <w:t>Authorized Representative (“</w:t>
        </w:r>
      </w:ins>
      <w:ins w:id="109" w:author="Texas SET 022422" w:date="2022-02-17T14:45:00Z">
        <w:r>
          <w:rPr/>
          <w:t>AR</w:t>
        </w:r>
      </w:ins>
      <w:ins w:id="110" w:author="Texas SET 022422" w:date="2022-02-22T12:03:00Z">
        <w:r>
          <w:rPr/>
          <w:t>”)</w:t>
        </w:r>
      </w:ins>
      <w:ins w:id="111" w:author="Texas SET 022422" w:date="2022-02-17T14:45:00Z">
        <w:r>
          <w:rPr/>
          <w:t>/B</w:t>
        </w:r>
      </w:ins>
      <w:ins w:id="112" w:author="Texas SET 022422" w:date="2022-02-22T12:03:00Z">
        <w:r>
          <w:rPr/>
          <w:t xml:space="preserve">ackup </w:t>
        </w:r>
      </w:ins>
      <w:ins w:id="113" w:author="Texas SET 022422" w:date="2022-02-17T14:45:00Z">
        <w:r>
          <w:rPr/>
          <w:t>AR of the CR failing to submit the required Customer billing contact information file.</w:t>
        </w:r>
      </w:ins>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8RMGRR-04 Texas SET Comments 0224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4Char">
    <w:name w:val="H4 Char"/>
    <w:qFormat/>
    <w:rPr>
      <w:b/>
      <w:bCs/>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8" TargetMode="External"/><Relationship Id="rId3" Type="http://schemas.openxmlformats.org/officeDocument/2006/relationships/hyperlink" Target="http://www.ercot.com/mktrules/issues/RMGRR168"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www.ercot.com/content/wcm/lists/144926/ERCOT_Strategic_Plan_2019-202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3:43:00Z</dcterms:created>
  <dc:creator>Jim Street</dc:creator>
  <dc:description/>
  <cp:keywords/>
  <dc:language>en-US</dc:language>
  <cp:lastModifiedBy>Jordan Troublefield</cp:lastModifiedBy>
  <cp:lastPrinted>2013-11-15T16:11:00Z</cp:lastPrinted>
  <dcterms:modified xsi:type="dcterms:W3CDTF">2022-02-24T23:43:00Z</dcterms:modified>
  <cp:revision>2</cp:revision>
  <dc:subject/>
  <dc:title>Protocols Workshop</dc:title>
</cp:coreProperties>
</file>