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2022 TAC Strategic Initiativ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AC Approved – February 23, 202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ket reform implementation – WM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ad participation in price formation – WMS/RM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witchable Generation – WM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tributed Energy Resources – RMS/ROS/WMS Energy Storage Resources – ROS/WM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DC Tie considerations – ROS/WM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iew of Planning Processes – RO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Process for integrating or transitioning large Load into ERCOT – RMS/ROS/WM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Improve utilization of the stakeholder process – P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od Cause Exception Rules – RMS/ROS/WM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2:13:00Z</dcterms:created>
  <dc:creator>Albracht, Brittney</dc:creator>
  <dc:description/>
  <cp:keywords/>
  <dc:language>en-US</dc:language>
  <cp:lastModifiedBy>Clifton, Suzy</cp:lastModifiedBy>
  <dcterms:modified xsi:type="dcterms:W3CDTF">2022-02-23T22:15:00Z</dcterms:modified>
  <cp:revision>3</cp:revision>
  <dc:subject/>
  <dc:title/>
</cp:coreProperties>
</file>