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112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Cs w:val="23"/>
              </w:rPr>
            </w:pPr>
            <w:r>
              <w:rPr>
                <w:szCs w:val="23"/>
              </w:rPr>
              <w:t>Add a Posting Requirement to the Exceptional Fuel Cost Submiss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22, 202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25k and $4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he timeline for implementing this Nodal Protocol Revision Request (NPRR) is dependent upon Public Utility Commission of Texas (PUCT) prioritization and approval. 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spacing w:before="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3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>
                <w:rFonts w:cs="Arial"/>
                <w:color w:val="000000"/>
              </w:rPr>
              <w:t>Implementation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/>
              <w:t>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spacing w:before="0" w:after="120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Data Management &amp; Analytic Systems   85%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ERCOT Website and MIS Systems           8%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/>
              <w:t>Channel Management Systems                 7%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121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NPRR11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2:22:00Z</dcterms:created>
  <dc:creator>ERCOT/if</dc:creator>
  <dc:description/>
  <cp:keywords/>
  <dc:language>en-US</dc:language>
  <cp:lastModifiedBy>ERCOT</cp:lastModifiedBy>
  <cp:lastPrinted>2007-01-12T07:31:00Z</cp:lastPrinted>
  <dcterms:modified xsi:type="dcterms:W3CDTF">2022-02-22T22:2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