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3, 2022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bookmarkStart w:id="0" w:name="_Hlk80359262"/>
        <w:bookmarkEnd w:id="0"/>
        <w:r>
          <w:rPr>
            <w:rStyle w:val="InternetLink"/>
            <w:b/>
            <w:sz w:val="22"/>
            <w:szCs w:val="22"/>
          </w:rPr>
          <w:t>Webex Conference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bookmarkStart w:id="1" w:name="_Hlk95921434"/>
      <w:bookmarkEnd w:id="1"/>
      <w:r>
        <w:rPr>
          <w:color w:val="000000"/>
          <w:sz w:val="22"/>
          <w:szCs w:val="22"/>
        </w:rPr>
        <w:t>Teleconference:  877-668-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2559 848 8144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hBZ8#6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2" w:name="_Hlk80359262"/>
      <w:bookmarkStart w:id="3" w:name="_Hlk95921434"/>
      <w:bookmarkStart w:id="4" w:name="_Hlk80359262"/>
      <w:bookmarkStart w:id="5" w:name="_Hlk95921434"/>
      <w:bookmarkEnd w:id="4"/>
      <w:bookmarkEnd w:id="5"/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2070"/>
        <w:gridCol w:w="1260"/>
      </w:tblGrid>
      <w:tr>
        <w:trPr>
          <w:trHeight w:val="23" w:hRule="exac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6" w:name="_07f3002d_76f8_4052_b595_041b6ce84a32"/>
            <w:bookmarkStart w:id="7" w:name="_7d3ffa93_8d47_448f_8c90_c735920de8a2"/>
            <w:bookmarkStart w:id="8" w:name="_07f3002d_76f8_4052_b595_041b6ce84a32"/>
            <w:bookmarkStart w:id="9" w:name="_7d3ffa93_8d47_448f_8c90_c735920de8a2"/>
            <w:bookmarkEnd w:id="8"/>
            <w:bookmarkEnd w:id="9"/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_Hlk223431346"/>
            <w:bookmarkEnd w:id="1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791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pproval of TAC Meeting Minutes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January 31, 202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3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TAC Goals and Strategic Initiatives (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 Lan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62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view of ERCOT Market Impact Statements and ERCOT Opinion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32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2, Reduce RUC Offer Floor and Remove RUC Opt-Out Provis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Analysis by London Economics International LLC, on behalf of Vist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7, Create Resource Forced Outage Report – URG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120, Create Firm Fuel Supply Service – URG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Goal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Fra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100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Other Binding Document Revision Requests (Vote)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BDRR039, ORDC Changes Related to NPRR1120, Create Firm Fuel Supply Servi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p Shar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120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95, Establish Minimum Deliverability Criteri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Percentage of Capacity or Minimum Duration Threshold for ES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Direction on OBDRR031, Change Non-Spinning Reserve Service Deployment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se Smit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57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mi Surendr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1007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bookmarkStart w:id="11" w:name="_Hlk83622811"/>
            <w:bookmarkEnd w:id="11"/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Securitization Subchapter 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Energy Storage Resource Single Model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p Shar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45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_Hlk83633869"/>
            <w:bookmarkEnd w:id="12"/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Task Force to Address Load Resource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NMP Update on 3G Meter Remedi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February Winter Storm Discussi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rid Stakeholder Meetings (In-Person/Webex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p Sharma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a Cou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 Bor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5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o Ballot (Vot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2442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8/20 – Address Day-Ahead Market (DAM) Performance (DAM delays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4/28/21 - Remaining KTCs from Battery Energy Storage Task Force (BESTF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3  Switchable Resour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4  Provisions Associated with Delayed Outag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5  Black Start Service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6  RMR and MRA Services 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KTC 15-9  Governor Dead-band Telemetry as a Concept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30/21 - Review the issues raised along with the impacts of OBDRR031 and return to the October 27, 2021 TAC meeting with recommendation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NPRR1105, Option to Deploy Distribution Voltage Reduction Measures Prior to Energy Emergency Alert (EEA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- review of the effectiveness of using voltage reduction measures, and the criteria ERCOT uses to deploy voltage reduction measures prior to EEA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WMS - review costs of deploymen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9/21 – Review issues related to Addition of Weatherization Inspection Fees to the ERCOT Fee Schedule and Clarification of Generation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Review if allocation should be done on a cost basis; use more equitable methodolog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11/29/21 – Review issues related to 2022 Ancillary Services Methodolog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quantifiable way to measure costs associated with conservative approa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;Lucida Bright" w:hAnsi="Lucida Bright;Lucida Bright" w:cs="Lucida Bright;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1:59:00Z</dcterms:created>
  <dc:creator>Larry D. Grimm</dc:creator>
  <dc:description/>
  <cp:keywords/>
  <dc:language>en-US</dc:language>
  <cp:lastModifiedBy>Clifton, Suzy</cp:lastModifiedBy>
  <cp:lastPrinted>2019-08-19T09:23:00Z</cp:lastPrinted>
  <dcterms:modified xsi:type="dcterms:W3CDTF">2022-02-16T22:31:00Z</dcterms:modified>
  <cp:revision>4</cp:revision>
  <dc:subject/>
  <dc:title>BUSINESS</dc:title>
</cp:coreProperties>
</file>