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2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rect Current Tie (DC Tie) Ride-Through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6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following Public Utility Commission of Texas (PUCT)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40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216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OGRR2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2-02-16T21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