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9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Consideration of Load Shed in Transmission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lanning Guide Revision Request (PGRR) 098, Consideration of Load Shed in Transmission Planning Criteria, in response to the 1/21/22 CenterPoint Energy comments.  ERCOT supports CenterPoint Energy’s efforts to refine the planning criteria proposed by the Sponsor by specifying which subset of maintenance outages for circuits sharing a common tower should be considered.  However, ERCOT notes that revisions to Planning Guide Section 6.10, Contingency Filing Requirements, and the Steady State Working Group (SSWG) Procedure Manual will be necessary to implement CenterPoint Energy’s proposal.  Specifically, the SSWG will need to include a new contingency type in the SSWG Procedure Manual and Transmission Service Providers (TSPs) will need to submit new contingencies to the ERCOT contingency list as established in Section 6.10.</w:t>
      </w:r>
    </w:p>
    <w:p>
      <w:pPr>
        <w:pStyle w:val="NormalArial"/>
        <w:rPr/>
      </w:pPr>
      <w:r>
        <w:rPr/>
      </w:r>
    </w:p>
    <w:p>
      <w:pPr>
        <w:pStyle w:val="NormalArial"/>
        <w:rPr/>
      </w:pPr>
      <w:r>
        <w:rPr/>
        <w:t>Additionally, ERCOT proposes the following edits for clarity:</w:t>
      </w:r>
    </w:p>
    <w:p>
      <w:pPr>
        <w:pStyle w:val="NormalArial"/>
        <w:numPr>
          <w:ilvl w:val="0"/>
          <w:numId w:val="2"/>
        </w:numPr>
        <w:rPr/>
      </w:pPr>
      <w:r>
        <w:rPr/>
        <w:t>The addition of a new paragraph (2) containing the list of transmission elements for which unavailability should be considered and accompanying revisions to the parallel structure of the language in paragraph (1).  Subsequent paragraphs are also renumbered accordingly.</w:t>
      </w:r>
    </w:p>
    <w:p>
      <w:pPr>
        <w:pStyle w:val="NormalArial"/>
        <w:numPr>
          <w:ilvl w:val="0"/>
          <w:numId w:val="2"/>
        </w:numPr>
        <w:rPr/>
      </w:pPr>
      <w:r>
        <w:rPr/>
        <w:t>Revised language for paragraph (1) and renumbered paragraph (3) specifying that the proposed criteria be assessed for selected off-peak conditions and avoiding the potential interpretation that any and all off-peak conditions must be assessed, which would be impractical.</w:t>
      </w:r>
    </w:p>
    <w:p>
      <w:pPr>
        <w:pStyle w:val="NormalArial"/>
        <w:rPr/>
      </w:pPr>
      <w:r>
        <w:rPr/>
      </w:r>
    </w:p>
    <w:p>
      <w:pPr>
        <w:pStyle w:val="NormalArial"/>
        <w:rPr/>
      </w:pPr>
      <w:r>
        <w:rPr/>
        <w:t>Finally, ERCOT suggests striking the implementation timeline language included in the final paragraph of proposed Section 4.1.1.7, Maintenance Outage Reliability Criteria, as the language is for implementation purposes which can be managed outside of the Planning Guide and avoid the need for a clean-up PGRR at a later d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p>
            <w:pPr>
              <w:pStyle w:val="NormalArial"/>
              <w:rPr>
                <w:ins w:id="0" w:author="ERCOT 020122" w:date="2022-01-28T09:30:00Z"/>
              </w:rPr>
            </w:pPr>
            <w:r>
              <w:rPr/>
              <w:t>4.1.1.7, Maintenance Outage Reliability Criteria (new)</w:t>
            </w:r>
          </w:p>
          <w:p>
            <w:pPr>
              <w:pStyle w:val="NormalArial"/>
              <w:spacing w:before="0" w:after="120"/>
              <w:rPr/>
            </w:pPr>
            <w:ins w:id="1" w:author="ERCOT 020122" w:date="2022-01-28T09:30:00Z">
              <w:r>
                <w:rPr/>
                <w:t>6.10, Contingency Filing Requirement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North American Electric Reliability Corporation (NERC) Reliability Standard TPL-001-4 defines a P6 planning event as the concurrent loss of two transmission circuits, transformers, or shunt devices (following Manual System Adjustments after the first contingency loss).</w:t>
            </w:r>
          </w:p>
          <w:p>
            <w:pPr>
              <w:pStyle w:val="NormalArial"/>
              <w:spacing w:before="120" w:after="120"/>
              <w:rPr/>
            </w:pPr>
            <w:r>
              <w:rPr/>
              <w:t>In practice, a P6 planning event usually occurs when a construction or maintenance outage is followed by a contingency event. TPL-001-4 permits non-consequential Load loss as a mitigation plan for criteria violations following P6 planning events, but it does not limit the amount of Load loss.  Although non-consequential Load loss may be technically acceptable, it is not desirable from a reliability perspective, particularly during off-peak periods.</w:t>
            </w:r>
          </w:p>
          <w:p>
            <w:pPr>
              <w:pStyle w:val="NormalArial"/>
              <w:spacing w:before="120" w:after="120"/>
              <w:rPr/>
            </w:pPr>
            <w:r>
              <w:rPr/>
              <w:t>Due to the summer outage restrictions implemented by ERCOT, the window to perform necessary maintenance and capital project work has been reduced.  This has affected the ability of Transmission Service Providers (TSPs) to schedule outages.</w:t>
            </w:r>
          </w:p>
          <w:p>
            <w:pPr>
              <w:pStyle w:val="NormalArial"/>
              <w:spacing w:before="120" w:after="120"/>
              <w:rPr/>
            </w:pPr>
            <w:r>
              <w:rPr/>
              <w:t>This PGRR adds criteria that permits TSPs to develop corrective action plans so that they can schedule outages during off-peak periods without putting load at risk.  This new language will improve system resiliency and give system operators the flexibility necessary to schedule outages for maintenance and capital project work.</w:t>
            </w:r>
          </w:p>
          <w:p>
            <w:pPr>
              <w:pStyle w:val="NormalArial"/>
              <w:spacing w:before="120" w:after="120"/>
              <w:rPr/>
            </w:pPr>
            <w:r>
              <w:rPr/>
              <w:t>Language in this PGRR is consistent with the expectations outlined in the TPL-001-5 R.2.1.4 and R.2.4.4 as the NERC Standards relate to the study of known outages in transmission planning assessments.</w:t>
            </w:r>
          </w:p>
          <w:p>
            <w:pPr>
              <w:pStyle w:val="NormalArial"/>
              <w:spacing w:before="120" w:after="120"/>
              <w:rPr/>
            </w:pPr>
            <w:r>
              <w:rPr/>
              <w:t xml:space="preserve">The NERC P6 planning event definition includes the loss of two single transmission elements, but in the ERCOT system, a contingency event also includes the loss of a double-circuit transmission line.  This inconsistency between ERCOT and NERC planning criteria is addressed by this PGRR. </w:t>
            </w:r>
          </w:p>
          <w:p>
            <w:pPr>
              <w:pStyle w:val="NormalArial"/>
              <w:spacing w:before="120" w:after="120"/>
              <w:rPr>
                <w:ins w:id="2" w:author="ERCOT 020122" w:date="2022-01-28T09:21:00Z"/>
              </w:rPr>
            </w:pPr>
            <w:r>
              <w:rPr/>
              <w:t>Past PGRRs have also supplemented NERC TPL-001-4 performance criteria.  For example, PGRR025, Addition of Criteria for Autotransformer Unavailability, added the requirement for a transformer unavailability study, and PGRR060, Clarification of Reliability Performance Criteria, added the requirement for a DC Tie unavailability study.</w:t>
            </w:r>
          </w:p>
          <w:p>
            <w:pPr>
              <w:pStyle w:val="NormalArial"/>
              <w:spacing w:before="120" w:after="120"/>
              <w:rPr>
                <w:ins w:id="8" w:author="ERCOT 020122" w:date="2022-01-31T15:54:00Z"/>
              </w:rPr>
            </w:pPr>
            <w:ins w:id="3" w:author="ERCOT 020122" w:date="2022-01-28T09:21:00Z">
              <w:r>
                <w:rPr/>
                <w:t>An implementation date of January 1, 2024 for new Section 4.1.1.</w:t>
              </w:r>
            </w:ins>
            <w:ins w:id="4" w:author="ERCOT 020122" w:date="2022-01-28T09:23:00Z">
              <w:r>
                <w:rPr/>
                <w:t xml:space="preserve">7 is </w:t>
              </w:r>
            </w:ins>
            <w:ins w:id="5" w:author="ERCOT 020122" w:date="2022-01-28T09:32:00Z">
              <w:r>
                <w:rPr/>
                <w:t>recommende</w:t>
              </w:r>
            </w:ins>
            <w:ins w:id="6" w:author="ERCOT 020122" w:date="2022-01-28T09:23:00Z">
              <w:r>
                <w:rPr/>
                <w:t xml:space="preserve">d in order to allow ERCOT and Transmission Service Providers (TSP) sufficient </w:t>
              </w:r>
            </w:ins>
            <w:ins w:id="7" w:author="ERCOT 020122" w:date="2022-01-28T09:27:00Z">
              <w:r>
                <w:rPr/>
                <w:t xml:space="preserve">time to perform initial assessments and propose solutions.  </w:t>
              </w:r>
            </w:ins>
          </w:p>
          <w:p>
            <w:pPr>
              <w:pStyle w:val="NormalArial"/>
              <w:spacing w:before="120" w:after="120"/>
              <w:rPr>
                <w:iCs/>
                <w:kern w:val="2"/>
              </w:rPr>
            </w:pPr>
            <w:ins w:id="9" w:author="ERCOT 020122" w:date="2022-01-28T09:31:00Z">
              <w:r>
                <w:rPr/>
                <w:t>The implementation date for p</w:t>
              </w:r>
            </w:ins>
            <w:ins w:id="10" w:author="ERCOT 020122" w:date="2022-01-28T09:29:00Z">
              <w:r>
                <w:rPr/>
                <w:t xml:space="preserve">roposed revisions to Section 6.10 </w:t>
              </w:r>
            </w:ins>
            <w:ins w:id="11" w:author="ERCOT 020122" w:date="2022-01-28T09:31:00Z">
              <w:r>
                <w:rPr/>
                <w:t>is recommended to be upon implementation of changes to</w:t>
              </w:r>
            </w:ins>
            <w:ins w:id="12" w:author="ERCOT 020122" w:date="2022-01-28T09:34:00Z">
              <w:r>
                <w:rPr/>
                <w:t xml:space="preserve"> the</w:t>
              </w:r>
            </w:ins>
            <w:ins w:id="13" w:author="ERCOT 020122" w:date="2022-01-28T09:31:00Z">
              <w:r>
                <w:rPr/>
                <w:t xml:space="preserve"> Steady State Working Group (SSWG) Procedure Manual </w:t>
              </w:r>
            </w:ins>
            <w:ins w:id="14" w:author="ERCOT 020122" w:date="2022-02-01T10:14:00Z">
              <w:r>
                <w:rPr/>
                <w:t xml:space="preserve">and to the ERCOT internal process for managing </w:t>
              </w:r>
            </w:ins>
            <w:ins w:id="15" w:author="ERCOT 020122" w:date="2022-01-28T09:32:00Z">
              <w:r>
                <w:rPr/>
                <w:t xml:space="preserve">the ERCOT contingency list </w:t>
              </w:r>
            </w:ins>
            <w:ins w:id="16" w:author="ERCOT 020122" w:date="2022-01-31T16:18:00Z">
              <w:r>
                <w:rPr/>
                <w:t>for</w:t>
              </w:r>
            </w:ins>
            <w:ins w:id="17" w:author="ERCOT 020122" w:date="2022-01-28T09:32:00Z">
              <w:r>
                <w:rPr/>
                <w:t xml:space="preserve"> the steady-state base cases necessary to implement the proposed </w:t>
              </w:r>
            </w:ins>
            <w:ins w:id="18" w:author="ERCOT 020122" w:date="2022-01-31T16:19:00Z">
              <w:r>
                <w:rPr/>
                <w:t xml:space="preserve">criteria </w:t>
              </w:r>
            </w:ins>
            <w:ins w:id="19" w:author="ERCOT 020122" w:date="2022-01-28T09:32:00Z">
              <w:r>
                <w:rPr/>
                <w:t>in new Section 4.1.1.7.</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ind w:left="0" w:hanging="0"/>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rPr>
          <w:lang w:val="en-US"/>
          <w:ins w:id="20" w:author="LCRA" w:date="2021-10-15T17:12:00Z"/>
        </w:rPr>
      </w:pPr>
      <w:r>
        <w:rPr/>
        <w:t>(</w:t>
      </w:r>
      <w:r>
        <w:rPr>
          <w:lang w:val="en-US"/>
        </w:rPr>
        <w:t>6</w:t>
      </w:r>
      <w:r>
        <w:rPr/>
        <w:t>)</w:t>
        <w:tab/>
      </w:r>
      <w:r>
        <w:rPr>
          <w:lang w:val="en-US"/>
        </w:rPr>
        <w:t>Assumed Direct Current Tie (DC Tie) imports and exports will be curtailed as necessary to meet reliability criteria in planning studies.</w:t>
      </w:r>
    </w:p>
    <w:p>
      <w:pPr>
        <w:pStyle w:val="BodyTextNumbered"/>
        <w:rPr>
          <w:lang w:val="en-US"/>
          <w:ins w:id="23" w:author="LCRA" w:date="2021-10-15T17:12:00Z"/>
        </w:rPr>
      </w:pPr>
      <w:ins w:id="21" w:author="LCRA" w:date="2021-10-15T17:12:00Z">
        <w:r>
          <w:rPr>
            <w:lang w:val="en-US"/>
          </w:rPr>
          <w:t>(7)</w:t>
          <w:tab/>
          <w:t>Manual System Adjustments</w:t>
        </w:r>
      </w:ins>
      <w:ins w:id="22" w:author="LCRA" w:date="2021-10-15T17:12:00Z">
        <w:r>
          <w:rPr/>
          <w:t xml:space="preserve"> shall not increase the amount of consequential Load loss following a common tower outage, or the contingency loss of a single generating unit, transmission circuit, transformer, shunt device, FACTS device, or DC Tie Resource or DC Tie Load, with or without a single line-to-ground fault.</w:t>
        </w:r>
      </w:ins>
    </w:p>
    <w:p>
      <w:pPr>
        <w:pStyle w:val="H4"/>
        <w:ind w:left="1267" w:hanging="1267"/>
        <w:rPr>
          <w:ins w:id="25" w:author="LCRA" w:date="2021-10-15T17:12:00Z"/>
        </w:rPr>
      </w:pPr>
      <w:ins w:id="24" w:author="LCRA" w:date="2021-10-15T17:12:00Z">
        <w:r>
          <w:rPr/>
          <w:t>4.1.1.7</w:t>
          <w:tab/>
          <w:tab/>
          <w:t>Maintenance Outage Reliability Criteria</w:t>
        </w:r>
      </w:ins>
    </w:p>
    <w:p>
      <w:pPr>
        <w:pStyle w:val="List"/>
        <w:rPr>
          <w:ins w:id="56" w:author="LCRA" w:date="2021-10-15T17:12:00Z"/>
        </w:rPr>
      </w:pPr>
      <w:ins w:id="26" w:author="LCRA" w:date="2021-10-15T17:12:00Z">
        <w:r>
          <w:rPr/>
          <w:t>(1)</w:t>
          <w:tab/>
          <w:t>In an off-peak system condition</w:t>
        </w:r>
      </w:ins>
      <w:ins w:id="27" w:author="ERCOT 020122" w:date="2022-02-01T10:18:00Z">
        <w:r>
          <w:rPr/>
          <w:t xml:space="preserve"> selected in accordance with paragraph (3) below</w:t>
        </w:r>
      </w:ins>
      <w:ins w:id="28" w:author="LCRA" w:date="2021-10-15T17:12:00Z">
        <w:r>
          <w:rPr/>
          <w:t xml:space="preserve">, with any </w:t>
        </w:r>
      </w:ins>
      <w:ins w:id="29" w:author="ERCOT 020122" w:date="2022-01-27T12:31:00Z">
        <w:r>
          <w:rPr/>
          <w:t>transmission element included in paragraph (2) below unavailable,</w:t>
        </w:r>
      </w:ins>
      <w:ins w:id="30" w:author="ERCOT 020122" w:date="2022-01-27T12:33:00Z">
        <w:r>
          <w:rPr/>
          <w:t xml:space="preserve"> </w:t>
        </w:r>
      </w:ins>
      <w:ins w:id="31" w:author="LCRA" w:date="2021-10-15T17:12:00Z">
        <w:del w:id="32" w:author="ERCOT 020122" w:date="2022-01-27T12:14:00Z">
          <w:r>
            <w:rPr/>
            <w:delText>common tower outage</w:delText>
          </w:r>
        </w:del>
      </w:ins>
      <w:ins w:id="33" w:author="CenterPoint Energy 012122" w:date="2022-01-21T11:15:00Z">
        <w:del w:id="34" w:author="ERCOT 020122" w:date="2022-01-27T12:14:00Z">
          <w:r>
            <w:rPr/>
            <w:delText xml:space="preserve"> for those circuits where both circuits of a common tower must be taken out for a maintenance outage</w:delText>
          </w:r>
        </w:del>
      </w:ins>
      <w:ins w:id="35" w:author="LCRA" w:date="2021-10-15T17:12:00Z">
        <w:del w:id="36" w:author="ERCOT 020122" w:date="2022-01-27T12:14:00Z">
          <w:r>
            <w:rPr/>
            <w:delText xml:space="preserve">, </w:delText>
          </w:r>
        </w:del>
      </w:ins>
      <w:ins w:id="37" w:author="LCRA" w:date="2021-10-15T17:12:00Z">
        <w:del w:id="38" w:author="ERCOT 020122" w:date="2022-01-27T12:34:00Z">
          <w:r>
            <w:rPr/>
            <w:delText>transmission circuit, transformer, shunt device, or FACTS device unavailable,</w:delText>
          </w:r>
        </w:del>
      </w:ins>
      <w:ins w:id="39" w:author="LCRA" w:date="2021-10-15T17:12:00Z">
        <w:del w:id="40" w:author="ERCOT 020122" w:date="2022-01-27T12:27:00Z">
          <w:r>
            <w:rPr/>
            <w:delText xml:space="preserve"> </w:delText>
          </w:r>
        </w:del>
      </w:ins>
      <w:ins w:id="41" w:author="LCRA" w:date="2021-10-15T17:12:00Z">
        <w:r>
          <w:rPr/>
          <w:t>followed by Manual System Adjustments, followed by a common tower outage</w:t>
        </w:r>
      </w:ins>
      <w:ins w:id="42" w:author="LCRA" w:date="2021-10-15T17:12:00Z">
        <w:del w:id="43" w:author="ERCOT 020122" w:date="2022-01-31T15:57:00Z">
          <w:r>
            <w:rPr/>
            <w:delText>,</w:delText>
          </w:r>
        </w:del>
      </w:ins>
      <w:ins w:id="44" w:author="LCRA" w:date="2021-10-15T17:12:00Z">
        <w:r>
          <w:rPr/>
          <w:t xml:space="preserve"> or the contingency loss of a</w:t>
        </w:r>
      </w:ins>
      <w:ins w:id="45" w:author="LCRA" w:date="2021-10-15T17:12:00Z">
        <w:del w:id="46" w:author="CenterPoint Energy 012122" w:date="2022-01-21T11:15:00Z">
          <w:r>
            <w:rPr/>
            <w:delText xml:space="preserve"> single generating unit,</w:delText>
          </w:r>
        </w:del>
      </w:ins>
      <w:ins w:id="47" w:author="LCRA" w:date="2021-10-15T17:12:00Z">
        <w:r>
          <w:rPr/>
          <w:t xml:space="preserve"> transmission circuit, transformer, shunt device, </w:t>
        </w:r>
      </w:ins>
      <w:ins w:id="48" w:author="CenterPoint Energy 012122" w:date="2022-01-21T11:18:00Z">
        <w:r>
          <w:rPr/>
          <w:t xml:space="preserve">or </w:t>
        </w:r>
      </w:ins>
      <w:ins w:id="49" w:author="LCRA" w:date="2021-10-15T17:12:00Z">
        <w:r>
          <w:rPr/>
          <w:t xml:space="preserve">FACTS device, </w:t>
        </w:r>
      </w:ins>
      <w:ins w:id="50" w:author="LCRA" w:date="2021-10-15T17:12:00Z">
        <w:del w:id="51" w:author="CenterPoint Energy 012122" w:date="2022-01-21T11:15:00Z">
          <w:r>
            <w:rPr/>
            <w:delText>or DC Tie Resource or DC Tie Load</w:delText>
          </w:r>
        </w:del>
      </w:ins>
      <w:ins w:id="52" w:author="LCRA" w:date="2021-10-15T17:12:00Z">
        <w:del w:id="53" w:author="CenterPoint Energy 012122" w:date="2022-01-21T13:11:00Z">
          <w:r>
            <w:rPr/>
            <w:delText xml:space="preserve">, </w:delText>
          </w:r>
        </w:del>
      </w:ins>
      <w:ins w:id="54" w:author="LCRA" w:date="2021-10-15T17:12:00Z">
        <w:r>
          <w:rPr/>
          <w:t>with or without a single line-to-ground fault, all Facilities shall be within their applicable Ratings, the ERCOT System shall remain stable with no cascading or uncontrolled Islanding, and there shall be no non-consequential Load loss.</w:t>
        </w:r>
      </w:ins>
      <w:r>
        <w:rPr/>
        <w:t xml:space="preserve"> </w:t>
      </w:r>
      <w:ins w:id="55" w:author="LCRA" w:date="2021-10-15T17:12:00Z">
        <w:r>
          <w:rPr/>
          <w:t xml:space="preserve"> An operational solution may be planned on a permanent basis to resolve a performance deficiency under this condition.</w:t>
        </w:r>
      </w:ins>
    </w:p>
    <w:p>
      <w:pPr>
        <w:pStyle w:val="List"/>
        <w:rPr>
          <w:ins w:id="61" w:author="ERCOT 020122" w:date="2022-01-27T12:33:00Z"/>
        </w:rPr>
      </w:pPr>
      <w:ins w:id="57" w:author="ERCOT 020122" w:date="2022-01-27T12:31:00Z">
        <w:r>
          <w:rPr/>
          <w:t>(2)</w:t>
          <w:tab/>
          <w:t xml:space="preserve">The unavailability of the following transmission elements shall be considered </w:t>
        </w:r>
      </w:ins>
      <w:ins w:id="58" w:author="ERCOT 020122" w:date="2022-01-27T12:33:00Z">
        <w:r>
          <w:rPr/>
          <w:t xml:space="preserve">for </w:t>
        </w:r>
      </w:ins>
      <w:ins w:id="59" w:author="ERCOT 020122" w:date="2022-01-27T12:39:00Z">
        <w:r>
          <w:rPr/>
          <w:t>the requirements of this section</w:t>
        </w:r>
      </w:ins>
      <w:ins w:id="60" w:author="ERCOT 020122" w:date="2022-01-27T12:33:00Z">
        <w:r>
          <w:rPr/>
          <w:t>:</w:t>
        </w:r>
      </w:ins>
    </w:p>
    <w:p>
      <w:pPr>
        <w:pStyle w:val="List"/>
        <w:ind w:left="1440" w:hanging="720"/>
        <w:rPr>
          <w:ins w:id="65" w:author="ERCOT 020122" w:date="2022-01-27T12:33:00Z"/>
        </w:rPr>
      </w:pPr>
      <w:ins w:id="62" w:author="ERCOT 020122" w:date="2022-01-27T12:33:00Z">
        <w:r>
          <w:rPr/>
          <w:t>(i)</w:t>
          <w:tab/>
          <w:t xml:space="preserve">Any double-circuit transmission line consisting of two circuits sharing a tower of 0.5 miles or greater where both circuits must be </w:t>
        </w:r>
      </w:ins>
      <w:ins w:id="63" w:author="ERCOT 020122" w:date="2022-01-27T12:35:00Z">
        <w:r>
          <w:rPr/>
          <w:t>removed from service</w:t>
        </w:r>
      </w:ins>
      <w:ins w:id="64" w:author="ERCOT 020122" w:date="2022-01-27T12:33:00Z">
        <w:r>
          <w:rPr/>
          <w:t xml:space="preserve"> for a maintenance outage; or</w:t>
        </w:r>
      </w:ins>
    </w:p>
    <w:p>
      <w:pPr>
        <w:pStyle w:val="List"/>
        <w:ind w:left="1440" w:hanging="720"/>
        <w:rPr>
          <w:ins w:id="67" w:author="ERCOT 020122" w:date="2022-01-27T12:31:00Z"/>
        </w:rPr>
      </w:pPr>
      <w:ins w:id="66" w:author="ERCOT 020122" w:date="2022-01-27T12:33:00Z">
        <w:r>
          <w:rPr/>
          <w:t>(ii)</w:t>
          <w:tab/>
          <w:t>Any transmission circuit, transformer, shunt device, or FACTS device.</w:t>
        </w:r>
      </w:ins>
    </w:p>
    <w:p>
      <w:pPr>
        <w:pStyle w:val="List"/>
        <w:rPr>
          <w:ins w:id="83" w:author="LCRA" w:date="2021-10-15T17:12:00Z"/>
        </w:rPr>
      </w:pPr>
      <w:ins w:id="68" w:author="LCRA" w:date="2021-10-15T17:12:00Z">
        <w:r>
          <w:rPr/>
          <w:t>(</w:t>
        </w:r>
      </w:ins>
      <w:ins w:id="69" w:author="LCRA" w:date="2021-10-15T17:12:00Z">
        <w:del w:id="70" w:author="ERCOT 020122" w:date="2022-01-27T12:49:00Z">
          <w:r>
            <w:rPr/>
            <w:delText>2</w:delText>
          </w:r>
        </w:del>
      </w:ins>
      <w:ins w:id="71" w:author="ERCOT 020122" w:date="2022-01-27T12:49:00Z">
        <w:r>
          <w:rPr/>
          <w:t>3</w:t>
        </w:r>
      </w:ins>
      <w:ins w:id="72" w:author="LCRA" w:date="2021-10-15T17:12:00Z">
        <w:r>
          <w:rPr/>
          <w:t>)</w:t>
          <w:tab/>
        </w:r>
      </w:ins>
      <w:ins w:id="73" w:author="LCRA" w:date="2021-10-15T17:12:00Z">
        <w:del w:id="74" w:author="ERCOT 020122" w:date="2022-01-27T12:13:00Z">
          <w:r>
            <w:rPr/>
            <w:delText>An</w:delText>
          </w:r>
        </w:del>
      </w:ins>
      <w:ins w:id="75" w:author="ERCOT 020122" w:date="2022-01-27T12:13:00Z">
        <w:r>
          <w:rPr/>
          <w:t>At least one</w:t>
        </w:r>
      </w:ins>
      <w:ins w:id="76" w:author="LCRA" w:date="2021-10-15T17:12:00Z">
        <w:r>
          <w:rPr/>
          <w:t xml:space="preserve"> off-peak system condition </w:t>
        </w:r>
      </w:ins>
      <w:ins w:id="77" w:author="LCRA" w:date="2021-10-15T17:12:00Z">
        <w:del w:id="78" w:author="ERCOT 020122" w:date="2022-01-27T12:13:00Z">
          <w:r>
            <w:rPr/>
            <w:delText>occurs</w:delText>
          </w:r>
        </w:del>
      </w:ins>
      <w:ins w:id="79" w:author="ERCOT 020122" w:date="2022-01-27T12:13:00Z">
        <w:r>
          <w:rPr/>
          <w:t>occurring</w:t>
        </w:r>
      </w:ins>
      <w:ins w:id="80" w:author="LCRA" w:date="2021-10-15T17:12:00Z">
        <w:r>
          <w:rPr/>
          <w:t xml:space="preserve"> outside of the Peak Load Season</w:t>
        </w:r>
      </w:ins>
      <w:ins w:id="81" w:author="ERCOT 020122" w:date="2022-01-27T12:13:00Z">
        <w:r>
          <w:rPr/>
          <w:t xml:space="preserve"> shall be selected for assessment</w:t>
        </w:r>
      </w:ins>
      <w:ins w:id="82" w:author="LCRA" w:date="2021-10-15T17:12:00Z">
        <w:r>
          <w:rPr/>
          <w:t>.</w:t>
        </w:r>
      </w:ins>
    </w:p>
    <w:p>
      <w:pPr>
        <w:pStyle w:val="List"/>
        <w:rPr>
          <w:del w:id="93" w:author="ERCOT 020122" w:date="2022-01-28T07:44:00Z"/>
        </w:rPr>
      </w:pPr>
      <w:ins w:id="84" w:author="LCRA" w:date="2021-10-15T17:12:00Z">
        <w:del w:id="85" w:author="ERCOT 020122" w:date="2022-01-28T07:44:00Z">
          <w:r>
            <w:rPr/>
            <w:delText>(</w:delText>
          </w:r>
        </w:del>
      </w:ins>
      <w:ins w:id="86" w:author="LCRA" w:date="2021-10-15T17:12:00Z">
        <w:del w:id="87" w:author="ERCOT 020122" w:date="2022-01-27T12:49:00Z">
          <w:r>
            <w:rPr/>
            <w:delText>3</w:delText>
          </w:r>
        </w:del>
      </w:ins>
      <w:ins w:id="88" w:author="LCRA" w:date="2021-10-15T17:12:00Z">
        <w:del w:id="89" w:author="ERCOT 020122" w:date="2022-01-28T07:44:00Z">
          <w:r>
            <w:rPr/>
            <w:delText>)</w:delText>
            <w:tab/>
            <w:delText xml:space="preserve">The </w:delText>
          </w:r>
        </w:del>
      </w:ins>
      <w:ins w:id="90" w:author="LCRA" w:date="2021-10-28T11:20:00Z">
        <w:del w:id="91" w:author="ERCOT 020122" w:date="2022-01-28T07:44:00Z">
          <w:r>
            <w:rPr/>
            <w:delText xml:space="preserve">initial </w:delText>
          </w:r>
        </w:del>
      </w:ins>
      <w:del w:id="92" w:author="ERCOT 020122" w:date="2022-01-28T07:44:00Z">
        <w:r>
          <w:rPr/>
          <w:delText>assessments, including proposed solutions, associated with criteria in paragraph (1) above, shall be completed no later than December 31, 2023.</w:delText>
        </w:r>
      </w:del>
    </w:p>
    <w:p>
      <w:pPr>
        <w:pStyle w:val="List"/>
        <w:tabs>
          <w:tab w:val="clear" w:pos="720"/>
          <w:tab w:val="left" w:pos="900" w:leader="none"/>
        </w:tabs>
        <w:ind w:left="907" w:hanging="907"/>
        <w:rPr/>
      </w:pPr>
      <w:r>
        <w:rPr/>
        <w:t>6.10</w:t>
        <w:tab/>
        <w:t>Contingency Filing Requirements</w:t>
      </w:r>
    </w:p>
    <w:p>
      <w:pPr>
        <w:pStyle w:val="BodyTextNumbered"/>
        <w:spacing w:before="0" w:after="240"/>
        <w:ind w:left="720" w:hanging="720"/>
        <w:rPr/>
      </w:pPr>
      <w:r>
        <w:rPr>
          <w:lang w:val="en-US"/>
        </w:rPr>
        <w:t>(1)</w:t>
        <w:tab/>
      </w:r>
      <w:r>
        <w:rPr/>
        <w:t xml:space="preserve">Each Transmission Service Provider (TSP), or </w:t>
      </w:r>
      <w:r>
        <w:rPr>
          <w:lang w:val="en-US"/>
        </w:rPr>
        <w:t>the entity</w:t>
      </w:r>
      <w:r>
        <w:rPr/>
        <w:t xml:space="preserve"> designated </w:t>
      </w:r>
      <w:r>
        <w:rPr>
          <w:lang w:val="en-US"/>
        </w:rPr>
        <w:t xml:space="preserve">as its modeling entity in Appendix A to </w:t>
      </w:r>
      <w:r>
        <w:rPr/>
        <w:t xml:space="preserve">the </w:t>
      </w:r>
      <w:r>
        <w:rPr>
          <w:lang w:val="en-US"/>
        </w:rPr>
        <w:t xml:space="preserve">ERCOT </w:t>
      </w:r>
      <w:r>
        <w:rPr/>
        <w:t>Steady State Working Group Procedure Manual, shall provide updates to the ERCOT contingenc</w:t>
      </w:r>
      <w:r>
        <w:rPr>
          <w:lang w:val="en-US"/>
        </w:rPr>
        <w:t>y list</w:t>
      </w:r>
      <w:r>
        <w:rPr/>
        <w:t xml:space="preserve"> corresponding to the steady-state base cases for </w:t>
      </w:r>
      <w:r>
        <w:rPr>
          <w:lang w:val="en-US"/>
        </w:rPr>
        <w:t>the TSP’s</w:t>
      </w:r>
      <w:r>
        <w:rPr/>
        <w:t xml:space="preserve"> existing system and planned future Transmission Facilities.  ERCOT shall post the list to the Market Information System (MIS) Secure Area.  The list shall be reviewed and updated as described in the </w:t>
      </w:r>
      <w:r>
        <w:rPr>
          <w:lang w:val="en-US"/>
        </w:rPr>
        <w:t xml:space="preserve">ERCOT </w:t>
      </w:r>
      <w:r>
        <w:rPr/>
        <w:t xml:space="preserve">Steady State Working Group Procedure Manual.  At a minimum, the list shall contain </w:t>
      </w:r>
      <w:r>
        <w:rPr>
          <w:lang w:val="en-US"/>
        </w:rPr>
        <w:t xml:space="preserve">all required category P1, P2, P4, P5, and P7 contingencies, as described in the North American Electric Reliability Corporation (NERC) Reliability Standard addressing Transmission System Planning Performance Requirements, all </w:t>
      </w:r>
      <w:r>
        <w:rPr/>
        <w:t>contingencies representing the Forced Outage of a double circuit (two circuits on the same structures in excess of 0.5 miles in length)</w:t>
      </w:r>
      <w:r>
        <w:rPr>
          <w:lang w:val="en-US"/>
        </w:rPr>
        <w:t xml:space="preserve">, </w:t>
      </w:r>
      <w:ins w:id="94" w:author="ERCOT 020122" w:date="2022-01-27T09:19:00Z">
        <w:r>
          <w:rPr>
            <w:lang w:val="en-US"/>
          </w:rPr>
          <w:t xml:space="preserve">all contingencies representing </w:t>
        </w:r>
      </w:ins>
      <w:ins w:id="95" w:author="ERCOT 020122" w:date="2022-01-27T13:01:00Z">
        <w:r>
          <w:rPr>
            <w:lang w:val="en-US"/>
          </w:rPr>
          <w:t>the Outage of a double circuit (two circuits on the same structure in excess of 0.5 miles in length)</w:t>
        </w:r>
      </w:ins>
      <w:ins w:id="96" w:author="ERCOT 020122" w:date="2022-01-27T09:18:00Z">
        <w:r>
          <w:rPr/>
          <w:t xml:space="preserve"> where both circuits must be taken out for a maintenance outage</w:t>
        </w:r>
      </w:ins>
      <w:ins w:id="97" w:author="ERCOT 020122" w:date="2022-01-27T09:18:00Z">
        <w:r>
          <w:rPr>
            <w:lang w:val="en-US"/>
          </w:rPr>
          <w:t xml:space="preserve">, </w:t>
        </w:r>
      </w:ins>
      <w:r>
        <w:rPr>
          <w:lang w:val="en-US"/>
        </w:rPr>
        <w:t>and any other contingencies described in the ERCOT Steady State Working Group Procedure Manual</w:t>
      </w: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98PGRR-05 ERCOT Comments 0201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8" TargetMode="External"/><Relationship Id="rId3" Type="http://schemas.openxmlformats.org/officeDocument/2006/relationships/hyperlink" Target="mailto:John.Berne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0:06:00Z</dcterms:created>
  <dc:creator>ERCOT/if</dc:creator>
  <dc:description/>
  <cp:keywords/>
  <dc:language>en-US</dc:language>
  <cp:lastModifiedBy>Phil</cp:lastModifiedBy>
  <cp:lastPrinted>2001-06-20T11:28:00Z</cp:lastPrinted>
  <dcterms:modified xsi:type="dcterms:W3CDTF">2022-02-01T20:08:00Z</dcterms:modified>
  <cp:revision>3</cp:revision>
  <dc:subject/>
  <dc:title>Protocols Workshop</dc:title>
</cp:coreProperties>
</file>