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1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bookmarkStart w:id="0" w:name="_Hlk93581014"/>
            <w:r>
              <w:rPr/>
              <w:t>Removal of Extraneous Language Pertaining to the Calculation of Weekly Generation and Load Resource Capacity Forecasts</w:t>
            </w:r>
            <w:bookmarkEnd w:id="0"/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7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following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9NPRR-02 Impact Analysis 0127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20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22-01-27T21:2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