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350"/>
        <w:gridCol w:w="603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1117</w:t>
              </w:r>
            </w:hyperlink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lated to SMOGRR025, Modifications to Line Loss Compensation Requirement for EPS Metering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21, 202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Nodal Protocol Revision Request (NPRR)</w:t>
            </w:r>
            <w:r>
              <w:rPr>
                <w:rFonts w:cs="Arial"/>
              </w:rPr>
              <w:t xml:space="preserve"> can take effect upon implementation of </w:t>
            </w:r>
            <w:r>
              <w:rPr/>
              <w:t>Settlement Metering Operating Guide Revision Request (SMOGRR) 025, Modifications to Line Loss Compensation Requirement for EPS Metering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7NPRR-02 Impact Analysis 0121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36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rcot.com/mktrules/issues/NPRR111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21:10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22-01-21T21:10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