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SMOGRR025, Modifications to Line Loss Compensation Requirement for EPS Mete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21,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2.2, Loss Compensation of EPS Meter Data</w:t>
            </w:r>
          </w:p>
          <w:p>
            <w:pPr>
              <w:pStyle w:val="NormalArial"/>
              <w:rPr/>
            </w:pPr>
            <w:r>
              <w:rPr/>
              <w:t>11.1.5, Loss Compensation of ERCOT Polled Settlement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ttlement Meter Operating Guide Revision Request (SMOGRR) 025, Modifications to Line Loss Compensation Requirement for EPS Metering</w:t>
            </w:r>
          </w:p>
          <w:p>
            <w:pPr>
              <w:pStyle w:val="NormalArial"/>
              <w:spacing w:before="120" w:after="120"/>
              <w:rPr/>
            </w:pPr>
            <w:r>
              <w:rPr/>
              <w:t>EPS Metering Design Propos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Nodal Protocol Revision Request (NPRR) aligns the Protocols with Settlement Meter Operating Guide (SMOG) revisions allowing for losses in short runs of connecting lines to be disregarded in instances where the ERCOT-Polled Settlement (EPS) Meter is not physically placed at the Point of Interconnection (POI).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30559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305591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307686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70341855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rPr>
              <w:t xml:space="preserve">Currently all segments of line between the EPS metering point and the POI must be accounted for with loss compensation.  The Metering Working Group (MWG) discussed and recognized that there are instances where the losses associated with the distance of line between the POI and the EPS metering points physical location are minimal.  SMOGRR025 allows for a calculation to determine whether to require the EPS Meter to be programmed to account for line losses.  </w:t>
            </w:r>
            <w:r>
              <w:rPr/>
              <w:t xml:space="preserve">This NPRR aligns the Protocols with the SMOGRR025 revisions.  </w:t>
            </w:r>
            <w:r>
              <w:rPr>
                <w:rFonts w:cs="Arial"/>
              </w:rPr>
              <w:t xml:space="preserve">Changes to the </w:t>
            </w:r>
            <w:r>
              <w:rPr/>
              <w:t xml:space="preserve">EPS Metering Design Proposal will be made pursuant to Section 3.4, EPS Metering Facility Processes and Form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0.3.2.2</w:t>
        <w:tab/>
        <w:t>Loss Compensation of EPS Meter Data</w:t>
      </w:r>
    </w:p>
    <w:p>
      <w:pPr>
        <w:pStyle w:val="List"/>
        <w:rPr/>
      </w:pPr>
      <w:r>
        <w:rPr/>
        <w:t>(1)</w:t>
        <w:tab/>
        <w:t>Where the EPS Meter is not located at the Point of Interconnection (POI) to the ERCOT Transmission Grid, actual metered consumption must be adjusted for line and transformation losses to the POI</w:t>
      </w:r>
      <w:ins w:id="0" w:author="ERCOT" w:date="2022-01-07T10:24:00Z">
        <w:r>
          <w:rPr/>
          <w:t xml:space="preserve"> in accordance with Settlement Meter Operating Guide</w:t>
        </w:r>
      </w:ins>
      <w:ins w:id="1" w:author="ERCOT" w:date="2022-01-07T10:29:00Z">
        <w:r>
          <w:rPr/>
          <w:t xml:space="preserve"> (SMOG)</w:t>
        </w:r>
      </w:ins>
      <w:ins w:id="2" w:author="ERCOT" w:date="2022-01-07T10:25:00Z">
        <w:r>
          <w:rPr/>
          <w:t xml:space="preserve"> Section 8, Transformer and Line Loss Compensation Factors</w:t>
        </w:r>
      </w:ins>
      <w:r>
        <w:rPr/>
        <w:t>.  The preferred method for loss compensation and correction is via internal meter programming.</w:t>
      </w:r>
    </w:p>
    <w:p>
      <w:pPr>
        <w:pStyle w:val="List"/>
        <w:rPr/>
      </w:pPr>
      <w:r>
        <w:rPr/>
        <w:t>(2)</w:t>
        <w:tab/>
        <w:t>Recognizing the fact that some locations may not have the total functionality necessary to perform internal compensation, the Data Aggregation System (DAS) must have the functionality to perform approved loss compensation as necessary.  ERCOT shall retain the discretion to allow or deny the continued use of this type of metering.</w:t>
      </w:r>
    </w:p>
    <w:p>
      <w:pPr>
        <w:pStyle w:val="List"/>
        <w:rPr/>
      </w:pPr>
      <w:r>
        <w:rPr/>
        <w:t>(3)</w:t>
        <w:tab/>
        <w:t>No meter may be compensated internally for losses more than once.  ERCOT may compensate multiple meters prior to netting to the POI.  Pulse communications transfer of data between meters is not allowed.</w:t>
      </w:r>
    </w:p>
    <w:p>
      <w:pPr>
        <w:pStyle w:val="H3"/>
        <w:rPr/>
      </w:pPr>
      <w:r>
        <w:rPr/>
        <w:t>11.1.5</w:t>
        <w:tab/>
        <w:t>Loss Compensation of ERCOT Polled Settlement Meter Data</w:t>
      </w:r>
    </w:p>
    <w:p>
      <w:pPr>
        <w:pStyle w:val="TextBody"/>
        <w:ind w:left="720" w:hanging="720"/>
        <w:rPr/>
      </w:pPr>
      <w:r>
        <w:rPr/>
        <w:t>(1)</w:t>
        <w:tab/>
        <w:t>Adjustments will be made to actual metered consumption to accommodate the energy consumption related to line and transformation losses to the Point of Interconnection (POI) with the ERCOT Transmission Grid</w:t>
      </w:r>
      <w:ins w:id="3" w:author="ERCOT" w:date="2022-01-07T10:26:00Z">
        <w:r>
          <w:rPr/>
          <w:t xml:space="preserve"> in accordance with Section 10.3.2.2, Loss Compensation of EPS Meter Data</w:t>
        </w:r>
      </w:ins>
      <w:r>
        <w:rPr/>
        <w:t>.  These adjustments are intended specifically to correct the metered consumption when the meter is not located at the POI with the ERCOT Transmission Grid.</w:t>
      </w:r>
    </w:p>
    <w:p>
      <w:pPr>
        <w:pStyle w:val="TextBody"/>
        <w:ind w:left="720" w:hanging="720"/>
        <w:rPr/>
      </w:pPr>
      <w:r>
        <w:rPr/>
        <w:t>(2)</w:t>
        <w:tab/>
        <w:t>The preferred method for loss compensation and correction is by programming of the meter.  Recognizing that some meters may not have the ability to perform internal compensation computations, ERCOT’s Data Aggregation System (DAS) will have the ability to perform approved loss compensation as necessary.</w:t>
      </w:r>
    </w:p>
    <w:p>
      <w:pPr>
        <w:pStyle w:val="TextBody"/>
        <w:ind w:left="720" w:hanging="720"/>
        <w:rPr/>
      </w:pPr>
      <w:r>
        <w:rPr/>
        <w:t>(3)</w:t>
        <w:tab/>
        <w:t xml:space="preserve">TSPs and/or DSPs requesting loss compensation for a specific meter will comply with Section 10, Metering, and the </w:t>
      </w:r>
      <w:ins w:id="4" w:author="ERCOT" w:date="2022-01-07T10:26:00Z">
        <w:r>
          <w:rPr/>
          <w:t xml:space="preserve">Settlement Metering </w:t>
        </w:r>
      </w:ins>
      <w:r>
        <w:rPr/>
        <w:t>Operating Guide</w:t>
      </w:r>
      <w:del w:id="5" w:author="ERCOT" w:date="2022-01-07T10:27:00Z">
        <w:r>
          <w:rPr/>
          <w:delText>s</w:delText>
        </w:r>
      </w:del>
      <w:ins w:id="6" w:author="ERCOT" w:date="2022-01-07T10:29:00Z">
        <w:r>
          <w:rPr/>
          <w:t xml:space="preserve"> (SMOG)</w:t>
        </w:r>
      </w:ins>
      <w:r>
        <w:rPr/>
        <w:t>.  ERCOT will provide a compensation mechanism based upon a single percentage value submitted by the TSP and/or DSP and approved by ERCOT.  The loss compensation percentage value will remain in place and will be applied to all intervals of data until such time as the TSP and/or DSP submits, and ERCOT approves, revised loss compensation values.  The loss compensation percentage values should not be changed more than once annually.</w:t>
      </w:r>
    </w:p>
    <w:p>
      <w:pPr>
        <w:pStyle w:val="List"/>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17NPRR-01, Related to SMOGRR025, Modifications to Line Loss Compensation Requirement for EPS Metering 0121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0:54:00Z</dcterms:created>
  <dc:creator>Jim Street</dc:creator>
  <dc:description/>
  <cp:keywords/>
  <dc:language>en-US</dc:language>
  <cp:lastModifiedBy>Brittney Albracht</cp:lastModifiedBy>
  <cp:lastPrinted>2013-11-15T16:11:00Z</cp:lastPrinted>
  <dcterms:modified xsi:type="dcterms:W3CDTF">2022-01-21T20:58:00Z</dcterms:modified>
  <cp:revision>3</cp:revision>
  <dc:subject/>
  <dc:title>Protocols Workshop</dc:title>
</cp:coreProperties>
</file>