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350"/>
        <w:gridCol w:w="603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M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025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MOG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Modifications to Line Loss Compensation Requirement for EPS Metering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21, 2022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>Settlement Metering Operating Guide Revision Request (SMOGRR)</w:t>
            </w:r>
            <w:r>
              <w:rPr>
                <w:rFonts w:cs="Arial"/>
              </w:rPr>
              <w:t xml:space="preserve"> can take effect following Public Utility Commission of Texas (PUCT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RCOT will update its business processes to implement this SMOG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25SMOGRR-02 Impact Analysis 01212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360" w:leader="none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cot.com/mktrules/issues/SMOGRR0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20:36:00Z</dcterms:created>
  <dc:creator>ERCOT/if</dc:creator>
  <dc:description/>
  <cp:keywords/>
  <dc:language>en-US</dc:language>
  <cp:lastModifiedBy>Brittney Albracht</cp:lastModifiedBy>
  <cp:lastPrinted>2007-01-12T08:31:00Z</cp:lastPrinted>
  <dcterms:modified xsi:type="dcterms:W3CDTF">2022-01-21T20:37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