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lang w:val="en-US" w:eastAsia="en-US"/>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 w:val="false"/>
          <w:b w:val="false"/>
          <w:i w:val="false"/>
          <w:i w:val="false"/>
        </w:rPr>
      </w:pPr>
      <w:r>
        <w:rPr/>
        <w:t>9.19.1</w:t>
        <w:tab/>
        <w:t>Default Uplift Invoices</w:t>
      </w:r>
      <w:ins w:id="0" w:author="Seth Cochran" w:date="2022-01-07T15:49:00Z">
        <w:r>
          <w:rPr/>
          <w:t xml:space="preserve"> for defaults occurring after Operating Day xx/xx/xxxx</w:t>
        </w:r>
      </w:ins>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w:t>
      </w:r>
      <w:ins w:id="1" w:author="Seth Cochran" w:date="2022-01-07T15:50:00Z">
        <w:r>
          <w:rPr/>
          <w:t xml:space="preserve">QSE and CRR Account Holders </w:t>
        </w:r>
      </w:ins>
      <w:del w:id="2" w:author="Seth Cochran" w:date="2022-01-07T15:50:00Z">
        <w:r>
          <w:rPr/>
          <w:delText xml:space="preserve">Counter-Party’s </w:delText>
        </w:r>
      </w:del>
      <w:r>
        <w:rPr/>
        <w:t xml:space="preserve">share of the uplift is calculated using the best available Settlement data for each Operating Day </w:t>
      </w:r>
      <w:ins w:id="3" w:author="Seth Cochran" w:date="2022-01-07T15:51:00Z">
        <w:r>
          <w:rPr/>
          <w:t>for</w:t>
        </w:r>
      </w:ins>
      <w:del w:id="4" w:author="Seth Cochran" w:date="2022-01-07T15:51:00Z">
        <w:r>
          <w:rPr/>
          <w:delText>in</w:delText>
        </w:r>
      </w:del>
      <w:r>
        <w:rPr/>
        <w:t xml:space="preserve"> the month</w:t>
      </w:r>
      <w:ins w:id="5" w:author="Seth Cochran" w:date="2022-01-07T15:53:00Z">
        <w:r>
          <w:rPr/>
          <w:t xml:space="preserve"> of the </w:t>
        </w:r>
      </w:ins>
      <w:del w:id="6" w:author="Seth Cochran" w:date="2022-01-07T15:53:00Z">
        <w:r>
          <w:rPr/>
          <w:delText xml:space="preserve"> prior to the month in which the </w:delText>
        </w:r>
      </w:del>
      <w:r>
        <w:rPr/>
        <w:t xml:space="preserve">default </w:t>
      </w:r>
      <w:del w:id="7" w:author="Seth Cochran" w:date="2022-01-07T15:54:00Z">
        <w:r>
          <w:rPr/>
          <w:delText xml:space="preserve">occurred </w:delText>
        </w:r>
      </w:del>
      <w:ins w:id="8" w:author="Seth Cochran" w:date="2022-01-07T15:54:00Z">
        <w:r>
          <w:rPr/>
          <w:t xml:space="preserve">and the two previous months </w:t>
        </w:r>
      </w:ins>
      <w:r>
        <w:rPr/>
        <w:t>(the “reference month</w:t>
      </w:r>
      <w:ins w:id="9" w:author="Seth Cochran" w:date="2022-01-07T15:54:00Z">
        <w:r>
          <w:rPr/>
          <w:t>s</w:t>
        </w:r>
      </w:ins>
      <w:r>
        <w:rPr/>
        <w:t>”), and is calculated as follows:</w:t>
      </w:r>
    </w:p>
    <w:p>
      <w:pPr>
        <w:pStyle w:val="TextBody"/>
        <w:ind w:left="2880" w:hanging="1440"/>
        <w:rPr>
          <w:b/>
          <w:b/>
          <w:lang w:val="pt-BR"/>
        </w:rPr>
      </w:pPr>
      <w:r>
        <w:rPr>
          <w:b/>
          <w:lang w:val="pt-BR"/>
        </w:rPr>
        <w:t>DURS</w:t>
      </w:r>
      <w:ins w:id="10" w:author="Seth Cochran" w:date="2022-01-07T15:54:00Z">
        <w:r>
          <w:rPr>
            <w:b/>
            <w:lang w:val="pt-BR"/>
          </w:rPr>
          <w:t>M</w:t>
        </w:r>
      </w:ins>
      <w:del w:id="11" w:author="Seth Cochran" w:date="2022-01-07T15:54:00Z">
        <w:r>
          <w:rPr>
            <w:b/>
            <w:lang w:val="pt-BR"/>
          </w:rPr>
          <w:delText>C</w:delText>
        </w:r>
      </w:del>
      <w:r>
        <w:rPr>
          <w:b/>
          <w:lang w:val="pt-BR"/>
        </w:rPr>
        <w:t>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 xml:space="preserve">TSPA * </w:t>
      </w:r>
      <w:ins w:id="12" w:author="Seth Cochran" w:date="2022-01-07T15:55:00Z">
        <w:r>
          <w:rPr>
            <w:color w:val="000000"/>
            <w:kern w:val="2"/>
          </w:rPr>
          <w:t>AVAAF</w:t>
        </w:r>
      </w:ins>
      <w:ins w:id="13" w:author="Seth Cochran" w:date="2022-01-07T15:55:00Z">
        <w:r>
          <w:rPr>
            <w:rFonts w:cs="Times New Roman Bold" w:ascii="Times New Roman Bold" w:hAnsi="Times New Roman Bold"/>
            <w:b/>
            <w:i/>
            <w:vertAlign w:val="subscript"/>
            <w:lang w:val="pt-BR"/>
          </w:rPr>
          <w:t xml:space="preserve"> mp</w:t>
        </w:r>
      </w:ins>
      <w:ins w:id="14" w:author="Seth Cochran" w:date="2022-01-07T15:55:00Z">
        <w:r>
          <w:rPr>
            <w:b/>
            <w:lang w:val="pt-BR"/>
          </w:rPr>
          <w:t xml:space="preserve"> </w:t>
        </w:r>
      </w:ins>
      <w:del w:id="15" w:author="Seth Cochran" w:date="2022-01-07T15:55:00Z">
        <w:r>
          <w:rPr>
            <w:b/>
            <w:lang w:val="pt-BR"/>
          </w:rPr>
          <w:delText>MMARS</w:delText>
        </w:r>
      </w:del>
      <w:del w:id="16" w:author="Seth Cochran" w:date="2022-01-07T15:55:00Z">
        <w:r>
          <w:rPr>
            <w:rFonts w:cs="Times New Roman Bold" w:ascii="Times New Roman Bold" w:hAnsi="Times New Roman Bold"/>
            <w:b/>
            <w:i/>
            <w:vertAlign w:val="subscript"/>
            <w:lang w:val="pt-BR"/>
          </w:rPr>
          <w:delText>cp</w:delText>
        </w:r>
      </w:del>
    </w:p>
    <w:p>
      <w:pPr>
        <w:pStyle w:val="TextBody"/>
        <w:ind w:left="2160" w:hanging="1440"/>
        <w:rPr>
          <w:lang w:val="pt-BR"/>
        </w:rPr>
      </w:pPr>
      <w:r>
        <w:rPr>
          <w:lang w:val="pt-BR"/>
        </w:rPr>
        <w:t>Where:</w:t>
      </w:r>
    </w:p>
    <w:p>
      <w:pPr>
        <w:pStyle w:val="TextBody"/>
        <w:ind w:left="720" w:firstLine="720"/>
        <w:rPr>
          <w:lang w:val="pt-BR"/>
          <w:ins w:id="24" w:author="Seth Cochran" w:date="2022-01-07T15:55:00Z"/>
        </w:rPr>
      </w:pPr>
      <w:ins w:id="17" w:author="Seth Cochran" w:date="2022-01-07T15:55:00Z">
        <w:r>
          <w:rPr>
            <w:color w:val="000000"/>
            <w:kern w:val="2"/>
          </w:rPr>
          <w:t>AVAAF</w:t>
        </w:r>
      </w:ins>
      <w:ins w:id="18" w:author="Seth Cochran" w:date="2022-01-07T15:55:00Z">
        <w:r>
          <w:rPr>
            <w:rFonts w:cs="Times New Roman Bold" w:ascii="Times New Roman Bold" w:hAnsi="Times New Roman Bold"/>
            <w:b/>
            <w:i/>
            <w:vertAlign w:val="subscript"/>
            <w:lang w:val="pt-BR"/>
          </w:rPr>
          <w:t xml:space="preserve"> mp</w:t>
        </w:r>
      </w:ins>
      <w:ins w:id="19" w:author="Seth Cochran" w:date="2022-01-07T15:55:00Z">
        <w:r>
          <w:rPr>
            <w:lang w:val="pt-BR"/>
          </w:rPr>
          <w:t xml:space="preserve"> = (AVMA</w:t>
        </w:r>
      </w:ins>
      <w:ins w:id="20" w:author="Seth Cochran" w:date="2022-01-07T15:55:00Z">
        <w:r>
          <w:rPr>
            <w:rFonts w:cs="Times New Roman Bold" w:ascii="Times New Roman Bold" w:hAnsi="Times New Roman Bold"/>
            <w:b/>
            <w:i/>
            <w:vertAlign w:val="subscript"/>
            <w:lang w:val="pt-BR"/>
          </w:rPr>
          <w:t xml:space="preserve"> mp</w:t>
        </w:r>
      </w:ins>
      <w:ins w:id="21" w:author="Seth Cochran" w:date="2022-01-07T15:55:00Z">
        <w:r>
          <w:rPr>
            <w:lang w:val="pt-BR"/>
          </w:rPr>
          <w:t xml:space="preserve"> /</w:t>
        </w:r>
      </w:ins>
      <w:ins w:id="22" w:author="Seth Cochran" w:date="2022-01-07T15:55:00Z">
        <w:r>
          <w:rPr>
            <w:color w:val="000000"/>
            <w:kern w:val="2"/>
          </w:rPr>
          <w:t xml:space="preserve"> AVMATOT</w:t>
        </w:r>
      </w:ins>
      <w:ins w:id="23" w:author="Seth Cochran" w:date="2022-01-07T15:55:00Z">
        <w:r>
          <w:rPr>
            <w:lang w:val="pt-BR"/>
          </w:rPr>
          <w:t xml:space="preserve">) </w:t>
        </w:r>
      </w:ins>
    </w:p>
    <w:p>
      <w:pPr>
        <w:pStyle w:val="TextBody"/>
        <w:ind w:left="720" w:firstLine="720"/>
        <w:rPr>
          <w:lang w:val="pt-BR"/>
          <w:ins w:id="29" w:author="Seth Cochran" w:date="2022-01-07T15:55:00Z"/>
        </w:rPr>
      </w:pPr>
      <w:ins w:id="25" w:author="Seth Cochran" w:date="2022-01-07T15:55:00Z">
        <w:r>
          <w:rPr>
            <w:lang w:val="pt-BR"/>
          </w:rPr>
          <w:t>AVMATOT = ∑</w:t>
        </w:r>
      </w:ins>
      <w:ins w:id="26" w:author="Seth Cochran" w:date="2022-01-07T15:55:00Z">
        <w:r>
          <w:rPr>
            <w:rFonts w:cs="Times New Roman Bold" w:ascii="Times New Roman Bold" w:hAnsi="Times New Roman Bold"/>
            <w:b/>
            <w:i/>
            <w:vertAlign w:val="subscript"/>
            <w:lang w:val="pt-BR"/>
          </w:rPr>
          <w:t xml:space="preserve"> mp</w:t>
        </w:r>
      </w:ins>
      <w:ins w:id="27" w:author="Seth Cochran" w:date="2022-01-07T15:55:00Z">
        <w:r>
          <w:rPr>
            <w:lang w:val="pt-BR"/>
          </w:rPr>
          <w:t xml:space="preserve"> AVMA </w:t>
        </w:r>
      </w:ins>
      <w:ins w:id="28" w:author="Seth Cochran" w:date="2022-01-07T15:55:00Z">
        <w:r>
          <w:rPr>
            <w:i/>
            <w:iCs/>
            <w:vertAlign w:val="subscript"/>
            <w:lang w:val="pt-BR"/>
          </w:rPr>
          <w:t>mp</w:t>
        </w:r>
      </w:ins>
    </w:p>
    <w:p>
      <w:pPr>
        <w:pStyle w:val="TextBody"/>
        <w:ind w:left="2880" w:hanging="1440"/>
        <w:rPr>
          <w:lang w:val="pt-BR"/>
          <w:del w:id="35" w:author="Seth Cochran" w:date="2022-01-07T15:55:00Z"/>
        </w:rPr>
      </w:pPr>
      <w:del w:id="30" w:author="Seth Cochran" w:date="2022-01-07T15:55:00Z">
        <w:r>
          <w:rPr>
            <w:lang w:val="pt-BR"/>
          </w:rPr>
          <w:delText xml:space="preserve">MMARS </w:delText>
        </w:r>
      </w:del>
      <w:del w:id="31" w:author="Seth Cochran" w:date="2022-01-07T15:55:00Z">
        <w:r>
          <w:rPr>
            <w:rFonts w:cs="Times New Roman Bold" w:ascii="Times New Roman Bold" w:hAnsi="Times New Roman Bold"/>
            <w:i/>
            <w:vertAlign w:val="subscript"/>
            <w:lang w:val="pt-BR"/>
          </w:rPr>
          <w:delText>cp</w:delText>
        </w:r>
      </w:del>
      <w:del w:id="32" w:author="Seth Cochran" w:date="2022-01-07T15:55:00Z">
        <w:r>
          <w:rPr>
            <w:lang w:val="pt-BR"/>
          </w:rPr>
          <w:delText xml:space="preserve"> = MMA </w:delText>
        </w:r>
      </w:del>
      <w:del w:id="33" w:author="Seth Cochran" w:date="2022-01-07T15:55:00Z">
        <w:r>
          <w:rPr>
            <w:rFonts w:cs="Times New Roman Bold" w:ascii="Times New Roman Bold" w:hAnsi="Times New Roman Bold"/>
            <w:i/>
            <w:vertAlign w:val="subscript"/>
            <w:lang w:val="pt-BR"/>
          </w:rPr>
          <w:delText>cp</w:delText>
        </w:r>
      </w:del>
      <w:del w:id="34" w:author="Seth Cochran" w:date="2022-01-07T15:55:00Z">
        <w:r>
          <w:rPr>
            <w:lang w:val="pt-BR"/>
          </w:rPr>
          <w:delText xml:space="preserve"> / MMATOT</w:delText>
        </w:r>
      </w:del>
    </w:p>
    <w:p>
      <w:pPr>
        <w:pStyle w:val="TextBody"/>
        <w:ind w:left="720" w:firstLine="720"/>
        <w:rPr>
          <w:rFonts w:eastAsia="Calibri"/>
          <w:vertAlign w:val="subscript"/>
          <w:del w:id="49" w:author="Seth Cochran" w:date="2022-01-07T15:55:00Z"/>
        </w:rPr>
      </w:pPr>
      <w:del w:id="36" w:author="Seth Cochran" w:date="2022-01-07T15:55:00Z">
        <w:r>
          <w:rPr>
            <w:lang w:val="pt-BR"/>
          </w:rPr>
          <w:delText xml:space="preserve">MMA </w:delText>
        </w:r>
      </w:del>
      <w:del w:id="37" w:author="Seth Cochran" w:date="2022-01-07T15:55:00Z">
        <w:r>
          <w:rPr>
            <w:rFonts w:eastAsia="Calibri"/>
            <w:i/>
            <w:vertAlign w:val="subscript"/>
          </w:rPr>
          <w:delText>cp</w:delText>
        </w:r>
      </w:del>
      <w:del w:id="38" w:author="Seth Cochran" w:date="2022-01-07T15:55:00Z">
        <w:r>
          <w:rPr>
            <w:lang w:val="pt-BR"/>
          </w:rPr>
          <w:delText xml:space="preserve"> = Max</w:delText>
        </w:r>
      </w:del>
      <w:del w:id="39" w:author="Seth Cochran" w:date="2022-01-07T15:55:00Z">
        <w:r>
          <w:rPr>
            <w:rFonts w:eastAsia="Calibri"/>
          </w:rPr>
          <w:delText xml:space="preserve"> { </w:delText>
        </w:r>
      </w:del>
      <w:del w:id="40" w:author="Seth Cochran" w:date="2022-01-07T15:55:00Z">
        <w:r>
          <w:rPr/>
          <w:delText>∑</w:delText>
        </w:r>
      </w:del>
      <w:del w:id="41" w:author="Seth Cochran" w:date="2022-01-07T15:55:00Z">
        <w:r>
          <w:rPr>
            <w:rFonts w:eastAsia="Calibri"/>
            <w:i/>
            <w:vertAlign w:val="subscript"/>
          </w:rPr>
          <w:delText xml:space="preserve">mp </w:delText>
        </w:r>
      </w:del>
      <w:del w:id="42" w:author="Seth Cochran" w:date="2022-01-07T15:55:00Z">
        <w:r>
          <w:rPr>
            <w:rFonts w:eastAsia="Calibri"/>
          </w:rPr>
          <w:delText>(URTMG </w:delText>
        </w:r>
      </w:del>
      <w:del w:id="43" w:author="Seth Cochran" w:date="2022-01-07T15:55:00Z">
        <w:r>
          <w:rPr>
            <w:rFonts w:eastAsia="Calibri"/>
            <w:i/>
            <w:vertAlign w:val="subscript"/>
          </w:rPr>
          <w:delText>mp</w:delText>
        </w:r>
      </w:del>
      <w:del w:id="44" w:author="Seth Cochran" w:date="2022-01-07T15:55:00Z">
        <w:r>
          <w:rPr>
            <w:rFonts w:eastAsia="Calibri"/>
            <w:vertAlign w:val="subscript"/>
          </w:rPr>
          <w:delText xml:space="preserve"> </w:delText>
        </w:r>
      </w:del>
      <w:del w:id="45" w:author="Seth Cochran" w:date="2022-01-07T15:55:00Z">
        <w:r>
          <w:rPr>
            <w:rFonts w:eastAsia="Calibri"/>
          </w:rPr>
          <w:delText>+ URTDCIMP </w:delText>
        </w:r>
      </w:del>
      <w:del w:id="46" w:author="Seth Cochran" w:date="2022-01-07T15:55:00Z">
        <w:r>
          <w:rPr>
            <w:rFonts w:eastAsia="Calibri"/>
            <w:i/>
            <w:vertAlign w:val="subscript"/>
          </w:rPr>
          <w:delText>mp</w:delText>
        </w:r>
      </w:del>
      <w:del w:id="47" w:author="Seth Cochran" w:date="2022-01-07T15:55:00Z">
        <w:r>
          <w:rPr/>
          <w:delText>)</w:delText>
        </w:r>
      </w:del>
      <w:del w:id="48" w:author="Seth Cochran" w:date="2022-01-07T15:55:00Z">
        <w:r>
          <w:rPr>
            <w:rFonts w:eastAsia="Calibri"/>
            <w:vertAlign w:val="subscript"/>
          </w:rPr>
          <w:delText xml:space="preserve">, </w:delText>
        </w:r>
      </w:del>
    </w:p>
    <w:p>
      <w:pPr>
        <w:pStyle w:val="TextBody"/>
        <w:ind w:left="2880" w:hanging="0"/>
        <w:rPr>
          <w:rFonts w:eastAsia="Calibri"/>
          <w:vertAlign w:val="subscript"/>
          <w:del w:id="58" w:author="Seth Cochran" w:date="2022-01-07T15:55:00Z"/>
        </w:rPr>
      </w:pPr>
      <w:del w:id="50" w:author="Seth Cochran" w:date="2022-01-07T15:55:00Z">
        <w:r>
          <w:rPr/>
          <w:delText>∑</w:delText>
        </w:r>
      </w:del>
      <w:del w:id="51" w:author="Seth Cochran" w:date="2022-01-07T15:55:00Z">
        <w:r>
          <w:rPr>
            <w:rFonts w:eastAsia="Calibri"/>
            <w:i/>
            <w:vertAlign w:val="subscript"/>
          </w:rPr>
          <w:delText>mp</w:delText>
        </w:r>
      </w:del>
      <w:del w:id="52" w:author="Seth Cochran" w:date="2022-01-07T15:55:00Z">
        <w:r>
          <w:rPr>
            <w:rFonts w:eastAsia="Calibri"/>
          </w:rPr>
          <w:delText> (URTAML </w:delText>
        </w:r>
      </w:del>
      <w:del w:id="53" w:author="Seth Cochran" w:date="2022-01-07T15:55:00Z">
        <w:r>
          <w:rPr>
            <w:rFonts w:eastAsia="Calibri"/>
            <w:i/>
            <w:vertAlign w:val="subscript"/>
          </w:rPr>
          <w:delText>mp</w:delText>
        </w:r>
      </w:del>
      <w:del w:id="54" w:author="Seth Cochran" w:date="2022-01-07T15:55:00Z">
        <w:r>
          <w:rPr>
            <w:rFonts w:eastAsia="Calibri"/>
          </w:rPr>
          <w:delText xml:space="preserve"> + UWSLTOT </w:delText>
        </w:r>
      </w:del>
      <w:del w:id="55" w:author="Seth Cochran" w:date="2022-01-07T15:55:00Z">
        <w:r>
          <w:rPr>
            <w:rFonts w:eastAsia="Calibri"/>
            <w:i/>
            <w:vertAlign w:val="subscript"/>
          </w:rPr>
          <w:delText>mp</w:delText>
        </w:r>
      </w:del>
      <w:del w:id="56" w:author="Seth Cochran" w:date="2022-01-07T15:55:00Z">
        <w:r>
          <w:rPr>
            <w:rFonts w:eastAsia="Calibri"/>
          </w:rPr>
          <w:delText>)</w:delText>
        </w:r>
      </w:del>
      <w:del w:id="57" w:author="Seth Cochran" w:date="2022-01-07T15:55:00Z">
        <w:r>
          <w:rPr>
            <w:rFonts w:eastAsia="Calibri"/>
            <w:vertAlign w:val="subscript"/>
          </w:rPr>
          <w:delText xml:space="preserve">, </w:delText>
        </w:r>
      </w:del>
    </w:p>
    <w:p>
      <w:pPr>
        <w:pStyle w:val="TextBody"/>
        <w:ind w:left="2160" w:firstLine="720"/>
        <w:rPr>
          <w:rFonts w:eastAsia="Calibri"/>
          <w:vertAlign w:val="subscript"/>
          <w:del w:id="65" w:author="Seth Cochran" w:date="2022-01-07T15:55:00Z"/>
        </w:rPr>
      </w:pPr>
      <w:del w:id="59" w:author="Seth Cochran" w:date="2022-01-07T15:55:00Z">
        <w:r>
          <w:rPr/>
          <w:delText>∑</w:delText>
        </w:r>
      </w:del>
      <w:del w:id="60" w:author="Seth Cochran" w:date="2022-01-07T15:55:00Z">
        <w:r>
          <w:rPr>
            <w:rFonts w:eastAsia="Calibri"/>
            <w:i/>
            <w:vertAlign w:val="subscript"/>
          </w:rPr>
          <w:delText>mp</w:delText>
        </w:r>
      </w:del>
      <w:del w:id="61" w:author="Seth Cochran" w:date="2022-01-07T15:55:00Z">
        <w:r>
          <w:rPr>
            <w:rFonts w:eastAsia="Calibri"/>
            <w:vertAlign w:val="subscript"/>
          </w:rPr>
          <w:delText> </w:delText>
        </w:r>
      </w:del>
      <w:del w:id="62" w:author="Seth Cochran" w:date="2022-01-07T15:55:00Z">
        <w:r>
          <w:rPr>
            <w:rFonts w:eastAsia="Calibri"/>
          </w:rPr>
          <w:delText>URTQQES </w:delText>
        </w:r>
      </w:del>
      <w:del w:id="63" w:author="Seth Cochran" w:date="2022-01-07T15:55:00Z">
        <w:r>
          <w:rPr>
            <w:rFonts w:eastAsia="Calibri"/>
            <w:i/>
            <w:vertAlign w:val="subscript"/>
          </w:rPr>
          <w:delText>mp</w:delText>
        </w:r>
      </w:del>
      <w:del w:id="64" w:author="Seth Cochran" w:date="2022-01-07T15:55:00Z">
        <w:r>
          <w:rPr>
            <w:rFonts w:eastAsia="Calibri"/>
            <w:vertAlign w:val="subscript"/>
          </w:rPr>
          <w:delText xml:space="preserve">, </w:delText>
        </w:r>
      </w:del>
    </w:p>
    <w:p>
      <w:pPr>
        <w:pStyle w:val="TextBody"/>
        <w:ind w:left="2160" w:firstLine="720"/>
        <w:rPr>
          <w:rFonts w:eastAsia="Calibri"/>
          <w:vertAlign w:val="subscript"/>
          <w:del w:id="71" w:author="Seth Cochran" w:date="2022-01-07T15:55:00Z"/>
        </w:rPr>
      </w:pPr>
      <w:del w:id="66" w:author="Seth Cochran" w:date="2022-01-07T15:55:00Z">
        <w:r>
          <w:rPr/>
          <w:delText>∑</w:delText>
        </w:r>
      </w:del>
      <w:del w:id="67" w:author="Seth Cochran" w:date="2022-01-07T15:55:00Z">
        <w:r>
          <w:rPr>
            <w:rFonts w:eastAsia="Calibri"/>
            <w:i/>
            <w:vertAlign w:val="subscript"/>
          </w:rPr>
          <w:delText>mp</w:delText>
        </w:r>
      </w:del>
      <w:del w:id="68" w:author="Seth Cochran" w:date="2022-01-07T15:55:00Z">
        <w:r>
          <w:rPr>
            <w:rFonts w:eastAsia="Calibri"/>
          </w:rPr>
          <w:delText> URTQQEP </w:delText>
        </w:r>
      </w:del>
      <w:del w:id="69" w:author="Seth Cochran" w:date="2022-01-07T15:55:00Z">
        <w:r>
          <w:rPr>
            <w:rFonts w:eastAsia="Calibri"/>
            <w:i/>
            <w:vertAlign w:val="subscript"/>
          </w:rPr>
          <w:delText>mp</w:delText>
        </w:r>
      </w:del>
      <w:del w:id="70" w:author="Seth Cochran" w:date="2022-01-07T15:55:00Z">
        <w:r>
          <w:rPr>
            <w:rFonts w:eastAsia="Calibri"/>
            <w:vertAlign w:val="subscript"/>
          </w:rPr>
          <w:delText xml:space="preserve">, </w:delText>
        </w:r>
      </w:del>
    </w:p>
    <w:p>
      <w:pPr>
        <w:pStyle w:val="TextBody"/>
        <w:ind w:left="2160" w:firstLine="720"/>
        <w:rPr>
          <w:rFonts w:eastAsia="Calibri"/>
          <w:vertAlign w:val="subscript"/>
          <w:del w:id="77" w:author="Seth Cochran" w:date="2022-01-07T15:55:00Z"/>
        </w:rPr>
      </w:pPr>
      <w:del w:id="72" w:author="Seth Cochran" w:date="2022-01-07T15:55:00Z">
        <w:r>
          <w:rPr/>
          <w:delText>∑</w:delText>
        </w:r>
      </w:del>
      <w:del w:id="73" w:author="Seth Cochran" w:date="2022-01-07T15:55:00Z">
        <w:r>
          <w:rPr>
            <w:rFonts w:eastAsia="Calibri"/>
            <w:i/>
            <w:vertAlign w:val="subscript"/>
          </w:rPr>
          <w:delText>mp</w:delText>
        </w:r>
      </w:del>
      <w:del w:id="74" w:author="Seth Cochran" w:date="2022-01-07T15:55:00Z">
        <w:r>
          <w:rPr>
            <w:rFonts w:eastAsia="Calibri"/>
          </w:rPr>
          <w:delText> UDAES </w:delText>
        </w:r>
      </w:del>
      <w:del w:id="75" w:author="Seth Cochran" w:date="2022-01-07T15:55:00Z">
        <w:r>
          <w:rPr>
            <w:rFonts w:eastAsia="Calibri"/>
            <w:i/>
            <w:vertAlign w:val="subscript"/>
          </w:rPr>
          <w:delText>mp</w:delText>
        </w:r>
      </w:del>
      <w:del w:id="76" w:author="Seth Cochran" w:date="2022-01-07T15:55:00Z">
        <w:r>
          <w:rPr>
            <w:rFonts w:eastAsia="Calibri"/>
            <w:vertAlign w:val="subscript"/>
          </w:rPr>
          <w:delText xml:space="preserve">, </w:delText>
        </w:r>
      </w:del>
    </w:p>
    <w:p>
      <w:pPr>
        <w:pStyle w:val="TextBody"/>
        <w:ind w:left="2160" w:firstLine="720"/>
        <w:rPr>
          <w:rFonts w:eastAsia="Calibri"/>
          <w:vertAlign w:val="subscript"/>
          <w:del w:id="83" w:author="Seth Cochran" w:date="2022-01-07T15:55:00Z"/>
        </w:rPr>
      </w:pPr>
      <w:del w:id="78" w:author="Seth Cochran" w:date="2022-01-07T15:55:00Z">
        <w:r>
          <w:rPr/>
          <w:delText>∑</w:delText>
        </w:r>
      </w:del>
      <w:del w:id="79" w:author="Seth Cochran" w:date="2022-01-07T15:55:00Z">
        <w:r>
          <w:rPr>
            <w:rFonts w:eastAsia="Calibri"/>
            <w:i/>
            <w:vertAlign w:val="subscript"/>
          </w:rPr>
          <w:delText>mp</w:delText>
        </w:r>
      </w:del>
      <w:del w:id="80" w:author="Seth Cochran" w:date="2022-01-07T15:55:00Z">
        <w:r>
          <w:rPr>
            <w:rFonts w:eastAsia="Calibri"/>
          </w:rPr>
          <w:delText> UDAEP </w:delText>
        </w:r>
      </w:del>
      <w:del w:id="81" w:author="Seth Cochran" w:date="2022-01-07T15:55:00Z">
        <w:r>
          <w:rPr>
            <w:rFonts w:eastAsia="Calibri"/>
            <w:i/>
            <w:vertAlign w:val="subscript"/>
          </w:rPr>
          <w:delText>mp</w:delText>
        </w:r>
      </w:del>
      <w:del w:id="82" w:author="Seth Cochran" w:date="2022-01-07T15:55:00Z">
        <w:r>
          <w:rPr>
            <w:rFonts w:eastAsia="Calibri"/>
            <w:vertAlign w:val="subscript"/>
          </w:rPr>
          <w:delText>,</w:delText>
        </w:r>
      </w:del>
    </w:p>
    <w:p>
      <w:pPr>
        <w:pStyle w:val="TextBody"/>
        <w:ind w:left="2160" w:firstLine="720"/>
        <w:rPr>
          <w:rFonts w:eastAsia="Calibri"/>
          <w:vertAlign w:val="subscript"/>
          <w:del w:id="93" w:author="Seth Cochran" w:date="2022-01-07T15:55:00Z"/>
        </w:rPr>
      </w:pPr>
      <w:del w:id="84" w:author="Seth Cochran" w:date="2022-01-07T15:55:00Z">
        <w:r>
          <w:rPr/>
          <w:delText>∑</w:delText>
        </w:r>
      </w:del>
      <w:del w:id="85" w:author="Seth Cochran" w:date="2022-01-07T15:55:00Z">
        <w:r>
          <w:rPr>
            <w:rFonts w:eastAsia="Calibri"/>
            <w:i/>
            <w:vertAlign w:val="subscript"/>
          </w:rPr>
          <w:delText>mp</w:delText>
        </w:r>
      </w:del>
      <w:del w:id="86" w:author="Seth Cochran" w:date="2022-01-07T15:55:00Z">
        <w:r>
          <w:rPr>
            <w:rFonts w:eastAsia="Calibri"/>
          </w:rPr>
          <w:delText> (URTOBL </w:delText>
        </w:r>
      </w:del>
      <w:del w:id="87" w:author="Seth Cochran" w:date="2022-01-07T15:55:00Z">
        <w:r>
          <w:rPr>
            <w:rFonts w:eastAsia="Calibri"/>
            <w:i/>
            <w:vertAlign w:val="subscript"/>
          </w:rPr>
          <w:delText xml:space="preserve">mp </w:delText>
        </w:r>
      </w:del>
      <w:del w:id="88" w:author="Seth Cochran" w:date="2022-01-07T15:55:00Z">
        <w:r>
          <w:rPr>
            <w:rFonts w:eastAsia="Calibri"/>
            <w:i/>
          </w:rPr>
          <w:delText xml:space="preserve">+ </w:delText>
        </w:r>
      </w:del>
      <w:del w:id="89" w:author="Seth Cochran" w:date="2022-01-07T15:55:00Z">
        <w:r>
          <w:rPr>
            <w:rFonts w:eastAsia="Calibri"/>
          </w:rPr>
          <w:delText xml:space="preserve">URTOBLLO </w:delText>
        </w:r>
      </w:del>
      <w:del w:id="90" w:author="Seth Cochran" w:date="2022-01-07T15:55:00Z">
        <w:r>
          <w:rPr>
            <w:rFonts w:eastAsia="Calibri"/>
            <w:i/>
            <w:vertAlign w:val="subscript"/>
          </w:rPr>
          <w:delText>mp</w:delText>
        </w:r>
      </w:del>
      <w:del w:id="91" w:author="Seth Cochran" w:date="2022-01-07T15:55:00Z">
        <w:r>
          <w:rPr>
            <w:rFonts w:eastAsia="Calibri"/>
          </w:rPr>
          <w:delText>)</w:delText>
        </w:r>
      </w:del>
      <w:del w:id="92" w:author="Seth Cochran" w:date="2022-01-07T15:55:00Z">
        <w:r>
          <w:rPr>
            <w:rFonts w:eastAsia="Calibri"/>
            <w:vertAlign w:val="subscript"/>
          </w:rPr>
          <w:delText xml:space="preserve">, </w:delText>
        </w:r>
      </w:del>
    </w:p>
    <w:p>
      <w:pPr>
        <w:pStyle w:val="TextBody"/>
        <w:ind w:left="2160" w:firstLine="720"/>
        <w:rPr>
          <w:del w:id="114" w:author="Seth Cochran" w:date="2022-01-07T15:55:00Z"/>
        </w:rPr>
      </w:pPr>
      <w:del w:id="94" w:author="Seth Cochran" w:date="2022-01-07T15:55:00Z">
        <w:r>
          <w:rPr/>
          <w:delText>∑</w:delText>
        </w:r>
      </w:del>
      <w:del w:id="95" w:author="Seth Cochran" w:date="2022-01-07T15:55:00Z">
        <w:r>
          <w:rPr>
            <w:rFonts w:eastAsia="Calibri"/>
            <w:i/>
            <w:vertAlign w:val="subscript"/>
          </w:rPr>
          <w:delText>mp</w:delText>
        </w:r>
      </w:del>
      <w:del w:id="96" w:author="Seth Cochran" w:date="2022-01-07T15:55:00Z">
        <w:r>
          <w:rPr>
            <w:rFonts w:eastAsia="Calibri"/>
          </w:rPr>
          <w:delText> </w:delText>
        </w:r>
      </w:del>
      <w:del w:id="97" w:author="Seth Cochran" w:date="2022-01-07T15:55:00Z">
        <w:r>
          <w:rPr/>
          <w:delText>(</w:delText>
        </w:r>
      </w:del>
      <w:del w:id="98" w:author="Seth Cochran" w:date="2022-01-07T15:55:00Z">
        <w:r>
          <w:rPr>
            <w:rFonts w:eastAsia="Calibri"/>
          </w:rPr>
          <w:delText>UDAOPT </w:delText>
        </w:r>
      </w:del>
      <w:del w:id="99" w:author="Seth Cochran" w:date="2022-01-07T15:55:00Z">
        <w:r>
          <w:rPr>
            <w:rFonts w:eastAsia="Calibri"/>
            <w:i/>
            <w:vertAlign w:val="subscript"/>
          </w:rPr>
          <w:delText>mp</w:delText>
        </w:r>
      </w:del>
      <w:del w:id="100" w:author="Seth Cochran" w:date="2022-01-07T15:55:00Z">
        <w:r>
          <w:rPr>
            <w:rFonts w:eastAsia="Calibri"/>
            <w:vertAlign w:val="subscript"/>
          </w:rPr>
          <w:delText xml:space="preserve"> </w:delText>
        </w:r>
      </w:del>
      <w:del w:id="101" w:author="Seth Cochran" w:date="2022-01-07T15:55:00Z">
        <w:r>
          <w:rPr>
            <w:rFonts w:eastAsia="Calibri"/>
          </w:rPr>
          <w:delText>+ UDAOBL </w:delText>
        </w:r>
      </w:del>
      <w:del w:id="102" w:author="Seth Cochran" w:date="2022-01-07T15:55:00Z">
        <w:r>
          <w:rPr>
            <w:rFonts w:eastAsia="Calibri"/>
            <w:i/>
            <w:vertAlign w:val="subscript"/>
          </w:rPr>
          <w:delText>mp</w:delText>
        </w:r>
      </w:del>
      <w:del w:id="103" w:author="Seth Cochran" w:date="2022-01-07T15:55:00Z">
        <w:r>
          <w:rPr>
            <w:rFonts w:eastAsia="Calibri"/>
            <w:vertAlign w:val="subscript"/>
          </w:rPr>
          <w:delText xml:space="preserve"> </w:delText>
        </w:r>
      </w:del>
      <w:del w:id="104" w:author="Seth Cochran" w:date="2022-01-07T15:55:00Z">
        <w:r>
          <w:rPr>
            <w:rFonts w:eastAsia="Calibri"/>
          </w:rPr>
          <w:delText>+</w:delText>
        </w:r>
      </w:del>
      <w:del w:id="105" w:author="Seth Cochran" w:date="2022-01-07T15:55:00Z">
        <w:r>
          <w:rPr>
            <w:rFonts w:eastAsia="Calibri"/>
            <w:vertAlign w:val="subscript"/>
          </w:rPr>
          <w:delText xml:space="preserve"> </w:delText>
        </w:r>
      </w:del>
      <w:del w:id="106" w:author="Seth Cochran" w:date="2022-01-07T15:55:00Z">
        <w:r>
          <w:rPr>
            <w:rFonts w:eastAsia="Calibri"/>
          </w:rPr>
          <w:delText>UOPTS </w:delText>
        </w:r>
      </w:del>
      <w:del w:id="107" w:author="Seth Cochran" w:date="2022-01-07T15:55:00Z">
        <w:r>
          <w:rPr>
            <w:rFonts w:eastAsia="Calibri"/>
            <w:i/>
            <w:vertAlign w:val="subscript"/>
          </w:rPr>
          <w:delText>mp</w:delText>
        </w:r>
      </w:del>
      <w:del w:id="108" w:author="Seth Cochran" w:date="2022-01-07T15:55:00Z">
        <w:r>
          <w:rPr>
            <w:rFonts w:eastAsia="Calibri"/>
            <w:vertAlign w:val="subscript"/>
          </w:rPr>
          <w:delText xml:space="preserve"> </w:delText>
        </w:r>
      </w:del>
      <w:del w:id="109" w:author="Seth Cochran" w:date="2022-01-07T15:55:00Z">
        <w:r>
          <w:rPr>
            <w:rFonts w:eastAsia="Calibri"/>
          </w:rPr>
          <w:delText>+</w:delText>
        </w:r>
      </w:del>
      <w:del w:id="110" w:author="Seth Cochran" w:date="2022-01-07T15:55:00Z">
        <w:r>
          <w:rPr>
            <w:rFonts w:eastAsia="Calibri"/>
            <w:vertAlign w:val="subscript"/>
          </w:rPr>
          <w:delText xml:space="preserve"> </w:delText>
        </w:r>
      </w:del>
      <w:del w:id="111" w:author="Seth Cochran" w:date="2022-01-07T15:55:00Z">
        <w:r>
          <w:rPr>
            <w:rFonts w:eastAsia="Calibri"/>
          </w:rPr>
          <w:delText>UOBLS </w:delText>
        </w:r>
      </w:del>
      <w:del w:id="112" w:author="Seth Cochran" w:date="2022-01-07T15:55:00Z">
        <w:r>
          <w:rPr>
            <w:rFonts w:eastAsia="Calibri"/>
            <w:i/>
            <w:vertAlign w:val="subscript"/>
          </w:rPr>
          <w:delText>mp</w:delText>
        </w:r>
      </w:del>
      <w:del w:id="113" w:author="Seth Cochran" w:date="2022-01-07T15:55:00Z">
        <w:r>
          <w:rPr/>
          <w:delText xml:space="preserve">), </w:delText>
        </w:r>
      </w:del>
    </w:p>
    <w:p>
      <w:pPr>
        <w:pStyle w:val="TextBody"/>
        <w:ind w:left="2160" w:firstLine="720"/>
        <w:rPr/>
      </w:pPr>
      <w:del w:id="115" w:author="Seth Cochran" w:date="2022-01-07T15:55:00Z">
        <w:r>
          <w:rPr/>
          <w:delText>∑</w:delText>
        </w:r>
      </w:del>
      <w:del w:id="116" w:author="Seth Cochran" w:date="2022-01-07T15:55:00Z">
        <w:r>
          <w:rPr>
            <w:rFonts w:eastAsia="Calibri"/>
            <w:i/>
            <w:vertAlign w:val="subscript"/>
          </w:rPr>
          <w:delText>mp</w:delText>
        </w:r>
      </w:del>
      <w:del w:id="117" w:author="Seth Cochran" w:date="2022-01-07T15:55:00Z">
        <w:r>
          <w:rPr>
            <w:rFonts w:eastAsia="Calibri"/>
          </w:rPr>
          <w:delText> </w:delText>
        </w:r>
      </w:del>
      <w:del w:id="118" w:author="Seth Cochran" w:date="2022-01-07T15:55:00Z">
        <w:r>
          <w:rPr/>
          <w:delText>(</w:delText>
        </w:r>
      </w:del>
      <w:del w:id="119" w:author="Seth Cochran" w:date="2022-01-07T15:55:00Z">
        <w:r>
          <w:rPr>
            <w:rFonts w:eastAsia="Calibri"/>
          </w:rPr>
          <w:delText>UOPTP </w:delText>
        </w:r>
      </w:del>
      <w:del w:id="120" w:author="Seth Cochran" w:date="2022-01-07T15:55:00Z">
        <w:r>
          <w:rPr>
            <w:rFonts w:eastAsia="Calibri"/>
            <w:i/>
            <w:vertAlign w:val="subscript"/>
          </w:rPr>
          <w:delText>mp</w:delText>
        </w:r>
      </w:del>
      <w:del w:id="121" w:author="Seth Cochran" w:date="2022-01-07T15:55:00Z">
        <w:r>
          <w:rPr>
            <w:rFonts w:eastAsia="Calibri"/>
            <w:vertAlign w:val="subscript"/>
          </w:rPr>
          <w:delText xml:space="preserve"> </w:delText>
        </w:r>
      </w:del>
      <w:del w:id="122" w:author="Seth Cochran" w:date="2022-01-07T15:55:00Z">
        <w:r>
          <w:rPr>
            <w:rFonts w:eastAsia="Calibri"/>
          </w:rPr>
          <w:delText>+ UOBLP </w:delText>
        </w:r>
      </w:del>
      <w:del w:id="123" w:author="Seth Cochran" w:date="2022-01-07T15:55:00Z">
        <w:r>
          <w:rPr>
            <w:rFonts w:eastAsia="Calibri"/>
            <w:i/>
            <w:vertAlign w:val="subscript"/>
          </w:rPr>
          <w:delText>mp</w:delText>
        </w:r>
      </w:del>
      <w:del w:id="124" w:author="Seth Cochran" w:date="2022-01-07T15:55:00Z">
        <w:r>
          <w:rPr/>
          <w:delText>)}</w:delText>
        </w:r>
      </w:del>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29" w:author="Seth Cochran" w:date="2022-01-07T15:55:00Z"/>
              </w:rPr>
            </w:pPr>
            <w:del w:id="125" w:author="Seth Cochran" w:date="2022-01-07T15:55:00Z">
              <w:r>
                <w:rPr>
                  <w:b/>
                  <w:i/>
                  <w:iCs/>
                </w:rPr>
                <w:delText>[NPRR917, NPRR995, NPRR1012, and NPRR1065:  Replace applicable portions of the formula “</w:delText>
              </w:r>
            </w:del>
            <w:del w:id="126" w:author="Seth Cochran" w:date="2022-01-07T15:55:00Z">
              <w:r>
                <w:rPr>
                  <w:b/>
                  <w:i/>
                  <w:iCs/>
                  <w:lang w:val="pt-BR"/>
                </w:rPr>
                <w:delText xml:space="preserve">MMA </w:delText>
              </w:r>
            </w:del>
            <w:del w:id="127" w:author="Seth Cochran" w:date="2022-01-07T15:55:00Z">
              <w:r>
                <w:rPr>
                  <w:b/>
                  <w:i/>
                  <w:iCs/>
                  <w:vertAlign w:val="subscript"/>
                </w:rPr>
                <w:delText>cp</w:delText>
              </w:r>
            </w:del>
            <w:del w:id="128" w:author="Seth Cochran" w:date="2022-01-07T15:55:00Z">
              <w:r>
                <w:rPr>
                  <w:b/>
                  <w:i/>
                  <w:iCs/>
                </w:rPr>
                <w:delText>” above with the following upon system implementation of NPRR917 for NPRR917 and NPRR1065; upon system implementation for NPRR995; or upon system implementation of the Real-Time Co-Optimization (RTC) project for NPRR1012:]</w:delText>
              </w:r>
            </w:del>
          </w:p>
          <w:p>
            <w:pPr>
              <w:pStyle w:val="Normal"/>
              <w:spacing w:before="0" w:after="240"/>
              <w:ind w:left="720" w:firstLine="720"/>
              <w:rPr>
                <w:rFonts w:eastAsia="Calibri"/>
                <w:iCs/>
                <w:vertAlign w:val="subscript"/>
                <w:del w:id="145" w:author="Seth Cochran" w:date="2022-01-07T15:55:00Z"/>
              </w:rPr>
            </w:pPr>
            <w:del w:id="130" w:author="Seth Cochran" w:date="2022-01-07T15:55:00Z">
              <w:r>
                <w:rPr>
                  <w:iCs/>
                  <w:lang w:val="pt-BR"/>
                </w:rPr>
                <w:delText xml:space="preserve">MMA </w:delText>
              </w:r>
            </w:del>
            <w:del w:id="131" w:author="Seth Cochran" w:date="2022-01-07T15:55:00Z">
              <w:r>
                <w:rPr>
                  <w:rFonts w:eastAsia="Calibri"/>
                  <w:i/>
                  <w:iCs/>
                  <w:vertAlign w:val="subscript"/>
                </w:rPr>
                <w:delText>cp</w:delText>
              </w:r>
            </w:del>
            <w:del w:id="132" w:author="Seth Cochran" w:date="2022-01-07T15:55:00Z">
              <w:r>
                <w:rPr>
                  <w:iCs/>
                  <w:lang w:val="pt-BR"/>
                </w:rPr>
                <w:delText xml:space="preserve"> = Max</w:delText>
              </w:r>
            </w:del>
            <w:del w:id="133" w:author="Seth Cochran" w:date="2022-01-07T15:55:00Z">
              <w:r>
                <w:rPr>
                  <w:rFonts w:eastAsia="Calibri"/>
                  <w:iCs/>
                </w:rPr>
                <w:delText xml:space="preserve"> { </w:delText>
              </w:r>
            </w:del>
            <w:del w:id="134" w:author="Seth Cochran" w:date="2022-01-07T15:55:00Z">
              <w:r>
                <w:rPr>
                  <w:iCs/>
                </w:rPr>
                <w:delText>∑</w:delText>
              </w:r>
            </w:del>
            <w:del w:id="135" w:author="Seth Cochran" w:date="2022-01-07T15:55:00Z">
              <w:r>
                <w:rPr>
                  <w:rFonts w:eastAsia="Calibri"/>
                  <w:i/>
                  <w:iCs/>
                  <w:vertAlign w:val="subscript"/>
                </w:rPr>
                <w:delText xml:space="preserve">mp </w:delText>
              </w:r>
            </w:del>
            <w:del w:id="136" w:author="Seth Cochran" w:date="2022-01-07T15:55:00Z">
              <w:r>
                <w:rPr>
                  <w:rFonts w:eastAsia="Calibri"/>
                  <w:iCs/>
                </w:rPr>
                <w:delText>(URTMG </w:delText>
              </w:r>
            </w:del>
            <w:del w:id="137" w:author="Seth Cochran" w:date="2022-01-07T15:55:00Z">
              <w:r>
                <w:rPr>
                  <w:rFonts w:eastAsia="Calibri"/>
                  <w:i/>
                  <w:iCs/>
                  <w:vertAlign w:val="subscript"/>
                </w:rPr>
                <w:delText>mp</w:delText>
              </w:r>
            </w:del>
            <w:del w:id="138" w:author="Seth Cochran" w:date="2022-01-07T15:55:00Z">
              <w:r>
                <w:rPr>
                  <w:rFonts w:eastAsia="Calibri"/>
                  <w:iCs/>
                  <w:vertAlign w:val="subscript"/>
                </w:rPr>
                <w:delText xml:space="preserve"> </w:delText>
              </w:r>
            </w:del>
            <w:del w:id="139" w:author="Seth Cochran" w:date="2022-01-07T15:55:00Z">
              <w:r>
                <w:rPr>
                  <w:rFonts w:eastAsia="Calibri"/>
                  <w:iCs/>
                </w:rPr>
                <w:delText>+ URTDCIMP </w:delText>
              </w:r>
            </w:del>
            <w:del w:id="140" w:author="Seth Cochran" w:date="2022-01-07T15:55:00Z">
              <w:r>
                <w:rPr>
                  <w:rFonts w:eastAsia="Calibri"/>
                  <w:i/>
                  <w:iCs/>
                  <w:vertAlign w:val="subscript"/>
                </w:rPr>
                <w:delText>mp</w:delText>
              </w:r>
            </w:del>
            <w:del w:id="141" w:author="Seth Cochran" w:date="2022-01-07T15:55:00Z">
              <w:r>
                <w:rPr>
                  <w:rFonts w:eastAsia="Calibri"/>
                </w:rPr>
                <w:delText xml:space="preserve"> + USOGTOT</w:delText>
              </w:r>
            </w:del>
            <w:del w:id="142" w:author="Seth Cochran" w:date="2022-01-07T15:55:00Z">
              <w:r>
                <w:rPr>
                  <w:rFonts w:eastAsia="Calibri"/>
                  <w:i/>
                  <w:iCs/>
                  <w:vertAlign w:val="subscript"/>
                </w:rPr>
                <w:delText xml:space="preserve"> mp</w:delText>
              </w:r>
            </w:del>
            <w:del w:id="143" w:author="Seth Cochran" w:date="2022-01-07T15:55:00Z">
              <w:r>
                <w:rPr>
                  <w:iCs/>
                </w:rPr>
                <w:delText>)</w:delText>
              </w:r>
            </w:del>
            <w:del w:id="144" w:author="Seth Cochran" w:date="2022-01-07T15:55:00Z">
              <w:r>
                <w:rPr>
                  <w:rFonts w:eastAsia="Calibri"/>
                  <w:iCs/>
                  <w:vertAlign w:val="subscript"/>
                </w:rPr>
                <w:delText xml:space="preserve">, </w:delText>
              </w:r>
            </w:del>
          </w:p>
          <w:p>
            <w:pPr>
              <w:pStyle w:val="Normal"/>
              <w:spacing w:before="0" w:after="240"/>
              <w:ind w:left="2880" w:hanging="0"/>
              <w:rPr>
                <w:rFonts w:eastAsia="Calibri"/>
                <w:iCs/>
                <w:vertAlign w:val="subscript"/>
                <w:del w:id="158" w:author="Seth Cochran" w:date="2022-01-07T15:55:00Z"/>
              </w:rPr>
            </w:pPr>
            <w:del w:id="146" w:author="Seth Cochran" w:date="2022-01-07T15:55:00Z">
              <w:r>
                <w:rPr>
                  <w:iCs/>
                </w:rPr>
                <w:delText>∑</w:delText>
              </w:r>
            </w:del>
            <w:del w:id="147" w:author="Seth Cochran" w:date="2022-01-07T15:55:00Z">
              <w:r>
                <w:rPr>
                  <w:rFonts w:eastAsia="Calibri"/>
                  <w:i/>
                  <w:iCs/>
                  <w:vertAlign w:val="subscript"/>
                </w:rPr>
                <w:delText>mp</w:delText>
              </w:r>
            </w:del>
            <w:del w:id="148" w:author="Seth Cochran" w:date="2022-01-07T15:55:00Z">
              <w:r>
                <w:rPr>
                  <w:rFonts w:eastAsia="Calibri"/>
                  <w:iCs/>
                </w:rPr>
                <w:delText> (URTAML </w:delText>
              </w:r>
            </w:del>
            <w:del w:id="149" w:author="Seth Cochran" w:date="2022-01-07T15:55:00Z">
              <w:r>
                <w:rPr>
                  <w:rFonts w:eastAsia="Calibri"/>
                  <w:i/>
                  <w:iCs/>
                  <w:vertAlign w:val="subscript"/>
                </w:rPr>
                <w:delText>mp</w:delText>
              </w:r>
            </w:del>
            <w:del w:id="150" w:author="Seth Cochran" w:date="2022-01-07T15:55:00Z">
              <w:r>
                <w:rPr>
                  <w:rFonts w:eastAsia="Calibri"/>
                  <w:iCs/>
                </w:rPr>
                <w:delText xml:space="preserve"> + UWSLTOT </w:delText>
              </w:r>
            </w:del>
            <w:del w:id="151" w:author="Seth Cochran" w:date="2022-01-07T15:55:00Z">
              <w:r>
                <w:rPr>
                  <w:rFonts w:eastAsia="Calibri"/>
                  <w:i/>
                  <w:iCs/>
                  <w:vertAlign w:val="subscript"/>
                </w:rPr>
                <w:delText>mp</w:delText>
              </w:r>
            </w:del>
            <w:del w:id="152" w:author="Seth Cochran" w:date="2022-01-07T15:55:00Z">
              <w:r>
                <w:rPr>
                  <w:rFonts w:eastAsia="Calibri"/>
                </w:rPr>
                <w:delText> </w:delText>
              </w:r>
            </w:del>
            <w:del w:id="153" w:author="Seth Cochran" w:date="2022-01-07T15:55:00Z">
              <w:r>
                <w:rPr>
                  <w:rFonts w:eastAsia="Calibri"/>
                  <w:iCs/>
                </w:rPr>
                <w:delText xml:space="preserve">+ </w:delText>
              </w:r>
            </w:del>
            <w:del w:id="154" w:author="Seth Cochran" w:date="2022-01-07T15:55:00Z">
              <w:r>
                <w:rPr/>
                <w:delText>USOCLTOT</w:delText>
              </w:r>
            </w:del>
            <w:del w:id="155" w:author="Seth Cochran" w:date="2022-01-07T15:55:00Z">
              <w:r>
                <w:rPr>
                  <w:i/>
                  <w:vertAlign w:val="subscript"/>
                </w:rPr>
                <w:delText xml:space="preserve"> mp</w:delText>
              </w:r>
            </w:del>
            <w:del w:id="156" w:author="Seth Cochran" w:date="2022-01-07T15:55:00Z">
              <w:r>
                <w:rPr>
                  <w:rFonts w:eastAsia="Calibri"/>
                  <w:iCs/>
                </w:rPr>
                <w:delText>)</w:delText>
              </w:r>
            </w:del>
            <w:del w:id="157" w:author="Seth Cochran" w:date="2022-01-07T15:55:00Z">
              <w:r>
                <w:rPr>
                  <w:rFonts w:eastAsia="Calibri"/>
                  <w:iCs/>
                  <w:vertAlign w:val="subscript"/>
                </w:rPr>
                <w:delText xml:space="preserve">, </w:delText>
              </w:r>
            </w:del>
          </w:p>
          <w:p>
            <w:pPr>
              <w:pStyle w:val="Normal"/>
              <w:spacing w:before="0" w:after="240"/>
              <w:ind w:left="2160" w:firstLine="720"/>
              <w:rPr>
                <w:rFonts w:eastAsia="Calibri"/>
                <w:iCs/>
                <w:vertAlign w:val="subscript"/>
                <w:del w:id="165" w:author="Seth Cochran" w:date="2022-01-07T15:55:00Z"/>
              </w:rPr>
            </w:pPr>
            <w:del w:id="159" w:author="Seth Cochran" w:date="2022-01-07T15:55:00Z">
              <w:r>
                <w:rPr>
                  <w:iCs/>
                </w:rPr>
                <w:delText>∑</w:delText>
              </w:r>
            </w:del>
            <w:del w:id="160" w:author="Seth Cochran" w:date="2022-01-07T15:55:00Z">
              <w:r>
                <w:rPr>
                  <w:rFonts w:eastAsia="Calibri"/>
                  <w:i/>
                  <w:iCs/>
                  <w:vertAlign w:val="subscript"/>
                </w:rPr>
                <w:delText>mp</w:delText>
              </w:r>
            </w:del>
            <w:del w:id="161" w:author="Seth Cochran" w:date="2022-01-07T15:55:00Z">
              <w:r>
                <w:rPr>
                  <w:rFonts w:eastAsia="Calibri"/>
                  <w:iCs/>
                  <w:vertAlign w:val="subscript"/>
                </w:rPr>
                <w:delText> </w:delText>
              </w:r>
            </w:del>
            <w:del w:id="162" w:author="Seth Cochran" w:date="2022-01-07T15:55:00Z">
              <w:r>
                <w:rPr>
                  <w:rFonts w:eastAsia="Calibri"/>
                  <w:iCs/>
                </w:rPr>
                <w:delText>URTQQES </w:delText>
              </w:r>
            </w:del>
            <w:del w:id="163" w:author="Seth Cochran" w:date="2022-01-07T15:55:00Z">
              <w:r>
                <w:rPr>
                  <w:rFonts w:eastAsia="Calibri"/>
                  <w:i/>
                  <w:iCs/>
                  <w:vertAlign w:val="subscript"/>
                </w:rPr>
                <w:delText>mp</w:delText>
              </w:r>
            </w:del>
            <w:del w:id="164" w:author="Seth Cochran" w:date="2022-01-07T15:55:00Z">
              <w:r>
                <w:rPr>
                  <w:rFonts w:eastAsia="Calibri"/>
                  <w:iCs/>
                  <w:vertAlign w:val="subscript"/>
                </w:rPr>
                <w:delText xml:space="preserve">, </w:delText>
              </w:r>
            </w:del>
          </w:p>
          <w:p>
            <w:pPr>
              <w:pStyle w:val="Normal"/>
              <w:spacing w:before="0" w:after="240"/>
              <w:ind w:left="2160" w:firstLine="720"/>
              <w:rPr>
                <w:rFonts w:eastAsia="Calibri"/>
                <w:iCs/>
                <w:vertAlign w:val="subscript"/>
                <w:del w:id="171" w:author="Seth Cochran" w:date="2022-01-07T15:55:00Z"/>
              </w:rPr>
            </w:pPr>
            <w:del w:id="166" w:author="Seth Cochran" w:date="2022-01-07T15:55:00Z">
              <w:r>
                <w:rPr>
                  <w:iCs/>
                </w:rPr>
                <w:delText>∑</w:delText>
              </w:r>
            </w:del>
            <w:del w:id="167" w:author="Seth Cochran" w:date="2022-01-07T15:55:00Z">
              <w:r>
                <w:rPr>
                  <w:rFonts w:eastAsia="Calibri"/>
                  <w:i/>
                  <w:iCs/>
                  <w:vertAlign w:val="subscript"/>
                </w:rPr>
                <w:delText>mp</w:delText>
              </w:r>
            </w:del>
            <w:del w:id="168" w:author="Seth Cochran" w:date="2022-01-07T15:55:00Z">
              <w:r>
                <w:rPr>
                  <w:rFonts w:eastAsia="Calibri"/>
                  <w:iCs/>
                </w:rPr>
                <w:delText> URTQQEP </w:delText>
              </w:r>
            </w:del>
            <w:del w:id="169" w:author="Seth Cochran" w:date="2022-01-07T15:55:00Z">
              <w:r>
                <w:rPr>
                  <w:rFonts w:eastAsia="Calibri"/>
                  <w:i/>
                  <w:iCs/>
                  <w:vertAlign w:val="subscript"/>
                </w:rPr>
                <w:delText>mp</w:delText>
              </w:r>
            </w:del>
            <w:del w:id="170" w:author="Seth Cochran" w:date="2022-01-07T15:55:00Z">
              <w:r>
                <w:rPr>
                  <w:rFonts w:eastAsia="Calibri"/>
                  <w:iCs/>
                  <w:vertAlign w:val="subscript"/>
                </w:rPr>
                <w:delText xml:space="preserve">, </w:delText>
              </w:r>
            </w:del>
          </w:p>
          <w:p>
            <w:pPr>
              <w:pStyle w:val="Normal"/>
              <w:spacing w:before="0" w:after="240"/>
              <w:ind w:left="2160" w:firstLine="720"/>
              <w:rPr>
                <w:rFonts w:eastAsia="Calibri"/>
                <w:iCs/>
                <w:vertAlign w:val="subscript"/>
                <w:del w:id="177" w:author="Seth Cochran" w:date="2022-01-07T15:55:00Z"/>
              </w:rPr>
            </w:pPr>
            <w:del w:id="172" w:author="Seth Cochran" w:date="2022-01-07T15:55:00Z">
              <w:r>
                <w:rPr>
                  <w:iCs/>
                </w:rPr>
                <w:delText>∑</w:delText>
              </w:r>
            </w:del>
            <w:del w:id="173" w:author="Seth Cochran" w:date="2022-01-07T15:55:00Z">
              <w:r>
                <w:rPr>
                  <w:rFonts w:eastAsia="Calibri"/>
                  <w:i/>
                  <w:iCs/>
                  <w:vertAlign w:val="subscript"/>
                </w:rPr>
                <w:delText>mp</w:delText>
              </w:r>
            </w:del>
            <w:del w:id="174" w:author="Seth Cochran" w:date="2022-01-07T15:55:00Z">
              <w:r>
                <w:rPr>
                  <w:rFonts w:eastAsia="Calibri"/>
                  <w:iCs/>
                </w:rPr>
                <w:delText> UDAES </w:delText>
              </w:r>
            </w:del>
            <w:del w:id="175" w:author="Seth Cochran" w:date="2022-01-07T15:55:00Z">
              <w:r>
                <w:rPr>
                  <w:rFonts w:eastAsia="Calibri"/>
                  <w:i/>
                  <w:iCs/>
                  <w:vertAlign w:val="subscript"/>
                </w:rPr>
                <w:delText>mp</w:delText>
              </w:r>
            </w:del>
            <w:del w:id="176" w:author="Seth Cochran" w:date="2022-01-07T15:55:00Z">
              <w:r>
                <w:rPr>
                  <w:rFonts w:eastAsia="Calibri"/>
                  <w:iCs/>
                  <w:vertAlign w:val="subscript"/>
                </w:rPr>
                <w:delText xml:space="preserve">, </w:delText>
              </w:r>
            </w:del>
          </w:p>
          <w:p>
            <w:pPr>
              <w:pStyle w:val="Normal"/>
              <w:spacing w:before="0" w:after="240"/>
              <w:ind w:left="2160" w:firstLine="720"/>
              <w:rPr>
                <w:rFonts w:eastAsia="Calibri"/>
                <w:iCs/>
                <w:vertAlign w:val="subscript"/>
                <w:del w:id="183" w:author="Seth Cochran" w:date="2022-01-07T15:55:00Z"/>
              </w:rPr>
            </w:pPr>
            <w:del w:id="178" w:author="Seth Cochran" w:date="2022-01-07T15:55:00Z">
              <w:r>
                <w:rPr>
                  <w:iCs/>
                </w:rPr>
                <w:delText>∑</w:delText>
              </w:r>
            </w:del>
            <w:del w:id="179" w:author="Seth Cochran" w:date="2022-01-07T15:55:00Z">
              <w:r>
                <w:rPr>
                  <w:rFonts w:eastAsia="Calibri"/>
                  <w:i/>
                  <w:iCs/>
                  <w:vertAlign w:val="subscript"/>
                </w:rPr>
                <w:delText>mp</w:delText>
              </w:r>
            </w:del>
            <w:del w:id="180" w:author="Seth Cochran" w:date="2022-01-07T15:55:00Z">
              <w:r>
                <w:rPr>
                  <w:rFonts w:eastAsia="Calibri"/>
                  <w:iCs/>
                </w:rPr>
                <w:delText> UDAEP </w:delText>
              </w:r>
            </w:del>
            <w:del w:id="181" w:author="Seth Cochran" w:date="2022-01-07T15:55:00Z">
              <w:r>
                <w:rPr>
                  <w:rFonts w:eastAsia="Calibri"/>
                  <w:i/>
                  <w:iCs/>
                  <w:vertAlign w:val="subscript"/>
                </w:rPr>
                <w:delText>mp</w:delText>
              </w:r>
            </w:del>
            <w:del w:id="182" w:author="Seth Cochran" w:date="2022-01-07T15:55:00Z">
              <w:r>
                <w:rPr>
                  <w:rFonts w:eastAsia="Calibri"/>
                  <w:iCs/>
                  <w:vertAlign w:val="subscript"/>
                </w:rPr>
                <w:delText>,</w:delText>
              </w:r>
            </w:del>
          </w:p>
          <w:p>
            <w:pPr>
              <w:pStyle w:val="Normal"/>
              <w:spacing w:before="0" w:after="240"/>
              <w:ind w:left="2160" w:firstLine="720"/>
              <w:rPr>
                <w:rFonts w:eastAsia="Calibri"/>
                <w:iCs/>
                <w:vertAlign w:val="subscript"/>
                <w:del w:id="193" w:author="Seth Cochran" w:date="2022-01-07T15:55:00Z"/>
              </w:rPr>
            </w:pPr>
            <w:del w:id="184" w:author="Seth Cochran" w:date="2022-01-07T15:55:00Z">
              <w:r>
                <w:rPr>
                  <w:iCs/>
                </w:rPr>
                <w:delText>∑</w:delText>
              </w:r>
            </w:del>
            <w:del w:id="185" w:author="Seth Cochran" w:date="2022-01-07T15:55:00Z">
              <w:r>
                <w:rPr>
                  <w:rFonts w:eastAsia="Calibri"/>
                  <w:i/>
                  <w:iCs/>
                  <w:vertAlign w:val="subscript"/>
                </w:rPr>
                <w:delText>mp</w:delText>
              </w:r>
            </w:del>
            <w:del w:id="186" w:author="Seth Cochran" w:date="2022-01-07T15:55:00Z">
              <w:r>
                <w:rPr>
                  <w:rFonts w:eastAsia="Calibri"/>
                  <w:iCs/>
                </w:rPr>
                <w:delText> (URTOBL </w:delText>
              </w:r>
            </w:del>
            <w:del w:id="187" w:author="Seth Cochran" w:date="2022-01-07T15:55:00Z">
              <w:r>
                <w:rPr>
                  <w:rFonts w:eastAsia="Calibri"/>
                  <w:i/>
                  <w:iCs/>
                  <w:vertAlign w:val="subscript"/>
                </w:rPr>
                <w:delText xml:space="preserve">mp </w:delText>
              </w:r>
            </w:del>
            <w:del w:id="188" w:author="Seth Cochran" w:date="2022-01-07T15:55:00Z">
              <w:r>
                <w:rPr>
                  <w:rFonts w:eastAsia="Calibri"/>
                  <w:i/>
                  <w:iCs/>
                </w:rPr>
                <w:delText xml:space="preserve">+ </w:delText>
              </w:r>
            </w:del>
            <w:del w:id="189" w:author="Seth Cochran" w:date="2022-01-07T15:55:00Z">
              <w:r>
                <w:rPr>
                  <w:rFonts w:eastAsia="Calibri"/>
                  <w:iCs/>
                </w:rPr>
                <w:delText xml:space="preserve">URTOBLLO </w:delText>
              </w:r>
            </w:del>
            <w:del w:id="190" w:author="Seth Cochran" w:date="2022-01-07T15:55:00Z">
              <w:r>
                <w:rPr>
                  <w:rFonts w:eastAsia="Calibri"/>
                  <w:i/>
                  <w:iCs/>
                  <w:vertAlign w:val="subscript"/>
                </w:rPr>
                <w:delText>mp</w:delText>
              </w:r>
            </w:del>
            <w:del w:id="191" w:author="Seth Cochran" w:date="2022-01-07T15:55:00Z">
              <w:r>
                <w:rPr>
                  <w:rFonts w:eastAsia="Calibri"/>
                  <w:iCs/>
                </w:rPr>
                <w:delText>)</w:delText>
              </w:r>
            </w:del>
            <w:del w:id="192" w:author="Seth Cochran" w:date="2022-01-07T15:55:00Z">
              <w:r>
                <w:rPr>
                  <w:rFonts w:eastAsia="Calibri"/>
                  <w:iCs/>
                  <w:vertAlign w:val="subscript"/>
                </w:rPr>
                <w:delText xml:space="preserve">, </w:delText>
              </w:r>
            </w:del>
          </w:p>
          <w:p>
            <w:pPr>
              <w:pStyle w:val="Normal"/>
              <w:spacing w:before="0" w:after="240"/>
              <w:ind w:left="2160" w:firstLine="720"/>
              <w:rPr>
                <w:iCs/>
                <w:del w:id="214" w:author="Seth Cochran" w:date="2022-01-07T15:55:00Z"/>
              </w:rPr>
            </w:pPr>
            <w:del w:id="194" w:author="Seth Cochran" w:date="2022-01-07T15:55:00Z">
              <w:r>
                <w:rPr>
                  <w:iCs/>
                </w:rPr>
                <w:delText>∑</w:delText>
              </w:r>
            </w:del>
            <w:del w:id="195" w:author="Seth Cochran" w:date="2022-01-07T15:55:00Z">
              <w:r>
                <w:rPr>
                  <w:rFonts w:eastAsia="Calibri"/>
                  <w:i/>
                  <w:iCs/>
                  <w:vertAlign w:val="subscript"/>
                </w:rPr>
                <w:delText>mp</w:delText>
              </w:r>
            </w:del>
            <w:del w:id="196" w:author="Seth Cochran" w:date="2022-01-07T15:55:00Z">
              <w:r>
                <w:rPr>
                  <w:rFonts w:eastAsia="Calibri"/>
                  <w:iCs/>
                </w:rPr>
                <w:delText> </w:delText>
              </w:r>
            </w:del>
            <w:del w:id="197" w:author="Seth Cochran" w:date="2022-01-07T15:55:00Z">
              <w:r>
                <w:rPr>
                  <w:iCs/>
                </w:rPr>
                <w:delText>(</w:delText>
              </w:r>
            </w:del>
            <w:del w:id="198" w:author="Seth Cochran" w:date="2022-01-07T15:55:00Z">
              <w:r>
                <w:rPr>
                  <w:rFonts w:eastAsia="Calibri"/>
                  <w:iCs/>
                </w:rPr>
                <w:delText>UDAOPT </w:delText>
              </w:r>
            </w:del>
            <w:del w:id="199" w:author="Seth Cochran" w:date="2022-01-07T15:55:00Z">
              <w:r>
                <w:rPr>
                  <w:rFonts w:eastAsia="Calibri"/>
                  <w:i/>
                  <w:iCs/>
                  <w:vertAlign w:val="subscript"/>
                </w:rPr>
                <w:delText>mp</w:delText>
              </w:r>
            </w:del>
            <w:del w:id="200" w:author="Seth Cochran" w:date="2022-01-07T15:55:00Z">
              <w:r>
                <w:rPr>
                  <w:rFonts w:eastAsia="Calibri"/>
                  <w:iCs/>
                  <w:vertAlign w:val="subscript"/>
                </w:rPr>
                <w:delText xml:space="preserve"> </w:delText>
              </w:r>
            </w:del>
            <w:del w:id="201" w:author="Seth Cochran" w:date="2022-01-07T15:55:00Z">
              <w:r>
                <w:rPr>
                  <w:rFonts w:eastAsia="Calibri"/>
                  <w:iCs/>
                </w:rPr>
                <w:delText>+ UDAOBL </w:delText>
              </w:r>
            </w:del>
            <w:del w:id="202" w:author="Seth Cochran" w:date="2022-01-07T15:55:00Z">
              <w:r>
                <w:rPr>
                  <w:rFonts w:eastAsia="Calibri"/>
                  <w:i/>
                  <w:iCs/>
                  <w:vertAlign w:val="subscript"/>
                </w:rPr>
                <w:delText>mp</w:delText>
              </w:r>
            </w:del>
            <w:del w:id="203" w:author="Seth Cochran" w:date="2022-01-07T15:55:00Z">
              <w:r>
                <w:rPr>
                  <w:rFonts w:eastAsia="Calibri"/>
                  <w:iCs/>
                  <w:vertAlign w:val="subscript"/>
                </w:rPr>
                <w:delText xml:space="preserve"> </w:delText>
              </w:r>
            </w:del>
            <w:del w:id="204" w:author="Seth Cochran" w:date="2022-01-07T15:55:00Z">
              <w:r>
                <w:rPr>
                  <w:rFonts w:eastAsia="Calibri"/>
                  <w:iCs/>
                </w:rPr>
                <w:delText>+</w:delText>
              </w:r>
            </w:del>
            <w:del w:id="205" w:author="Seth Cochran" w:date="2022-01-07T15:55:00Z">
              <w:r>
                <w:rPr>
                  <w:rFonts w:eastAsia="Calibri"/>
                  <w:iCs/>
                  <w:vertAlign w:val="subscript"/>
                </w:rPr>
                <w:delText xml:space="preserve"> </w:delText>
              </w:r>
            </w:del>
            <w:del w:id="206" w:author="Seth Cochran" w:date="2022-01-07T15:55:00Z">
              <w:r>
                <w:rPr>
                  <w:rFonts w:eastAsia="Calibri"/>
                  <w:iCs/>
                </w:rPr>
                <w:delText>UOPTS </w:delText>
              </w:r>
            </w:del>
            <w:del w:id="207" w:author="Seth Cochran" w:date="2022-01-07T15:55:00Z">
              <w:r>
                <w:rPr>
                  <w:rFonts w:eastAsia="Calibri"/>
                  <w:i/>
                  <w:iCs/>
                  <w:vertAlign w:val="subscript"/>
                </w:rPr>
                <w:delText>mp</w:delText>
              </w:r>
            </w:del>
            <w:del w:id="208" w:author="Seth Cochran" w:date="2022-01-07T15:55:00Z">
              <w:r>
                <w:rPr>
                  <w:rFonts w:eastAsia="Calibri"/>
                  <w:iCs/>
                  <w:vertAlign w:val="subscript"/>
                </w:rPr>
                <w:delText xml:space="preserve"> </w:delText>
              </w:r>
            </w:del>
            <w:del w:id="209" w:author="Seth Cochran" w:date="2022-01-07T15:55:00Z">
              <w:r>
                <w:rPr>
                  <w:rFonts w:eastAsia="Calibri"/>
                  <w:iCs/>
                </w:rPr>
                <w:delText>+</w:delText>
              </w:r>
            </w:del>
            <w:del w:id="210" w:author="Seth Cochran" w:date="2022-01-07T15:55:00Z">
              <w:r>
                <w:rPr>
                  <w:rFonts w:eastAsia="Calibri"/>
                  <w:iCs/>
                  <w:vertAlign w:val="subscript"/>
                </w:rPr>
                <w:delText xml:space="preserve"> </w:delText>
              </w:r>
            </w:del>
            <w:del w:id="211" w:author="Seth Cochran" w:date="2022-01-07T15:55:00Z">
              <w:r>
                <w:rPr>
                  <w:rFonts w:eastAsia="Calibri"/>
                  <w:iCs/>
                </w:rPr>
                <w:delText>UOBLS </w:delText>
              </w:r>
            </w:del>
            <w:del w:id="212" w:author="Seth Cochran" w:date="2022-01-07T15:55:00Z">
              <w:r>
                <w:rPr>
                  <w:rFonts w:eastAsia="Calibri"/>
                  <w:i/>
                  <w:iCs/>
                  <w:vertAlign w:val="subscript"/>
                </w:rPr>
                <w:delText>mp</w:delText>
              </w:r>
            </w:del>
            <w:del w:id="213" w:author="Seth Cochran" w:date="2022-01-07T15:55:00Z">
              <w:r>
                <w:rPr>
                  <w:iCs/>
                </w:rPr>
                <w:delText xml:space="preserve">), </w:delText>
              </w:r>
            </w:del>
          </w:p>
          <w:p>
            <w:pPr>
              <w:pStyle w:val="TextBody"/>
              <w:ind w:left="2160" w:firstLine="720"/>
              <w:rPr>
                <w:del w:id="225" w:author="Seth Cochran" w:date="2022-01-07T15:55:00Z"/>
              </w:rPr>
            </w:pPr>
            <w:del w:id="215" w:author="Seth Cochran" w:date="2022-01-07T15:55:00Z">
              <w:r>
                <w:rPr/>
                <w:delText>∑</w:delText>
              </w:r>
            </w:del>
            <w:del w:id="216" w:author="Seth Cochran" w:date="2022-01-07T15:55:00Z">
              <w:r>
                <w:rPr>
                  <w:rFonts w:eastAsia="Calibri"/>
                  <w:i/>
                  <w:vertAlign w:val="subscript"/>
                </w:rPr>
                <w:delText>mp</w:delText>
              </w:r>
            </w:del>
            <w:del w:id="217" w:author="Seth Cochran" w:date="2022-01-07T15:55:00Z">
              <w:r>
                <w:rPr>
                  <w:rFonts w:eastAsia="Calibri"/>
                </w:rPr>
                <w:delText> </w:delText>
              </w:r>
            </w:del>
            <w:del w:id="218" w:author="Seth Cochran" w:date="2022-01-07T15:55:00Z">
              <w:r>
                <w:rPr/>
                <w:delText>(</w:delText>
              </w:r>
            </w:del>
            <w:del w:id="219" w:author="Seth Cochran" w:date="2022-01-07T15:55:00Z">
              <w:r>
                <w:rPr>
                  <w:rFonts w:eastAsia="Calibri"/>
                </w:rPr>
                <w:delText>UOPTP </w:delText>
              </w:r>
            </w:del>
            <w:del w:id="220" w:author="Seth Cochran" w:date="2022-01-07T15:55:00Z">
              <w:r>
                <w:rPr>
                  <w:rFonts w:eastAsia="Calibri"/>
                  <w:i/>
                  <w:vertAlign w:val="subscript"/>
                </w:rPr>
                <w:delText>mp</w:delText>
              </w:r>
            </w:del>
            <w:del w:id="221" w:author="Seth Cochran" w:date="2022-01-07T15:55:00Z">
              <w:r>
                <w:rPr>
                  <w:rFonts w:eastAsia="Calibri"/>
                  <w:vertAlign w:val="subscript"/>
                </w:rPr>
                <w:delText xml:space="preserve"> </w:delText>
              </w:r>
            </w:del>
            <w:del w:id="222" w:author="Seth Cochran" w:date="2022-01-07T15:55:00Z">
              <w:r>
                <w:rPr>
                  <w:rFonts w:eastAsia="Calibri"/>
                </w:rPr>
                <w:delText>+ UOBLP </w:delText>
              </w:r>
            </w:del>
            <w:del w:id="223" w:author="Seth Cochran" w:date="2022-01-07T15:55:00Z">
              <w:r>
                <w:rPr>
                  <w:rFonts w:eastAsia="Calibri"/>
                  <w:i/>
                  <w:vertAlign w:val="subscript"/>
                </w:rPr>
                <w:delText>mp</w:delText>
              </w:r>
            </w:del>
            <w:del w:id="224" w:author="Seth Cochran" w:date="2022-01-07T15:55:00Z">
              <w:r>
                <w:rPr/>
                <w:delText>),</w:delText>
              </w:r>
            </w:del>
          </w:p>
          <w:p>
            <w:pPr>
              <w:pStyle w:val="Normal"/>
              <w:spacing w:before="0" w:after="240"/>
              <w:ind w:left="2160" w:firstLine="720"/>
              <w:rPr>
                <w:iCs/>
              </w:rPr>
            </w:pPr>
            <w:del w:id="226" w:author="Seth Cochran" w:date="2022-01-07T15:55:00Z">
              <w:r>
                <w:rPr/>
                <w:delText>∑</w:delText>
              </w:r>
            </w:del>
            <w:del w:id="227" w:author="Seth Cochran" w:date="2022-01-07T15:55:00Z">
              <w:r>
                <w:rPr>
                  <w:rFonts w:eastAsia="Calibri"/>
                  <w:i/>
                  <w:vertAlign w:val="subscript"/>
                </w:rPr>
                <w:delText>mp</w:delText>
              </w:r>
            </w:del>
            <w:del w:id="228" w:author="Seth Cochran" w:date="2022-01-07T15:55:00Z">
              <w:r>
                <w:rPr>
                  <w:rFonts w:eastAsia="Calibri"/>
                </w:rPr>
                <w:delText xml:space="preserve"> UDAASOAWD </w:delText>
              </w:r>
            </w:del>
            <w:del w:id="229" w:author="Seth Cochran" w:date="2022-01-07T15:55:00Z">
              <w:r>
                <w:rPr>
                  <w:rFonts w:eastAsia="Calibri"/>
                  <w:i/>
                  <w:vertAlign w:val="subscript"/>
                </w:rPr>
                <w:delText>mp</w:delText>
              </w:r>
            </w:del>
            <w:del w:id="230" w:author="Seth Cochran" w:date="2022-01-07T15:55:00Z">
              <w:r>
                <w:rPr>
                  <w:iCs/>
                </w:rPr>
                <w:delText>}</w:delText>
              </w:r>
            </w:del>
          </w:p>
        </w:tc>
      </w:tr>
    </w:tbl>
    <w:p>
      <w:pPr>
        <w:pStyle w:val="TextBody"/>
        <w:spacing w:before="240" w:after="240"/>
        <w:ind w:left="1440" w:hanging="0"/>
        <w:rPr>
          <w:rFonts w:eastAsia="Calibri"/>
          <w:del w:id="237" w:author="Seth Cochran" w:date="2022-01-07T15:55:00Z"/>
        </w:rPr>
      </w:pPr>
      <w:del w:id="231" w:author="Seth Cochran" w:date="2022-01-07T15:55:00Z">
        <w:r>
          <w:rPr/>
          <w:delText>MMATOT = ∑</w:delText>
        </w:r>
      </w:del>
      <w:del w:id="232" w:author="Seth Cochran" w:date="2022-01-07T15:55:00Z">
        <w:r>
          <w:rPr>
            <w:rFonts w:eastAsia="Calibri"/>
            <w:i/>
            <w:vertAlign w:val="subscript"/>
          </w:rPr>
          <w:delText>cp</w:delText>
        </w:r>
      </w:del>
      <w:del w:id="233" w:author="Seth Cochran" w:date="2022-01-07T15:55:00Z">
        <w:r>
          <w:rPr>
            <w:rFonts w:eastAsia="Calibri"/>
          </w:rPr>
          <w:delText> (</w:delText>
        </w:r>
      </w:del>
      <w:del w:id="234" w:author="Seth Cochran" w:date="2022-01-07T15:55:00Z">
        <w:r>
          <w:rPr>
            <w:lang w:val="pt-BR"/>
          </w:rPr>
          <w:delText>MMA</w:delText>
        </w:r>
      </w:del>
      <w:del w:id="235" w:author="Seth Cochran" w:date="2022-01-07T15:55:00Z">
        <w:r>
          <w:rPr>
            <w:rFonts w:eastAsia="Calibri"/>
            <w:i/>
            <w:vertAlign w:val="subscript"/>
          </w:rPr>
          <w:delText>cp</w:delText>
        </w:r>
      </w:del>
      <w:del w:id="236" w:author="Seth Cochran" w:date="2022-01-07T15:55:00Z">
        <w:r>
          <w:rPr>
            <w:rFonts w:eastAsia="Calibri"/>
          </w:rPr>
          <w:delText>)</w:delText>
        </w:r>
      </w:del>
    </w:p>
    <w:p>
      <w:pPr>
        <w:pStyle w:val="TextBody"/>
        <w:ind w:left="720" w:hanging="0"/>
        <w:rPr>
          <w:rFonts w:eastAsia="Calibri"/>
          <w:del w:id="239" w:author="Seth Cochran" w:date="2022-01-07T15:55:00Z"/>
        </w:rPr>
      </w:pPr>
      <w:del w:id="238" w:author="Seth Cochran" w:date="2022-01-07T15:55:00Z">
        <w:r>
          <w:rPr>
            <w:rFonts w:eastAsia="Calibri"/>
          </w:rPr>
          <w:delText>Where:</w:delText>
        </w:r>
      </w:del>
    </w:p>
    <w:p>
      <w:pPr>
        <w:pStyle w:val="FormulaBold"/>
        <w:rPr>
          <w:rFonts w:eastAsia="Calibri"/>
          <w:b w:val="false"/>
          <w:b w:val="false"/>
          <w:del w:id="248" w:author="Seth Cochran" w:date="2022-01-07T15:55:00Z"/>
        </w:rPr>
      </w:pPr>
      <w:del w:id="240" w:author="Seth Cochran" w:date="2022-01-07T15:55:00Z">
        <w:r>
          <w:rPr>
            <w:b w:val="false"/>
          </w:rPr>
          <w:delText>URTMG </w:delText>
        </w:r>
      </w:del>
      <w:del w:id="241" w:author="Seth Cochran" w:date="2022-01-07T15:55:00Z">
        <w:r>
          <w:rPr>
            <w:b w:val="false"/>
            <w:i/>
            <w:vertAlign w:val="subscript"/>
          </w:rPr>
          <w:delText>mp</w:delText>
        </w:r>
      </w:del>
      <w:del w:id="242" w:author="Seth Cochran" w:date="2022-01-07T15:55:00Z">
        <w:r>
          <w:rPr>
            <w:rFonts w:eastAsia="Calibri"/>
            <w:b w:val="false"/>
          </w:rPr>
          <w:delText xml:space="preserve"> = </w:delText>
        </w:r>
      </w:del>
      <w:del w:id="243" w:author="Seth Cochran" w:date="2022-01-07T15:55:00Z">
        <w:r>
          <w:rPr>
            <w:b w:val="false"/>
          </w:rPr>
          <w:delText>∑</w:delText>
        </w:r>
      </w:del>
      <w:del w:id="244" w:author="Seth Cochran" w:date="2022-01-07T15:55:00Z">
        <w:r>
          <w:rPr>
            <w:b w:val="false"/>
            <w:i/>
            <w:vertAlign w:val="subscript"/>
          </w:rPr>
          <w:delText>p, r, i</w:delText>
        </w:r>
      </w:del>
      <w:del w:id="245" w:author="Seth Cochran" w:date="2022-01-07T15:55:00Z">
        <w:r>
          <w:rPr>
            <w:b w:val="false"/>
          </w:rPr>
          <w:delText xml:space="preserve"> (RTMG </w:delText>
        </w:r>
      </w:del>
      <w:del w:id="246" w:author="Seth Cochran" w:date="2022-01-07T15:55:00Z">
        <w:r>
          <w:rPr>
            <w:b w:val="false"/>
            <w:i/>
            <w:vertAlign w:val="subscript"/>
          </w:rPr>
          <w:delText>mp, p, r, i</w:delText>
        </w:r>
      </w:del>
      <w:del w:id="247" w:author="Seth Cochran" w:date="2022-01-07T15:55:00Z">
        <w:r>
          <w:rPr>
            <w:b w:val="false"/>
          </w:rPr>
          <w:delText>), excluding RTMG for RMR Resources and RTMG in Reliability Unit Commitment (RUC)-Committed Intervals for RUC-committed Resources</w:delText>
        </w:r>
      </w:del>
    </w:p>
    <w:p>
      <w:pPr>
        <w:pStyle w:val="FormulaBold"/>
        <w:rPr>
          <w:rFonts w:eastAsia="Calibri"/>
          <w:b w:val="false"/>
          <w:b w:val="false"/>
          <w:del w:id="258" w:author="Seth Cochran" w:date="2022-01-07T15:55:00Z"/>
        </w:rPr>
      </w:pPr>
      <w:del w:id="249" w:author="Seth Cochran" w:date="2022-01-07T15:55:00Z">
        <w:r>
          <w:rPr>
            <w:rFonts w:eastAsia="Calibri"/>
            <w:b w:val="false"/>
          </w:rPr>
          <w:delText>URTDCIMP</w:delText>
        </w:r>
      </w:del>
      <w:del w:id="250" w:author="Seth Cochran" w:date="2022-01-07T15:55:00Z">
        <w:r>
          <w:rPr>
            <w:b w:val="false"/>
          </w:rPr>
          <w:delText> </w:delText>
        </w:r>
      </w:del>
      <w:del w:id="251" w:author="Seth Cochran" w:date="2022-01-07T15:55:00Z">
        <w:r>
          <w:rPr>
            <w:b w:val="false"/>
            <w:i/>
            <w:vertAlign w:val="subscript"/>
          </w:rPr>
          <w:delText>mp</w:delText>
        </w:r>
      </w:del>
      <w:del w:id="252" w:author="Seth Cochran" w:date="2022-01-07T15:55:00Z">
        <w:r>
          <w:rPr>
            <w:rFonts w:eastAsia="Calibri"/>
            <w:b w:val="false"/>
          </w:rPr>
          <w:delText xml:space="preserve"> = </w:delText>
        </w:r>
      </w:del>
      <w:del w:id="253" w:author="Seth Cochran" w:date="2022-01-07T15:55:00Z">
        <w:r>
          <w:rPr>
            <w:b w:val="false"/>
          </w:rPr>
          <w:delText>∑</w:delText>
        </w:r>
      </w:del>
      <w:del w:id="254" w:author="Seth Cochran" w:date="2022-01-07T15:55:00Z">
        <w:r>
          <w:rPr>
            <w:b w:val="false"/>
            <w:i/>
            <w:vertAlign w:val="subscript"/>
          </w:rPr>
          <w:delText>p, i</w:delText>
        </w:r>
      </w:del>
      <w:del w:id="255" w:author="Seth Cochran" w:date="2022-01-07T15:55:00Z">
        <w:r>
          <w:rPr>
            <w:b w:val="false"/>
          </w:rPr>
          <w:delText xml:space="preserve"> (RTDCIMP </w:delText>
        </w:r>
      </w:del>
      <w:del w:id="256" w:author="Seth Cochran" w:date="2022-01-07T15:55:00Z">
        <w:r>
          <w:rPr>
            <w:b w:val="false"/>
            <w:i/>
            <w:vertAlign w:val="subscript"/>
          </w:rPr>
          <w:delText>mp, p, i</w:delText>
        </w:r>
      </w:del>
      <w:del w:id="257" w:author="Seth Cochran" w:date="2022-01-07T15:55:00Z">
        <w:r>
          <w:rPr>
            <w:b w:val="false"/>
          </w:rPr>
          <w:delText>) / 4</w:delText>
        </w:r>
      </w:del>
    </w:p>
    <w:p>
      <w:pPr>
        <w:pStyle w:val="FormulaBold"/>
        <w:rPr>
          <w:b w:val="false"/>
          <w:b w:val="false"/>
          <w:del w:id="268" w:author="Seth Cochran" w:date="2022-01-07T15:55:00Z"/>
        </w:rPr>
      </w:pPr>
      <w:del w:id="259" w:author="Seth Cochran" w:date="2022-01-07T15:55:00Z">
        <w:r>
          <w:rPr>
            <w:rFonts w:eastAsia="Calibri"/>
            <w:b w:val="false"/>
          </w:rPr>
          <w:delText>URTAML</w:delText>
        </w:r>
      </w:del>
      <w:del w:id="260" w:author="Seth Cochran" w:date="2022-01-07T15:55:00Z">
        <w:r>
          <w:rPr>
            <w:b w:val="false"/>
          </w:rPr>
          <w:delText> </w:delText>
        </w:r>
      </w:del>
      <w:del w:id="261" w:author="Seth Cochran" w:date="2022-01-07T15:55:00Z">
        <w:r>
          <w:rPr>
            <w:b w:val="false"/>
            <w:i/>
            <w:vertAlign w:val="subscript"/>
          </w:rPr>
          <w:delText>mp</w:delText>
        </w:r>
      </w:del>
      <w:del w:id="262" w:author="Seth Cochran" w:date="2022-01-07T15:55:00Z">
        <w:r>
          <w:rPr>
            <w:rFonts w:eastAsia="Calibri"/>
            <w:b w:val="false"/>
          </w:rPr>
          <w:delText xml:space="preserve"> = max(0,</w:delText>
        </w:r>
      </w:del>
      <w:del w:id="263" w:author="Seth Cochran" w:date="2022-01-07T15:55:00Z">
        <w:r>
          <w:rPr>
            <w:b w:val="false"/>
          </w:rPr>
          <w:delText>∑</w:delText>
        </w:r>
      </w:del>
      <w:del w:id="264" w:author="Seth Cochran" w:date="2022-01-07T15:55:00Z">
        <w:r>
          <w:rPr>
            <w:b w:val="false"/>
            <w:i/>
            <w:vertAlign w:val="subscript"/>
          </w:rPr>
          <w:delText>p, i</w:delText>
        </w:r>
      </w:del>
      <w:del w:id="265" w:author="Seth Cochran" w:date="2022-01-07T15:55:00Z">
        <w:r>
          <w:rPr>
            <w:b w:val="false"/>
          </w:rPr>
          <w:delText xml:space="preserve"> (RTAML </w:delText>
        </w:r>
      </w:del>
      <w:del w:id="266" w:author="Seth Cochran" w:date="2022-01-07T15:55:00Z">
        <w:r>
          <w:rPr>
            <w:b w:val="false"/>
            <w:i/>
            <w:vertAlign w:val="subscript"/>
          </w:rPr>
          <w:delText>mp, p, i</w:delText>
        </w:r>
      </w:del>
      <w:del w:id="267" w:author="Seth Cochran" w:date="2022-01-07T15:55:00Z">
        <w:r>
          <w:rPr>
            <w:b w:val="false"/>
          </w:rPr>
          <w:delText>))</w:delText>
        </w:r>
      </w:del>
    </w:p>
    <w:p>
      <w:pPr>
        <w:pStyle w:val="FormulaBold"/>
        <w:rPr>
          <w:b w:val="false"/>
          <w:b w:val="false"/>
          <w:del w:id="279" w:author="Seth Cochran" w:date="2022-01-07T15:55:00Z"/>
        </w:rPr>
      </w:pPr>
      <w:del w:id="269" w:author="Seth Cochran" w:date="2022-01-07T15:55:00Z">
        <w:r>
          <w:rPr>
            <w:rFonts w:eastAsia="Calibri"/>
            <w:b w:val="false"/>
          </w:rPr>
          <w:delText>URTQQES</w:delText>
        </w:r>
      </w:del>
      <w:del w:id="270" w:author="Seth Cochran" w:date="2022-01-07T15:55:00Z">
        <w:r>
          <w:rPr>
            <w:b w:val="false"/>
          </w:rPr>
          <w:delText> </w:delText>
        </w:r>
      </w:del>
      <w:del w:id="271" w:author="Seth Cochran" w:date="2022-01-07T15:55:00Z">
        <w:r>
          <w:rPr>
            <w:b w:val="false"/>
            <w:i/>
            <w:vertAlign w:val="subscript"/>
          </w:rPr>
          <w:delText>mp</w:delText>
        </w:r>
      </w:del>
      <w:del w:id="272" w:author="Seth Cochran" w:date="2022-01-07T15:55:00Z">
        <w:r>
          <w:rPr>
            <w:rFonts w:eastAsia="Calibri"/>
            <w:b w:val="false"/>
          </w:rPr>
          <w:delText xml:space="preserve"> = </w:delText>
        </w:r>
      </w:del>
      <w:del w:id="273" w:author="Seth Cochran" w:date="2022-01-07T15:55:00Z">
        <w:r>
          <w:rPr>
            <w:b w:val="false"/>
          </w:rPr>
          <w:delText>∑</w:delText>
        </w:r>
      </w:del>
      <w:del w:id="274" w:author="Seth Cochran" w:date="2022-01-07T15:55:00Z">
        <w:r>
          <w:rPr>
            <w:b w:val="false"/>
            <w:i/>
            <w:vertAlign w:val="subscript"/>
          </w:rPr>
          <w:delText>p, i</w:delText>
        </w:r>
      </w:del>
      <w:del w:id="275" w:author="Seth Cochran" w:date="2022-01-07T15:55:00Z">
        <w:r>
          <w:rPr>
            <w:b w:val="false"/>
          </w:rPr>
          <w:delText xml:space="preserve"> (</w:delText>
        </w:r>
      </w:del>
      <w:del w:id="276" w:author="Seth Cochran" w:date="2022-01-07T15:55:00Z">
        <w:r>
          <w:rPr>
            <w:rFonts w:eastAsia="Calibri"/>
            <w:b w:val="false"/>
          </w:rPr>
          <w:delText>RTQQES </w:delText>
        </w:r>
      </w:del>
      <w:del w:id="277" w:author="Seth Cochran" w:date="2022-01-07T15:55:00Z">
        <w:r>
          <w:rPr>
            <w:b w:val="false"/>
            <w:i/>
            <w:vertAlign w:val="subscript"/>
          </w:rPr>
          <w:delText>mp, p, i</w:delText>
        </w:r>
      </w:del>
      <w:del w:id="278" w:author="Seth Cochran" w:date="2022-01-07T15:55:00Z">
        <w:r>
          <w:rPr>
            <w:b w:val="false"/>
          </w:rPr>
          <w:delText>) / 4</w:delText>
        </w:r>
      </w:del>
    </w:p>
    <w:p>
      <w:pPr>
        <w:pStyle w:val="FormulaBold"/>
        <w:rPr>
          <w:b w:val="false"/>
          <w:b w:val="false"/>
          <w:del w:id="290" w:author="Seth Cochran" w:date="2022-01-07T15:55:00Z"/>
        </w:rPr>
      </w:pPr>
      <w:del w:id="280" w:author="Seth Cochran" w:date="2022-01-07T15:55:00Z">
        <w:r>
          <w:rPr>
            <w:rFonts w:eastAsia="Calibri"/>
            <w:b w:val="false"/>
          </w:rPr>
          <w:delText>URTQQEP</w:delText>
        </w:r>
      </w:del>
      <w:del w:id="281" w:author="Seth Cochran" w:date="2022-01-07T15:55:00Z">
        <w:r>
          <w:rPr>
            <w:b w:val="false"/>
          </w:rPr>
          <w:delText> </w:delText>
        </w:r>
      </w:del>
      <w:del w:id="282" w:author="Seth Cochran" w:date="2022-01-07T15:55:00Z">
        <w:r>
          <w:rPr>
            <w:b w:val="false"/>
            <w:i/>
            <w:vertAlign w:val="subscript"/>
          </w:rPr>
          <w:delText>mp</w:delText>
        </w:r>
      </w:del>
      <w:del w:id="283" w:author="Seth Cochran" w:date="2022-01-07T15:55:00Z">
        <w:r>
          <w:rPr>
            <w:rFonts w:eastAsia="Calibri"/>
            <w:b w:val="false"/>
          </w:rPr>
          <w:delText xml:space="preserve"> = </w:delText>
        </w:r>
      </w:del>
      <w:del w:id="284" w:author="Seth Cochran" w:date="2022-01-07T15:55:00Z">
        <w:r>
          <w:rPr>
            <w:b w:val="false"/>
          </w:rPr>
          <w:delText>∑</w:delText>
        </w:r>
      </w:del>
      <w:del w:id="285" w:author="Seth Cochran" w:date="2022-01-07T15:55:00Z">
        <w:r>
          <w:rPr>
            <w:b w:val="false"/>
            <w:i/>
            <w:vertAlign w:val="subscript"/>
          </w:rPr>
          <w:delText>p, i</w:delText>
        </w:r>
      </w:del>
      <w:del w:id="286" w:author="Seth Cochran" w:date="2022-01-07T15:55:00Z">
        <w:r>
          <w:rPr>
            <w:b w:val="false"/>
          </w:rPr>
          <w:delText xml:space="preserve"> (</w:delText>
        </w:r>
      </w:del>
      <w:del w:id="287" w:author="Seth Cochran" w:date="2022-01-07T15:55:00Z">
        <w:r>
          <w:rPr>
            <w:rFonts w:eastAsia="Calibri"/>
            <w:b w:val="false"/>
          </w:rPr>
          <w:delText>RTQQEP </w:delText>
        </w:r>
      </w:del>
      <w:del w:id="288" w:author="Seth Cochran" w:date="2022-01-07T15:55:00Z">
        <w:r>
          <w:rPr>
            <w:b w:val="false"/>
            <w:i/>
            <w:vertAlign w:val="subscript"/>
          </w:rPr>
          <w:delText>mp, p, i</w:delText>
        </w:r>
      </w:del>
      <w:del w:id="289" w:author="Seth Cochran" w:date="2022-01-07T15:55:00Z">
        <w:r>
          <w:rPr>
            <w:b w:val="false"/>
          </w:rPr>
          <w:delText>) / 4</w:delText>
        </w:r>
      </w:del>
    </w:p>
    <w:p>
      <w:pPr>
        <w:pStyle w:val="FormulaBold"/>
        <w:rPr>
          <w:b w:val="false"/>
          <w:b w:val="false"/>
          <w:del w:id="301" w:author="Seth Cochran" w:date="2022-01-07T15:55:00Z"/>
        </w:rPr>
      </w:pPr>
      <w:del w:id="291" w:author="Seth Cochran" w:date="2022-01-07T15:55:00Z">
        <w:r>
          <w:rPr>
            <w:rFonts w:eastAsia="Calibri"/>
            <w:b w:val="false"/>
          </w:rPr>
          <w:delText>UDAES</w:delText>
        </w:r>
      </w:del>
      <w:del w:id="292" w:author="Seth Cochran" w:date="2022-01-07T15:55:00Z">
        <w:r>
          <w:rPr>
            <w:b w:val="false"/>
          </w:rPr>
          <w:delText> </w:delText>
        </w:r>
      </w:del>
      <w:del w:id="293" w:author="Seth Cochran" w:date="2022-01-07T15:55:00Z">
        <w:r>
          <w:rPr>
            <w:b w:val="false"/>
            <w:i/>
            <w:vertAlign w:val="subscript"/>
          </w:rPr>
          <w:delText>mp</w:delText>
        </w:r>
      </w:del>
      <w:del w:id="294" w:author="Seth Cochran" w:date="2022-01-07T15:55:00Z">
        <w:r>
          <w:rPr>
            <w:rFonts w:eastAsia="Calibri"/>
            <w:b w:val="false"/>
          </w:rPr>
          <w:delText xml:space="preserve"> = </w:delText>
        </w:r>
      </w:del>
      <w:del w:id="295" w:author="Seth Cochran" w:date="2022-01-07T15:55:00Z">
        <w:r>
          <w:rPr>
            <w:b w:val="false"/>
          </w:rPr>
          <w:delText>∑</w:delText>
        </w:r>
      </w:del>
      <w:del w:id="296" w:author="Seth Cochran" w:date="2022-01-07T15:55:00Z">
        <w:r>
          <w:rPr>
            <w:b w:val="false"/>
            <w:i/>
            <w:vertAlign w:val="subscript"/>
          </w:rPr>
          <w:delText>p, h</w:delText>
        </w:r>
      </w:del>
      <w:del w:id="297" w:author="Seth Cochran" w:date="2022-01-07T15:55:00Z">
        <w:r>
          <w:rPr>
            <w:b w:val="false"/>
          </w:rPr>
          <w:delText xml:space="preserve"> (</w:delText>
        </w:r>
      </w:del>
      <w:del w:id="298" w:author="Seth Cochran" w:date="2022-01-07T15:55:00Z">
        <w:r>
          <w:rPr>
            <w:rFonts w:eastAsia="Calibri"/>
            <w:b w:val="false"/>
          </w:rPr>
          <w:delText>DAES </w:delText>
        </w:r>
      </w:del>
      <w:del w:id="299" w:author="Seth Cochran" w:date="2022-01-07T15:55:00Z">
        <w:r>
          <w:rPr>
            <w:b w:val="false"/>
            <w:i/>
            <w:vertAlign w:val="subscript"/>
          </w:rPr>
          <w:delText>mp, p, h</w:delText>
        </w:r>
      </w:del>
      <w:del w:id="300" w:author="Seth Cochran" w:date="2022-01-07T15:55:00Z">
        <w:r>
          <w:rPr>
            <w:b w:val="false"/>
          </w:rPr>
          <w:delText>)</w:delText>
        </w:r>
      </w:del>
    </w:p>
    <w:p>
      <w:pPr>
        <w:pStyle w:val="FormulaBold"/>
        <w:rPr>
          <w:b w:val="false"/>
          <w:b w:val="false"/>
          <w:del w:id="312" w:author="Seth Cochran" w:date="2022-01-07T15:55:00Z"/>
        </w:rPr>
      </w:pPr>
      <w:del w:id="302" w:author="Seth Cochran" w:date="2022-01-07T15:55:00Z">
        <w:r>
          <w:rPr>
            <w:rFonts w:eastAsia="Calibri"/>
            <w:b w:val="false"/>
          </w:rPr>
          <w:delText>UDAEP</w:delText>
        </w:r>
      </w:del>
      <w:del w:id="303" w:author="Seth Cochran" w:date="2022-01-07T15:55:00Z">
        <w:r>
          <w:rPr>
            <w:b w:val="false"/>
          </w:rPr>
          <w:delText> </w:delText>
        </w:r>
      </w:del>
      <w:del w:id="304" w:author="Seth Cochran" w:date="2022-01-07T15:55:00Z">
        <w:r>
          <w:rPr>
            <w:b w:val="false"/>
            <w:i/>
            <w:vertAlign w:val="subscript"/>
          </w:rPr>
          <w:delText>mp</w:delText>
        </w:r>
      </w:del>
      <w:del w:id="305" w:author="Seth Cochran" w:date="2022-01-07T15:55:00Z">
        <w:r>
          <w:rPr>
            <w:rFonts w:eastAsia="Calibri"/>
            <w:b w:val="false"/>
          </w:rPr>
          <w:delText xml:space="preserve"> = </w:delText>
        </w:r>
      </w:del>
      <w:del w:id="306" w:author="Seth Cochran" w:date="2022-01-07T15:55:00Z">
        <w:r>
          <w:rPr>
            <w:b w:val="false"/>
          </w:rPr>
          <w:delText>∑</w:delText>
        </w:r>
      </w:del>
      <w:del w:id="307" w:author="Seth Cochran" w:date="2022-01-07T15:55:00Z">
        <w:r>
          <w:rPr>
            <w:b w:val="false"/>
            <w:i/>
            <w:vertAlign w:val="subscript"/>
          </w:rPr>
          <w:delText>p, h</w:delText>
        </w:r>
      </w:del>
      <w:del w:id="308" w:author="Seth Cochran" w:date="2022-01-07T15:55:00Z">
        <w:r>
          <w:rPr>
            <w:b w:val="false"/>
          </w:rPr>
          <w:delText xml:space="preserve"> (</w:delText>
        </w:r>
      </w:del>
      <w:del w:id="309" w:author="Seth Cochran" w:date="2022-01-07T15:55:00Z">
        <w:r>
          <w:rPr>
            <w:rFonts w:eastAsia="Calibri"/>
            <w:b w:val="false"/>
          </w:rPr>
          <w:delText>DAEP </w:delText>
        </w:r>
      </w:del>
      <w:del w:id="310" w:author="Seth Cochran" w:date="2022-01-07T15:55:00Z">
        <w:r>
          <w:rPr>
            <w:b w:val="false"/>
            <w:i/>
            <w:vertAlign w:val="subscript"/>
          </w:rPr>
          <w:delText>mp, p, h</w:delText>
        </w:r>
      </w:del>
      <w:del w:id="311" w:author="Seth Cochran" w:date="2022-01-07T15:55:00Z">
        <w:r>
          <w:rPr>
            <w:b w:val="false"/>
          </w:rPr>
          <w:delText>)</w:delText>
        </w:r>
      </w:del>
    </w:p>
    <w:p>
      <w:pPr>
        <w:pStyle w:val="FormulaBold"/>
        <w:rPr>
          <w:b w:val="false"/>
          <w:b w:val="false"/>
          <w:del w:id="326" w:author="Seth Cochran" w:date="2022-01-07T15:55:00Z"/>
        </w:rPr>
      </w:pPr>
      <w:del w:id="313" w:author="Seth Cochran" w:date="2022-01-07T15:55:00Z">
        <w:r>
          <w:rPr>
            <w:rFonts w:eastAsia="Calibri"/>
            <w:b w:val="false"/>
          </w:rPr>
          <w:delText>URTOBL</w:delText>
        </w:r>
      </w:del>
      <w:del w:id="314" w:author="Seth Cochran" w:date="2022-01-07T15:55:00Z">
        <w:r>
          <w:rPr>
            <w:b w:val="false"/>
          </w:rPr>
          <w:delText> </w:delText>
        </w:r>
      </w:del>
      <w:del w:id="315" w:author="Seth Cochran" w:date="2022-01-07T15:55:00Z">
        <w:r>
          <w:rPr>
            <w:b w:val="false"/>
            <w:i/>
            <w:vertAlign w:val="subscript"/>
          </w:rPr>
          <w:delText>mp</w:delText>
        </w:r>
      </w:del>
      <w:del w:id="316" w:author="Seth Cochran" w:date="2022-01-07T15:55:00Z">
        <w:r>
          <w:rPr>
            <w:rFonts w:eastAsia="Calibri"/>
            <w:b w:val="false"/>
          </w:rPr>
          <w:delText xml:space="preserve"> = </w:delText>
        </w:r>
      </w:del>
      <w:del w:id="317" w:author="Seth Cochran" w:date="2022-01-07T15:55:00Z">
        <w:r>
          <w:rPr>
            <w:b w:val="false"/>
          </w:rPr>
          <w:delText>∑</w:delText>
        </w:r>
      </w:del>
      <w:del w:id="318" w:author="Seth Cochran" w:date="2022-01-07T15:55:00Z">
        <w:r>
          <w:rPr>
            <w:b w:val="false"/>
            <w:i/>
            <w:vertAlign w:val="subscript"/>
          </w:rPr>
          <w:delText>(j, k), h</w:delText>
        </w:r>
      </w:del>
      <w:del w:id="319" w:author="Seth Cochran" w:date="2022-01-07T15:55:00Z">
        <w:r>
          <w:rPr>
            <w:b w:val="false"/>
            <w:i/>
          </w:rPr>
          <w:delText xml:space="preserve"> </w:delText>
        </w:r>
      </w:del>
      <w:del w:id="320" w:author="Seth Cochran" w:date="2022-01-07T15:55:00Z">
        <w:r>
          <w:rPr>
            <w:b w:val="false"/>
          </w:rPr>
          <w:delText>(</w:delText>
        </w:r>
      </w:del>
      <w:del w:id="321" w:author="Seth Cochran" w:date="2022-01-07T15:55:00Z">
        <w:r>
          <w:rPr>
            <w:rFonts w:eastAsia="Calibri"/>
            <w:b w:val="false"/>
          </w:rPr>
          <w:delText>RTOBL</w:delText>
        </w:r>
      </w:del>
      <w:del w:id="322" w:author="Seth Cochran" w:date="2022-01-07T15:55:00Z">
        <w:r>
          <w:rPr>
            <w:b w:val="false"/>
            <w:vertAlign w:val="subscript"/>
          </w:rPr>
          <w:delText xml:space="preserve"> </w:delText>
        </w:r>
      </w:del>
      <w:del w:id="323" w:author="Seth Cochran" w:date="2022-01-07T15:55:00Z">
        <w:r>
          <w:rPr>
            <w:b w:val="false"/>
            <w:i/>
            <w:vertAlign w:val="subscript"/>
          </w:rPr>
          <w:delText>mp, (</w:delText>
        </w:r>
      </w:del>
      <w:del w:id="324" w:author="Seth Cochran" w:date="2022-01-07T15:55:00Z">
        <w:r>
          <w:rPr>
            <w:rFonts w:eastAsia="Calibri"/>
            <w:b w:val="false"/>
            <w:i/>
            <w:vertAlign w:val="subscript"/>
          </w:rPr>
          <w:delText>j, k), h</w:delText>
        </w:r>
      </w:del>
      <w:del w:id="325" w:author="Seth Cochran" w:date="2022-01-07T15:55:00Z">
        <w:r>
          <w:rPr>
            <w:b w:val="false"/>
          </w:rPr>
          <w:delText>)</w:delText>
        </w:r>
      </w:del>
    </w:p>
    <w:p>
      <w:pPr>
        <w:pStyle w:val="FormulaBold"/>
        <w:rPr>
          <w:b w:val="false"/>
          <w:b w:val="false"/>
          <w:del w:id="339" w:author="Seth Cochran" w:date="2022-01-07T15:55:00Z"/>
        </w:rPr>
      </w:pPr>
      <w:del w:id="327" w:author="Seth Cochran" w:date="2022-01-07T15:55:00Z">
        <w:r>
          <w:rPr>
            <w:rFonts w:eastAsia="Calibri"/>
            <w:b w:val="false"/>
          </w:rPr>
          <w:delText>URTOBLLO</w:delText>
        </w:r>
      </w:del>
      <w:del w:id="328" w:author="Seth Cochran" w:date="2022-01-07T15:55:00Z">
        <w:r>
          <w:rPr>
            <w:b w:val="false"/>
          </w:rPr>
          <w:delText> </w:delText>
        </w:r>
      </w:del>
      <w:del w:id="329" w:author="Seth Cochran" w:date="2022-01-07T15:55:00Z">
        <w:r>
          <w:rPr>
            <w:b w:val="false"/>
            <w:i/>
            <w:vertAlign w:val="subscript"/>
          </w:rPr>
          <w:delText>mp</w:delText>
        </w:r>
      </w:del>
      <w:del w:id="330" w:author="Seth Cochran" w:date="2022-01-07T15:55:00Z">
        <w:r>
          <w:rPr>
            <w:rFonts w:eastAsia="Calibri"/>
            <w:b w:val="false"/>
          </w:rPr>
          <w:delText xml:space="preserve"> = </w:delText>
        </w:r>
      </w:del>
      <w:del w:id="331" w:author="Seth Cochran" w:date="2022-01-07T15:55:00Z">
        <w:r>
          <w:rPr>
            <w:b w:val="false"/>
          </w:rPr>
          <w:delText>∑</w:delText>
        </w:r>
      </w:del>
      <w:del w:id="332" w:author="Seth Cochran" w:date="2022-01-07T15:55:00Z">
        <w:r>
          <w:rPr>
            <w:b w:val="false"/>
            <w:i/>
            <w:vertAlign w:val="subscript"/>
          </w:rPr>
          <w:delText>(j, k), h</w:delText>
        </w:r>
      </w:del>
      <w:del w:id="333" w:author="Seth Cochran" w:date="2022-01-07T15:55:00Z">
        <w:r>
          <w:rPr>
            <w:b w:val="false"/>
          </w:rPr>
          <w:delText xml:space="preserve"> (RT</w:delText>
        </w:r>
      </w:del>
      <w:del w:id="334" w:author="Seth Cochran" w:date="2022-01-07T15:55:00Z">
        <w:r>
          <w:rPr>
            <w:rFonts w:eastAsia="Calibri"/>
            <w:b w:val="false"/>
          </w:rPr>
          <w:delText>OBLLO</w:delText>
        </w:r>
      </w:del>
      <w:del w:id="335" w:author="Seth Cochran" w:date="2022-01-07T15:55:00Z">
        <w:r>
          <w:rPr>
            <w:b w:val="false"/>
            <w:vertAlign w:val="subscript"/>
          </w:rPr>
          <w:delText xml:space="preserve"> </w:delText>
        </w:r>
      </w:del>
      <w:del w:id="336" w:author="Seth Cochran" w:date="2022-01-07T15:55:00Z">
        <w:r>
          <w:rPr>
            <w:b w:val="false"/>
            <w:i/>
            <w:vertAlign w:val="subscript"/>
          </w:rPr>
          <w:delText>mp, (</w:delText>
        </w:r>
      </w:del>
      <w:del w:id="337" w:author="Seth Cochran" w:date="2022-01-07T15:55:00Z">
        <w:r>
          <w:rPr>
            <w:rFonts w:eastAsia="Calibri"/>
            <w:b w:val="false"/>
            <w:i/>
            <w:vertAlign w:val="subscript"/>
          </w:rPr>
          <w:delText>j, k), h</w:delText>
        </w:r>
      </w:del>
      <w:del w:id="338" w:author="Seth Cochran" w:date="2022-01-07T15:55:00Z">
        <w:r>
          <w:rPr>
            <w:b w:val="false"/>
          </w:rPr>
          <w:delText>)</w:delText>
        </w:r>
      </w:del>
    </w:p>
    <w:p>
      <w:pPr>
        <w:pStyle w:val="FormulaBold"/>
        <w:rPr>
          <w:b w:val="false"/>
          <w:b w:val="false"/>
          <w:del w:id="351" w:author="Seth Cochran" w:date="2022-01-07T15:55:00Z"/>
        </w:rPr>
      </w:pPr>
      <w:del w:id="340" w:author="Seth Cochran" w:date="2022-01-07T15:55:00Z">
        <w:r>
          <w:rPr>
            <w:b w:val="false"/>
          </w:rPr>
          <w:delText>UDAOPT </w:delText>
        </w:r>
      </w:del>
      <w:del w:id="341" w:author="Seth Cochran" w:date="2022-01-07T15:55:00Z">
        <w:r>
          <w:rPr>
            <w:b w:val="false"/>
            <w:i/>
            <w:vertAlign w:val="subscript"/>
          </w:rPr>
          <w:delText>mp</w:delText>
        </w:r>
      </w:del>
      <w:del w:id="342" w:author="Seth Cochran" w:date="2022-01-07T15:55:00Z">
        <w:r>
          <w:rPr>
            <w:rFonts w:eastAsia="Calibri"/>
            <w:b w:val="false"/>
          </w:rPr>
          <w:delText xml:space="preserve"> = </w:delText>
        </w:r>
      </w:del>
      <w:del w:id="343" w:author="Seth Cochran" w:date="2022-01-07T15:55:00Z">
        <w:r>
          <w:rPr>
            <w:b w:val="false"/>
          </w:rPr>
          <w:delText>∑</w:delText>
        </w:r>
      </w:del>
      <w:del w:id="344" w:author="Seth Cochran" w:date="2022-01-07T15:55:00Z">
        <w:r>
          <w:rPr>
            <w:b w:val="false"/>
            <w:i/>
            <w:vertAlign w:val="subscript"/>
          </w:rPr>
          <w:delText>(j, k), h</w:delText>
        </w:r>
      </w:del>
      <w:del w:id="345" w:author="Seth Cochran" w:date="2022-01-07T15:55:00Z">
        <w:r>
          <w:rPr>
            <w:b w:val="false"/>
          </w:rPr>
          <w:delText xml:space="preserve"> (</w:delText>
        </w:r>
      </w:del>
      <w:del w:id="346" w:author="Seth Cochran" w:date="2022-01-07T15:55:00Z">
        <w:r>
          <w:rPr>
            <w:rFonts w:eastAsia="Calibri"/>
            <w:b w:val="false"/>
          </w:rPr>
          <w:delText>DAOPT</w:delText>
        </w:r>
      </w:del>
      <w:del w:id="347" w:author="Seth Cochran" w:date="2022-01-07T15:55:00Z">
        <w:r>
          <w:rPr>
            <w:b w:val="false"/>
            <w:vertAlign w:val="subscript"/>
          </w:rPr>
          <w:delText xml:space="preserve"> </w:delText>
        </w:r>
      </w:del>
      <w:del w:id="348" w:author="Seth Cochran" w:date="2022-01-07T15:55:00Z">
        <w:r>
          <w:rPr>
            <w:b w:val="false"/>
            <w:i/>
            <w:vertAlign w:val="subscript"/>
          </w:rPr>
          <w:delText>mp, (</w:delText>
        </w:r>
      </w:del>
      <w:del w:id="349" w:author="Seth Cochran" w:date="2022-01-07T15:55:00Z">
        <w:r>
          <w:rPr>
            <w:rFonts w:eastAsia="Calibri"/>
            <w:b w:val="false"/>
            <w:i/>
            <w:vertAlign w:val="subscript"/>
          </w:rPr>
          <w:delText>j, k), h</w:delText>
        </w:r>
      </w:del>
      <w:del w:id="350" w:author="Seth Cochran" w:date="2022-01-07T15:55:00Z">
        <w:r>
          <w:rPr>
            <w:b w:val="false"/>
          </w:rPr>
          <w:delText>)</w:delText>
        </w:r>
      </w:del>
    </w:p>
    <w:p>
      <w:pPr>
        <w:pStyle w:val="FormulaBold"/>
        <w:rPr>
          <w:b w:val="false"/>
          <w:b w:val="false"/>
          <w:del w:id="365" w:author="Seth Cochran" w:date="2022-01-07T15:55:00Z"/>
        </w:rPr>
      </w:pPr>
      <w:del w:id="352" w:author="Seth Cochran" w:date="2022-01-07T15:55:00Z">
        <w:r>
          <w:rPr>
            <w:rFonts w:eastAsia="Calibri"/>
            <w:b w:val="false"/>
          </w:rPr>
          <w:delText>UDAOBL</w:delText>
        </w:r>
      </w:del>
      <w:del w:id="353" w:author="Seth Cochran" w:date="2022-01-07T15:55:00Z">
        <w:r>
          <w:rPr>
            <w:b w:val="false"/>
          </w:rPr>
          <w:delText> </w:delText>
        </w:r>
      </w:del>
      <w:del w:id="354" w:author="Seth Cochran" w:date="2022-01-07T15:55:00Z">
        <w:r>
          <w:rPr>
            <w:b w:val="false"/>
            <w:i/>
            <w:vertAlign w:val="subscript"/>
          </w:rPr>
          <w:delText>mp</w:delText>
        </w:r>
      </w:del>
      <w:del w:id="355" w:author="Seth Cochran" w:date="2022-01-07T15:55:00Z">
        <w:r>
          <w:rPr>
            <w:rFonts w:eastAsia="Calibri"/>
            <w:b w:val="false"/>
          </w:rPr>
          <w:delText xml:space="preserve"> = </w:delText>
        </w:r>
      </w:del>
      <w:del w:id="356" w:author="Seth Cochran" w:date="2022-01-07T15:55:00Z">
        <w:r>
          <w:rPr>
            <w:b w:val="false"/>
          </w:rPr>
          <w:delText>∑</w:delText>
        </w:r>
      </w:del>
      <w:del w:id="357" w:author="Seth Cochran" w:date="2022-01-07T15:55:00Z">
        <w:r>
          <w:rPr>
            <w:b w:val="false"/>
            <w:i/>
            <w:vertAlign w:val="subscript"/>
          </w:rPr>
          <w:delText>(j, k), h</w:delText>
        </w:r>
      </w:del>
      <w:del w:id="358" w:author="Seth Cochran" w:date="2022-01-07T15:55:00Z">
        <w:r>
          <w:rPr>
            <w:b w:val="false"/>
            <w:i/>
          </w:rPr>
          <w:delText xml:space="preserve"> </w:delText>
        </w:r>
      </w:del>
      <w:del w:id="359" w:author="Seth Cochran" w:date="2022-01-07T15:55:00Z">
        <w:r>
          <w:rPr>
            <w:b w:val="false"/>
          </w:rPr>
          <w:delText>(</w:delText>
        </w:r>
      </w:del>
      <w:del w:id="360" w:author="Seth Cochran" w:date="2022-01-07T15:55:00Z">
        <w:r>
          <w:rPr>
            <w:rFonts w:eastAsia="Calibri"/>
            <w:b w:val="false"/>
          </w:rPr>
          <w:delText>DAOBL</w:delText>
        </w:r>
      </w:del>
      <w:del w:id="361" w:author="Seth Cochran" w:date="2022-01-07T15:55:00Z">
        <w:r>
          <w:rPr>
            <w:b w:val="false"/>
            <w:vertAlign w:val="subscript"/>
          </w:rPr>
          <w:delText xml:space="preserve"> </w:delText>
        </w:r>
      </w:del>
      <w:del w:id="362" w:author="Seth Cochran" w:date="2022-01-07T15:55:00Z">
        <w:r>
          <w:rPr>
            <w:b w:val="false"/>
            <w:i/>
            <w:vertAlign w:val="subscript"/>
          </w:rPr>
          <w:delText>mp, (</w:delText>
        </w:r>
      </w:del>
      <w:del w:id="363" w:author="Seth Cochran" w:date="2022-01-07T15:55:00Z">
        <w:r>
          <w:rPr>
            <w:rFonts w:eastAsia="Calibri"/>
            <w:b w:val="false"/>
            <w:i/>
            <w:vertAlign w:val="subscript"/>
          </w:rPr>
          <w:delText>j, k), h</w:delText>
        </w:r>
      </w:del>
      <w:del w:id="364" w:author="Seth Cochran" w:date="2022-01-07T15:55:00Z">
        <w:r>
          <w:rPr>
            <w:b w:val="false"/>
          </w:rPr>
          <w:delText>)</w:delText>
        </w:r>
      </w:del>
    </w:p>
    <w:p>
      <w:pPr>
        <w:pStyle w:val="FormulaBold"/>
        <w:rPr>
          <w:b w:val="false"/>
          <w:b w:val="false"/>
          <w:del w:id="379" w:author="Seth Cochran" w:date="2022-01-07T15:55:00Z"/>
        </w:rPr>
      </w:pPr>
      <w:del w:id="366" w:author="Seth Cochran" w:date="2022-01-07T15:55:00Z">
        <w:r>
          <w:rPr>
            <w:rFonts w:eastAsia="Calibri"/>
            <w:b w:val="false"/>
          </w:rPr>
          <w:delText>UOPTS</w:delText>
        </w:r>
      </w:del>
      <w:del w:id="367" w:author="Seth Cochran" w:date="2022-01-07T15:55:00Z">
        <w:r>
          <w:rPr>
            <w:b w:val="false"/>
          </w:rPr>
          <w:delText> </w:delText>
        </w:r>
      </w:del>
      <w:del w:id="368" w:author="Seth Cochran" w:date="2022-01-07T15:55:00Z">
        <w:r>
          <w:rPr>
            <w:b w:val="false"/>
            <w:i/>
            <w:vertAlign w:val="subscript"/>
          </w:rPr>
          <w:delText>mp</w:delText>
        </w:r>
      </w:del>
      <w:del w:id="369" w:author="Seth Cochran" w:date="2022-01-07T15:55:00Z">
        <w:r>
          <w:rPr>
            <w:rFonts w:eastAsia="Calibri"/>
            <w:b w:val="false"/>
          </w:rPr>
          <w:delText xml:space="preserve"> = </w:delText>
        </w:r>
      </w:del>
      <w:del w:id="370" w:author="Seth Cochran" w:date="2022-01-07T15:55:00Z">
        <w:r>
          <w:rPr>
            <w:b w:val="false"/>
          </w:rPr>
          <w:delText>∑</w:delText>
        </w:r>
      </w:del>
      <w:del w:id="371" w:author="Seth Cochran" w:date="2022-01-07T15:55:00Z">
        <w:r>
          <w:rPr>
            <w:b w:val="false"/>
            <w:i/>
            <w:vertAlign w:val="subscript"/>
          </w:rPr>
          <w:delText>(j, k), h</w:delText>
        </w:r>
      </w:del>
      <w:del w:id="372" w:author="Seth Cochran" w:date="2022-01-07T15:55:00Z">
        <w:r>
          <w:rPr>
            <w:b w:val="false"/>
            <w:i/>
          </w:rPr>
          <w:delText xml:space="preserve"> </w:delText>
        </w:r>
      </w:del>
      <w:del w:id="373" w:author="Seth Cochran" w:date="2022-01-07T15:55:00Z">
        <w:r>
          <w:rPr>
            <w:b w:val="false"/>
          </w:rPr>
          <w:delText>(</w:delText>
        </w:r>
      </w:del>
      <w:del w:id="374" w:author="Seth Cochran" w:date="2022-01-07T15:55:00Z">
        <w:r>
          <w:rPr>
            <w:rFonts w:eastAsia="Calibri"/>
            <w:b w:val="false"/>
          </w:rPr>
          <w:delText>OPTS</w:delText>
        </w:r>
      </w:del>
      <w:del w:id="375" w:author="Seth Cochran" w:date="2022-01-07T15:55:00Z">
        <w:r>
          <w:rPr>
            <w:b w:val="false"/>
            <w:vertAlign w:val="subscript"/>
          </w:rPr>
          <w:delText xml:space="preserve"> </w:delText>
        </w:r>
      </w:del>
      <w:del w:id="376" w:author="Seth Cochran" w:date="2022-01-07T15:55:00Z">
        <w:r>
          <w:rPr>
            <w:b w:val="false"/>
            <w:i/>
            <w:vertAlign w:val="subscript"/>
          </w:rPr>
          <w:delText>mp, (</w:delText>
        </w:r>
      </w:del>
      <w:del w:id="377" w:author="Seth Cochran" w:date="2022-01-07T15:55:00Z">
        <w:r>
          <w:rPr>
            <w:rFonts w:eastAsia="Calibri"/>
            <w:b w:val="false"/>
            <w:i/>
            <w:vertAlign w:val="subscript"/>
          </w:rPr>
          <w:delText>j, k), h</w:delText>
        </w:r>
      </w:del>
      <w:del w:id="378" w:author="Seth Cochran" w:date="2022-01-07T15:55:00Z">
        <w:r>
          <w:rPr>
            <w:b w:val="false"/>
          </w:rPr>
          <w:delText xml:space="preserve">) </w:delText>
        </w:r>
      </w:del>
    </w:p>
    <w:p>
      <w:pPr>
        <w:pStyle w:val="FormulaBold"/>
        <w:rPr>
          <w:b w:val="false"/>
          <w:b w:val="false"/>
          <w:del w:id="393" w:author="Seth Cochran" w:date="2022-01-07T15:55:00Z"/>
        </w:rPr>
      </w:pPr>
      <w:del w:id="380" w:author="Seth Cochran" w:date="2022-01-07T15:55:00Z">
        <w:r>
          <w:rPr>
            <w:rFonts w:eastAsia="Calibri"/>
            <w:b w:val="false"/>
          </w:rPr>
          <w:delText>UOBLS</w:delText>
        </w:r>
      </w:del>
      <w:del w:id="381" w:author="Seth Cochran" w:date="2022-01-07T15:55:00Z">
        <w:r>
          <w:rPr>
            <w:b w:val="false"/>
          </w:rPr>
          <w:delText> </w:delText>
        </w:r>
      </w:del>
      <w:del w:id="382" w:author="Seth Cochran" w:date="2022-01-07T15:55:00Z">
        <w:r>
          <w:rPr>
            <w:b w:val="false"/>
            <w:i/>
            <w:vertAlign w:val="subscript"/>
          </w:rPr>
          <w:delText>mp</w:delText>
        </w:r>
      </w:del>
      <w:del w:id="383" w:author="Seth Cochran" w:date="2022-01-07T15:55:00Z">
        <w:r>
          <w:rPr>
            <w:rFonts w:eastAsia="Calibri"/>
            <w:b w:val="false"/>
          </w:rPr>
          <w:delText xml:space="preserve"> = </w:delText>
        </w:r>
      </w:del>
      <w:del w:id="384" w:author="Seth Cochran" w:date="2022-01-07T15:55:00Z">
        <w:r>
          <w:rPr>
            <w:b w:val="false"/>
          </w:rPr>
          <w:delText>∑</w:delText>
        </w:r>
      </w:del>
      <w:del w:id="385" w:author="Seth Cochran" w:date="2022-01-07T15:55:00Z">
        <w:r>
          <w:rPr>
            <w:b w:val="false"/>
            <w:i/>
            <w:vertAlign w:val="subscript"/>
          </w:rPr>
          <w:delText>(j, k), h</w:delText>
        </w:r>
      </w:del>
      <w:del w:id="386" w:author="Seth Cochran" w:date="2022-01-07T15:55:00Z">
        <w:r>
          <w:rPr>
            <w:b w:val="false"/>
            <w:i/>
          </w:rPr>
          <w:delText xml:space="preserve"> </w:delText>
        </w:r>
      </w:del>
      <w:del w:id="387" w:author="Seth Cochran" w:date="2022-01-07T15:55:00Z">
        <w:r>
          <w:rPr>
            <w:b w:val="false"/>
          </w:rPr>
          <w:delText>(</w:delText>
        </w:r>
      </w:del>
      <w:del w:id="388" w:author="Seth Cochran" w:date="2022-01-07T15:55:00Z">
        <w:r>
          <w:rPr>
            <w:rFonts w:eastAsia="Calibri"/>
            <w:b w:val="false"/>
          </w:rPr>
          <w:delText>OBLS</w:delText>
        </w:r>
      </w:del>
      <w:del w:id="389" w:author="Seth Cochran" w:date="2022-01-07T15:55:00Z">
        <w:r>
          <w:rPr>
            <w:b w:val="false"/>
            <w:vertAlign w:val="subscript"/>
          </w:rPr>
          <w:delText xml:space="preserve"> </w:delText>
        </w:r>
      </w:del>
      <w:del w:id="390" w:author="Seth Cochran" w:date="2022-01-07T15:55:00Z">
        <w:r>
          <w:rPr>
            <w:b w:val="false"/>
            <w:i/>
            <w:vertAlign w:val="subscript"/>
          </w:rPr>
          <w:delText>mp, (</w:delText>
        </w:r>
      </w:del>
      <w:del w:id="391" w:author="Seth Cochran" w:date="2022-01-07T15:55:00Z">
        <w:r>
          <w:rPr>
            <w:rFonts w:eastAsia="Calibri"/>
            <w:b w:val="false"/>
            <w:i/>
            <w:vertAlign w:val="subscript"/>
          </w:rPr>
          <w:delText>j, k), h</w:delText>
        </w:r>
      </w:del>
      <w:del w:id="392" w:author="Seth Cochran" w:date="2022-01-07T15:55:00Z">
        <w:r>
          <w:rPr>
            <w:b w:val="false"/>
          </w:rPr>
          <w:delText>)</w:delText>
        </w:r>
      </w:del>
    </w:p>
    <w:p>
      <w:pPr>
        <w:pStyle w:val="FormulaBold"/>
        <w:rPr>
          <w:b w:val="false"/>
          <w:b w:val="false"/>
          <w:del w:id="407" w:author="Seth Cochran" w:date="2022-01-07T15:55:00Z"/>
        </w:rPr>
      </w:pPr>
      <w:del w:id="394" w:author="Seth Cochran" w:date="2022-01-07T15:55:00Z">
        <w:r>
          <w:rPr>
            <w:rFonts w:eastAsia="Calibri"/>
            <w:b w:val="false"/>
          </w:rPr>
          <w:delText>UOPTP</w:delText>
        </w:r>
      </w:del>
      <w:del w:id="395" w:author="Seth Cochran" w:date="2022-01-07T15:55:00Z">
        <w:r>
          <w:rPr>
            <w:b w:val="false"/>
          </w:rPr>
          <w:delText> </w:delText>
        </w:r>
      </w:del>
      <w:del w:id="396" w:author="Seth Cochran" w:date="2022-01-07T15:55:00Z">
        <w:r>
          <w:rPr>
            <w:b w:val="false"/>
            <w:i/>
            <w:vertAlign w:val="subscript"/>
          </w:rPr>
          <w:delText>mp</w:delText>
        </w:r>
      </w:del>
      <w:del w:id="397" w:author="Seth Cochran" w:date="2022-01-07T15:55:00Z">
        <w:r>
          <w:rPr>
            <w:rFonts w:eastAsia="Calibri"/>
            <w:b w:val="false"/>
          </w:rPr>
          <w:delText xml:space="preserve"> = </w:delText>
        </w:r>
      </w:del>
      <w:del w:id="398" w:author="Seth Cochran" w:date="2022-01-07T15:55:00Z">
        <w:r>
          <w:rPr>
            <w:b w:val="false"/>
          </w:rPr>
          <w:delText>∑</w:delText>
        </w:r>
      </w:del>
      <w:del w:id="399" w:author="Seth Cochran" w:date="2022-01-07T15:55:00Z">
        <w:r>
          <w:rPr>
            <w:b w:val="false"/>
            <w:i/>
            <w:vertAlign w:val="subscript"/>
          </w:rPr>
          <w:delText>(j, k), h</w:delText>
        </w:r>
      </w:del>
      <w:del w:id="400" w:author="Seth Cochran" w:date="2022-01-07T15:55:00Z">
        <w:r>
          <w:rPr>
            <w:b w:val="false"/>
            <w:i/>
          </w:rPr>
          <w:delText xml:space="preserve"> </w:delText>
        </w:r>
      </w:del>
      <w:del w:id="401" w:author="Seth Cochran" w:date="2022-01-07T15:55:00Z">
        <w:r>
          <w:rPr>
            <w:b w:val="false"/>
          </w:rPr>
          <w:delText>(</w:delText>
        </w:r>
      </w:del>
      <w:del w:id="402" w:author="Seth Cochran" w:date="2022-01-07T15:55:00Z">
        <w:r>
          <w:rPr>
            <w:rFonts w:eastAsia="Calibri"/>
            <w:b w:val="false"/>
          </w:rPr>
          <w:delText>OPTP</w:delText>
        </w:r>
      </w:del>
      <w:del w:id="403" w:author="Seth Cochran" w:date="2022-01-07T15:55:00Z">
        <w:r>
          <w:rPr>
            <w:b w:val="false"/>
            <w:vertAlign w:val="subscript"/>
          </w:rPr>
          <w:delText xml:space="preserve"> </w:delText>
        </w:r>
      </w:del>
      <w:del w:id="404" w:author="Seth Cochran" w:date="2022-01-07T15:55:00Z">
        <w:r>
          <w:rPr>
            <w:b w:val="false"/>
            <w:i/>
            <w:vertAlign w:val="subscript"/>
          </w:rPr>
          <w:delText xml:space="preserve">mp, </w:delText>
        </w:r>
      </w:del>
      <w:del w:id="405" w:author="Seth Cochran" w:date="2022-01-07T15:55:00Z">
        <w:r>
          <w:rPr>
            <w:rFonts w:eastAsia="Calibri"/>
            <w:b w:val="false"/>
            <w:i/>
            <w:vertAlign w:val="subscript"/>
          </w:rPr>
          <w:delText>j, h</w:delText>
        </w:r>
      </w:del>
      <w:del w:id="406" w:author="Seth Cochran" w:date="2022-01-07T15:55:00Z">
        <w:r>
          <w:rPr>
            <w:b w:val="false"/>
          </w:rPr>
          <w:delText>)</w:delText>
        </w:r>
      </w:del>
    </w:p>
    <w:p>
      <w:pPr>
        <w:pStyle w:val="FormulaBold"/>
        <w:rPr>
          <w:b w:val="false"/>
          <w:b w:val="false"/>
          <w:del w:id="421" w:author="Seth Cochran" w:date="2022-01-07T15:55:00Z"/>
        </w:rPr>
      </w:pPr>
      <w:del w:id="408" w:author="Seth Cochran" w:date="2022-01-07T15:55:00Z">
        <w:r>
          <w:rPr>
            <w:rFonts w:eastAsia="Calibri"/>
            <w:b w:val="false"/>
          </w:rPr>
          <w:delText>UOBLP</w:delText>
        </w:r>
      </w:del>
      <w:del w:id="409" w:author="Seth Cochran" w:date="2022-01-07T15:55:00Z">
        <w:r>
          <w:rPr>
            <w:b w:val="false"/>
          </w:rPr>
          <w:delText> </w:delText>
        </w:r>
      </w:del>
      <w:del w:id="410" w:author="Seth Cochran" w:date="2022-01-07T15:55:00Z">
        <w:r>
          <w:rPr>
            <w:b w:val="false"/>
            <w:i/>
            <w:vertAlign w:val="subscript"/>
          </w:rPr>
          <w:delText>mp</w:delText>
        </w:r>
      </w:del>
      <w:del w:id="411" w:author="Seth Cochran" w:date="2022-01-07T15:55:00Z">
        <w:r>
          <w:rPr>
            <w:rFonts w:eastAsia="Calibri"/>
            <w:b w:val="false"/>
          </w:rPr>
          <w:delText xml:space="preserve"> = </w:delText>
        </w:r>
      </w:del>
      <w:del w:id="412" w:author="Seth Cochran" w:date="2022-01-07T15:55:00Z">
        <w:r>
          <w:rPr>
            <w:b w:val="false"/>
          </w:rPr>
          <w:delText>∑</w:delText>
        </w:r>
      </w:del>
      <w:del w:id="413" w:author="Seth Cochran" w:date="2022-01-07T15:55:00Z">
        <w:r>
          <w:rPr>
            <w:b w:val="false"/>
            <w:i/>
            <w:vertAlign w:val="subscript"/>
          </w:rPr>
          <w:delText>(j, k), h</w:delText>
        </w:r>
      </w:del>
      <w:del w:id="414" w:author="Seth Cochran" w:date="2022-01-07T15:55:00Z">
        <w:r>
          <w:rPr>
            <w:b w:val="false"/>
            <w:i/>
          </w:rPr>
          <w:delText xml:space="preserve"> </w:delText>
        </w:r>
      </w:del>
      <w:del w:id="415" w:author="Seth Cochran" w:date="2022-01-07T15:55:00Z">
        <w:r>
          <w:rPr>
            <w:b w:val="false"/>
          </w:rPr>
          <w:delText>(</w:delText>
        </w:r>
      </w:del>
      <w:del w:id="416" w:author="Seth Cochran" w:date="2022-01-07T15:55:00Z">
        <w:r>
          <w:rPr>
            <w:rFonts w:eastAsia="Calibri"/>
            <w:b w:val="false"/>
          </w:rPr>
          <w:delText>OBLP</w:delText>
        </w:r>
      </w:del>
      <w:del w:id="417" w:author="Seth Cochran" w:date="2022-01-07T15:55:00Z">
        <w:r>
          <w:rPr>
            <w:b w:val="false"/>
            <w:vertAlign w:val="subscript"/>
          </w:rPr>
          <w:delText xml:space="preserve"> </w:delText>
        </w:r>
      </w:del>
      <w:del w:id="418" w:author="Seth Cochran" w:date="2022-01-07T15:55:00Z">
        <w:r>
          <w:rPr>
            <w:b w:val="false"/>
            <w:i/>
            <w:vertAlign w:val="subscript"/>
          </w:rPr>
          <w:delText>mp, (</w:delText>
        </w:r>
      </w:del>
      <w:del w:id="419" w:author="Seth Cochran" w:date="2022-01-07T15:55:00Z">
        <w:r>
          <w:rPr>
            <w:rFonts w:eastAsia="Calibri"/>
            <w:b w:val="false"/>
            <w:i/>
            <w:vertAlign w:val="subscript"/>
          </w:rPr>
          <w:delText>j, k), h</w:delText>
        </w:r>
      </w:del>
      <w:del w:id="420" w:author="Seth Cochran" w:date="2022-01-07T15:55:00Z">
        <w:r>
          <w:rPr>
            <w:b w:val="false"/>
          </w:rPr>
          <w:delText>)</w:delText>
        </w:r>
      </w:del>
    </w:p>
    <w:p>
      <w:pPr>
        <w:pStyle w:val="TextBody"/>
        <w:rPr>
          <w:b w:val="false"/>
          <w:b w:val="false"/>
        </w:rPr>
      </w:pPr>
      <w:del w:id="422" w:author="Seth Cochran" w:date="2022-01-07T15:55:00Z">
        <w:r>
          <w:rPr>
            <w:b w:val="false"/>
          </w:rPr>
          <w:delText>UWSLTOT</w:delText>
        </w:r>
      </w:del>
      <w:del w:id="423" w:author="Seth Cochran" w:date="2022-01-07T15:55:00Z">
        <w:r>
          <w:rPr>
            <w:b w:val="false"/>
            <w:i/>
            <w:vertAlign w:val="subscript"/>
          </w:rPr>
          <w:delText xml:space="preserve"> mp</w:delText>
        </w:r>
      </w:del>
      <w:del w:id="424" w:author="Seth Cochran" w:date="2022-01-07T15:55:00Z">
        <w:r>
          <w:rPr>
            <w:b w:val="false"/>
          </w:rPr>
          <w:delText xml:space="preserve"> = (-1) * ∑</w:delText>
        </w:r>
      </w:del>
      <w:del w:id="425" w:author="Seth Cochran" w:date="2022-01-07T15:55:00Z">
        <w:r>
          <w:rPr>
            <w:b w:val="false"/>
            <w:i/>
            <w:vertAlign w:val="subscript"/>
          </w:rPr>
          <w:delText>r, b</w:delText>
        </w:r>
      </w:del>
      <w:del w:id="426" w:author="Seth Cochran" w:date="2022-01-07T15:55:00Z">
        <w:r>
          <w:rPr>
            <w:b w:val="false"/>
          </w:rPr>
          <w:delText xml:space="preserve"> (MEBL </w:delText>
        </w:r>
      </w:del>
      <w:del w:id="427" w:author="Seth Cochran" w:date="2022-01-07T15:55:00Z">
        <w:r>
          <w:rPr>
            <w:b w:val="false"/>
            <w:i/>
            <w:vertAlign w:val="subscript"/>
          </w:rPr>
          <w:delText>mp, r, b</w:delText>
        </w:r>
      </w:del>
      <w:del w:id="428" w:author="Seth Cochran" w:date="2022-01-07T15:55:00Z">
        <w:r>
          <w:rPr>
            <w:b w:val="false"/>
          </w:rPr>
          <w:delText>)</w:delText>
        </w:r>
      </w:del>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433" w:author="Seth Cochran" w:date="2022-01-07T15:55:00Z"/>
              </w:rPr>
            </w:pPr>
            <w:del w:id="429" w:author="Seth Cochran" w:date="2022-01-07T15:55:00Z">
              <w:r>
                <w:rPr>
                  <w:b/>
                  <w:i/>
                  <w:iCs/>
                </w:rPr>
                <w:delText>[NPRR1012:  Insert the formula “</w:delText>
              </w:r>
            </w:del>
            <w:del w:id="430" w:author="Seth Cochran" w:date="2022-01-07T15:55:00Z">
              <w:r>
                <w:rPr>
                  <w:rFonts w:eastAsia="Calibri"/>
                  <w:b/>
                  <w:i/>
                </w:rPr>
                <w:delText xml:space="preserve">UDAASOAWD </w:delText>
              </w:r>
            </w:del>
            <w:del w:id="431" w:author="Seth Cochran" w:date="2022-01-07T15:55:00Z">
              <w:r>
                <w:rPr>
                  <w:rFonts w:eastAsia="Calibri"/>
                  <w:b/>
                  <w:i/>
                  <w:vertAlign w:val="subscript"/>
                </w:rPr>
                <w:delText>mp</w:delText>
              </w:r>
            </w:del>
            <w:del w:id="432" w:author="Seth Cochran" w:date="2022-01-07T15:55:00Z">
              <w:r>
                <w:rPr>
                  <w:b/>
                  <w:i/>
                  <w:iCs/>
                </w:rPr>
                <w:delText>” below upon system implementation of the Real-Time Co-Optimization (RTC) project:]</w:delText>
              </w:r>
            </w:del>
          </w:p>
          <w:p>
            <w:pPr>
              <w:pStyle w:val="Normal"/>
              <w:spacing w:before="0" w:after="240"/>
              <w:ind w:left="3420" w:hanging="1980"/>
              <w:rPr>
                <w:lang w:val="pt-BR"/>
              </w:rPr>
            </w:pPr>
            <w:del w:id="434" w:author="Seth Cochran" w:date="2022-01-07T15:55:00Z">
              <w:r>
                <w:rPr>
                  <w:rFonts w:eastAsia="Calibri"/>
                </w:rPr>
                <w:delText xml:space="preserve">UDAASOAWD </w:delText>
              </w:r>
            </w:del>
            <w:del w:id="435" w:author="Seth Cochran" w:date="2022-01-07T15:55:00Z">
              <w:r>
                <w:rPr>
                  <w:rFonts w:eastAsia="Calibri"/>
                  <w:i/>
                  <w:vertAlign w:val="subscript"/>
                </w:rPr>
                <w:delText>mp</w:delText>
              </w:r>
            </w:del>
            <w:del w:id="436" w:author="Seth Cochran" w:date="2022-01-07T15:55:00Z">
              <w:r>
                <w:rPr>
                  <w:i/>
                  <w:vertAlign w:val="subscript"/>
                </w:rPr>
                <w:delText xml:space="preserve"> </w:delText>
              </w:r>
            </w:del>
            <w:del w:id="437" w:author="Seth Cochran" w:date="2022-01-07T15:55:00Z">
              <w:r>
                <w:rPr>
                  <w:rFonts w:eastAsia="Calibri"/>
                </w:rPr>
                <w:delText xml:space="preserve"> = </w:delText>
              </w:r>
            </w:del>
            <w:del w:id="438" w:author="Seth Cochran" w:date="2022-01-07T15:55:00Z">
              <w:r>
                <w:rPr/>
                <w:delText>∑</w:delText>
              </w:r>
            </w:del>
            <w:del w:id="439" w:author="Seth Cochran" w:date="2022-01-07T15:55:00Z">
              <w:r>
                <w:rPr>
                  <w:i/>
                  <w:vertAlign w:val="subscript"/>
                </w:rPr>
                <w:delText>h</w:delText>
              </w:r>
            </w:del>
            <w:del w:id="440" w:author="Seth Cochran" w:date="2022-01-07T15:55:00Z">
              <w:r>
                <w:rPr/>
                <w:delText xml:space="preserve"> (</w:delText>
              </w:r>
            </w:del>
            <w:del w:id="441" w:author="Seth Cochran" w:date="2022-01-07T15:55:00Z">
              <w:r>
                <w:rPr>
                  <w:rFonts w:eastAsia="Calibri"/>
                </w:rPr>
                <w:delText>DA</w:delText>
              </w:r>
            </w:del>
            <w:del w:id="442" w:author="Seth Cochran" w:date="2022-01-07T15:55:00Z">
              <w:r>
                <w:rPr/>
                <w:delText>RUOAWD</w:delText>
              </w:r>
            </w:del>
            <w:del w:id="443" w:author="Seth Cochran" w:date="2022-01-07T15:55:00Z">
              <w:r>
                <w:rPr>
                  <w:i/>
                  <w:vertAlign w:val="subscript"/>
                </w:rPr>
                <w:delText xml:space="preserve"> mp, h  </w:delText>
              </w:r>
            </w:del>
            <w:del w:id="444" w:author="Seth Cochran" w:date="2022-01-07T15:55:00Z">
              <w:r>
                <w:rPr>
                  <w:rFonts w:eastAsia="Calibri"/>
                </w:rPr>
                <w:delText>+ DA</w:delText>
              </w:r>
            </w:del>
            <w:del w:id="445" w:author="Seth Cochran" w:date="2022-01-07T15:55:00Z">
              <w:r>
                <w:rPr/>
                <w:delText>RDOAWD</w:delText>
              </w:r>
            </w:del>
            <w:del w:id="446" w:author="Seth Cochran" w:date="2022-01-07T15:55:00Z">
              <w:r>
                <w:rPr>
                  <w:i/>
                  <w:vertAlign w:val="subscript"/>
                </w:rPr>
                <w:delText xml:space="preserve"> mp, h </w:delText>
              </w:r>
            </w:del>
            <w:del w:id="447" w:author="Seth Cochran" w:date="2022-01-07T15:55:00Z">
              <w:r>
                <w:rPr>
                  <w:rFonts w:eastAsia="Calibri"/>
                </w:rPr>
                <w:delText>+ DA</w:delText>
              </w:r>
            </w:del>
            <w:del w:id="448" w:author="Seth Cochran" w:date="2022-01-07T15:55:00Z">
              <w:r>
                <w:rPr/>
                <w:delText>RROAWD</w:delText>
              </w:r>
            </w:del>
            <w:del w:id="449" w:author="Seth Cochran" w:date="2022-01-07T15:55:00Z">
              <w:r>
                <w:rPr>
                  <w:i/>
                  <w:vertAlign w:val="subscript"/>
                </w:rPr>
                <w:delText xml:space="preserve"> mp, h </w:delText>
              </w:r>
            </w:del>
            <w:del w:id="450" w:author="Seth Cochran" w:date="2022-01-07T15:55:00Z">
              <w:r>
                <w:rPr>
                  <w:rFonts w:eastAsia="Calibri"/>
                </w:rPr>
                <w:delText>+ DA</w:delText>
              </w:r>
            </w:del>
            <w:del w:id="451" w:author="Seth Cochran" w:date="2022-01-07T15:55:00Z">
              <w:r>
                <w:rPr/>
                <w:delText>NSOAWD</w:delText>
              </w:r>
            </w:del>
            <w:del w:id="452" w:author="Seth Cochran" w:date="2022-01-07T15:55:00Z">
              <w:r>
                <w:rPr>
                  <w:i/>
                  <w:vertAlign w:val="subscript"/>
                </w:rPr>
                <w:delText xml:space="preserve"> mp, h </w:delText>
              </w:r>
            </w:del>
            <w:del w:id="453" w:author="Seth Cochran" w:date="2022-01-07T15:55:00Z">
              <w:r>
                <w:rPr>
                  <w:rFonts w:eastAsia="Calibri"/>
                </w:rPr>
                <w:delText>+ DA</w:delText>
              </w:r>
            </w:del>
            <w:del w:id="454" w:author="Seth Cochran" w:date="2022-01-07T15:55:00Z">
              <w:r>
                <w:rPr/>
                <w:delText>ECROAWD</w:delText>
              </w:r>
            </w:del>
            <w:del w:id="455" w:author="Seth Cochran" w:date="2022-01-07T15:55:00Z">
              <w:r>
                <w:rPr>
                  <w:i/>
                  <w:vertAlign w:val="subscript"/>
                </w:rPr>
                <w:delText xml:space="preserve"> mp, h </w:delText>
              </w:r>
            </w:del>
            <w:del w:id="456" w:author="Seth Cochran" w:date="2022-01-07T15:55:00Z">
              <w:r>
                <w:rPr/>
                <w:delText>)</w:delText>
              </w:r>
            </w:del>
          </w:p>
        </w:tc>
      </w:tr>
    </w:tbl>
    <w:p>
      <w:pPr>
        <w:pStyle w:val="Normal"/>
        <w:rPr/>
      </w:pPr>
      <w:r>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466" w:author="Seth Cochran" w:date="2022-01-07T15:55:00Z"/>
              </w:rPr>
            </w:pPr>
            <w:del w:id="457" w:author="Seth Cochran" w:date="2022-01-07T15:55:00Z">
              <w:r>
                <w:rPr>
                  <w:b/>
                  <w:i/>
                  <w:iCs/>
                </w:rPr>
                <w:delText>[NPRR917, NPRR995, and NPRR1065:  Insert the formulas “</w:delText>
              </w:r>
            </w:del>
            <w:del w:id="458" w:author="Seth Cochran" w:date="2022-01-07T15:55:00Z">
              <w:r>
                <w:rPr>
                  <w:b/>
                  <w:i/>
                  <w:iCs/>
                  <w:lang w:val="en-US"/>
                </w:rPr>
                <w:delText>USOGTOT</w:delText>
              </w:r>
            </w:del>
            <w:del w:id="459" w:author="Seth Cochran" w:date="2022-01-07T15:55:00Z">
              <w:r>
                <w:rPr>
                  <w:b/>
                  <w:i/>
                  <w:iCs/>
                  <w:vertAlign w:val="subscript"/>
                </w:rPr>
                <w:delText xml:space="preserve"> mp</w:delText>
              </w:r>
            </w:del>
            <w:del w:id="460" w:author="Seth Cochran" w:date="2022-01-07T15:55:00Z">
              <w:r>
                <w:rPr>
                  <w:b/>
                  <w:i/>
                  <w:iCs/>
                </w:rPr>
                <w:delText>” and “</w:delText>
              </w:r>
            </w:del>
            <w:del w:id="461" w:author="Seth Cochran" w:date="2022-01-07T15:55:00Z">
              <w:r>
                <w:rPr>
                  <w:b/>
                  <w:i/>
                  <w:iCs/>
                  <w:lang w:val="en-US"/>
                </w:rPr>
                <w:delText>USO</w:delText>
              </w:r>
            </w:del>
            <w:del w:id="462" w:author="Seth Cochran" w:date="2022-01-07T15:55:00Z">
              <w:r>
                <w:rPr>
                  <w:b/>
                  <w:i/>
                  <w:iCs/>
                </w:rPr>
                <w:delText>CL</w:delText>
              </w:r>
            </w:del>
            <w:del w:id="463" w:author="Seth Cochran" w:date="2022-01-07T15:55:00Z">
              <w:r>
                <w:rPr>
                  <w:b/>
                  <w:i/>
                  <w:iCs/>
                  <w:lang w:val="en-US"/>
                </w:rPr>
                <w:delText>TOT</w:delText>
              </w:r>
            </w:del>
            <w:del w:id="464" w:author="Seth Cochran" w:date="2022-01-07T15:55:00Z">
              <w:r>
                <w:rPr>
                  <w:b/>
                  <w:i/>
                  <w:iCs/>
                  <w:vertAlign w:val="subscript"/>
                </w:rPr>
                <w:delText xml:space="preserve"> mp</w:delText>
              </w:r>
            </w:del>
            <w:del w:id="465" w:author="Seth Cochran" w:date="2022-01-07T15:55:00Z">
              <w:r>
                <w:rPr>
                  <w:b/>
                  <w:i/>
                  <w:iCs/>
                </w:rPr>
                <w:delText>” below upon system implementation of NPRR917 for NPRR917 and NPRR1065; or upon system implementation for NPRR995:]</w:delText>
              </w:r>
            </w:del>
          </w:p>
          <w:p>
            <w:pPr>
              <w:pStyle w:val="Normal"/>
              <w:tabs>
                <w:tab w:val="clear" w:pos="720"/>
                <w:tab w:val="left" w:pos="2340" w:leader="none"/>
                <w:tab w:val="left" w:pos="3420" w:leader="none"/>
              </w:tabs>
              <w:spacing w:before="0" w:after="240"/>
              <w:ind w:left="1440" w:hanging="0"/>
              <w:rPr>
                <w:del w:id="483" w:author="Seth Cochran" w:date="2022-01-07T15:55:00Z"/>
              </w:rPr>
            </w:pPr>
            <w:del w:id="467" w:author="Seth Cochran" w:date="2022-01-07T15:55:00Z">
              <w:r>
                <w:rPr>
                  <w:lang w:val="en-US"/>
                </w:rPr>
                <w:delText>USOGTOT</w:delText>
              </w:r>
            </w:del>
            <w:del w:id="468" w:author="Seth Cochran" w:date="2022-01-07T15:55:00Z">
              <w:r>
                <w:rPr>
                  <w:i/>
                  <w:vertAlign w:val="subscript"/>
                </w:rPr>
                <w:delText xml:space="preserve"> mp</w:delText>
              </w:r>
            </w:del>
            <w:del w:id="469" w:author="Seth Cochran" w:date="2022-01-07T15:55:00Z">
              <w:r>
                <w:rPr/>
                <w:delText xml:space="preserve"> </w:delText>
              </w:r>
            </w:del>
            <w:del w:id="470" w:author="Seth Cochran" w:date="2022-01-07T15:55:00Z">
              <w:r>
                <w:rPr>
                  <w:rFonts w:eastAsia="Calibri"/>
                </w:rPr>
                <w:delText xml:space="preserve">= </w:delText>
              </w:r>
            </w:del>
            <w:del w:id="471" w:author="Seth Cochran" w:date="2022-01-07T15:55:00Z">
              <w:r>
                <w:rPr/>
                <w:delText>∑</w:delText>
              </w:r>
            </w:del>
            <w:del w:id="472" w:author="Seth Cochran" w:date="2022-01-07T15:55:00Z">
              <w:r>
                <w:rPr>
                  <w:i/>
                  <w:vertAlign w:val="subscript"/>
                </w:rPr>
                <w:delText>gsc</w:delText>
              </w:r>
            </w:del>
            <w:del w:id="473" w:author="Seth Cochran" w:date="2022-01-07T15:55:00Z">
              <w:r>
                <w:rPr/>
                <w:delText xml:space="preserve"> (MEBSOGNET </w:delText>
              </w:r>
            </w:del>
            <w:del w:id="474" w:author="Seth Cochran" w:date="2022-01-07T15:55:00Z">
              <w:r>
                <w:rPr>
                  <w:i/>
                  <w:vertAlign w:val="subscript"/>
                </w:rPr>
                <w:delText>mp, gsc</w:delText>
              </w:r>
            </w:del>
            <w:del w:id="475" w:author="Seth Cochran" w:date="2022-01-07T15:55:00Z">
              <w:r>
                <w:rPr/>
                <w:delText xml:space="preserve">) + </w:delText>
              </w:r>
            </w:del>
            <w:del w:id="476" w:author="Seth Cochran" w:date="2022-01-07T15:55:00Z">
              <w:r>
                <w:rPr>
                  <w:lang w:val="en-US"/>
                </w:rPr>
                <w:delText>∑</w:delText>
              </w:r>
            </w:del>
            <w:del w:id="477" w:author="Seth Cochran" w:date="2022-01-07T15:55:00Z">
              <w:r>
                <w:rPr/>
                <w:delText xml:space="preserve"> </w:delText>
              </w:r>
            </w:del>
            <w:del w:id="478" w:author="Seth Cochran" w:date="2022-01-07T15:55:00Z">
              <w:r>
                <w:rPr>
                  <w:i/>
                  <w:vertAlign w:val="subscript"/>
                  <w:lang w:val="en-US"/>
                </w:rPr>
                <w:delText>p, i</w:delText>
              </w:r>
            </w:del>
            <w:del w:id="479" w:author="Seth Cochran" w:date="2022-01-07T15:55:00Z">
              <w:r>
                <w:rPr>
                  <w:i/>
                  <w:vertAlign w:val="subscript"/>
                </w:rPr>
                <w:delText xml:space="preserve"> </w:delText>
              </w:r>
            </w:del>
            <w:del w:id="480" w:author="Seth Cochran" w:date="2022-01-07T15:55:00Z">
              <w:r>
                <w:rPr/>
                <w:delText xml:space="preserve">(RTMGSOGZ </w:delText>
              </w:r>
            </w:del>
            <w:del w:id="481" w:author="Seth Cochran" w:date="2022-01-07T15:55:00Z">
              <w:r>
                <w:rPr>
                  <w:i/>
                  <w:vertAlign w:val="subscript"/>
                </w:rPr>
                <w:delText>mp, p, i</w:delText>
              </w:r>
            </w:del>
            <w:del w:id="482" w:author="Seth Cochran" w:date="2022-01-07T15:55:00Z">
              <w:r>
                <w:rPr/>
                <w:delText>)</w:delText>
              </w:r>
            </w:del>
          </w:p>
          <w:p>
            <w:pPr>
              <w:pStyle w:val="Normal"/>
              <w:tabs>
                <w:tab w:val="clear" w:pos="720"/>
                <w:tab w:val="left" w:pos="2340" w:leader="none"/>
                <w:tab w:val="left" w:pos="3420" w:leader="none"/>
              </w:tabs>
              <w:spacing w:before="0" w:after="240"/>
              <w:ind w:left="1440" w:hanging="0"/>
              <w:rPr/>
            </w:pPr>
            <w:del w:id="484" w:author="Seth Cochran" w:date="2022-01-07T15:55:00Z">
              <w:r>
                <w:rPr/>
                <w:delText>USOCLTOT</w:delText>
              </w:r>
            </w:del>
            <w:del w:id="485" w:author="Seth Cochran" w:date="2022-01-07T15:55:00Z">
              <w:r>
                <w:rPr>
                  <w:i/>
                  <w:vertAlign w:val="subscript"/>
                </w:rPr>
                <w:delText xml:space="preserve"> mp</w:delText>
              </w:r>
            </w:del>
            <w:del w:id="486" w:author="Seth Cochran" w:date="2022-01-07T15:55:00Z">
              <w:r>
                <w:rPr/>
                <w:delText xml:space="preserve"> = </w:delText>
              </w:r>
            </w:del>
            <w:del w:id="487" w:author="Seth Cochran" w:date="2022-01-07T15:55:00Z">
              <w:r>
                <w:rPr>
                  <w:lang w:val="en-US"/>
                </w:rPr>
                <w:delText xml:space="preserve">(-1) * </w:delText>
              </w:r>
            </w:del>
            <w:del w:id="488" w:author="Seth Cochran" w:date="2022-01-07T15:55:00Z">
              <w:r>
                <w:rPr/>
                <w:delText>∑</w:delText>
              </w:r>
            </w:del>
            <w:del w:id="489" w:author="Seth Cochran" w:date="2022-01-07T15:55:00Z">
              <w:r>
                <w:rPr>
                  <w:i/>
                  <w:vertAlign w:val="subscript"/>
                </w:rPr>
                <w:delText>gsc, b</w:delText>
              </w:r>
            </w:del>
            <w:del w:id="490" w:author="Seth Cochran" w:date="2022-01-07T15:55:00Z">
              <w:r>
                <w:rPr/>
                <w:delText xml:space="preserve"> </w:delText>
              </w:r>
            </w:del>
            <w:del w:id="491" w:author="Seth Cochran" w:date="2022-01-07T15:55:00Z">
              <w:r>
                <w:rPr>
                  <w:lang w:val="en-US"/>
                </w:rPr>
                <w:delText>(</w:delText>
              </w:r>
            </w:del>
            <w:del w:id="492" w:author="Seth Cochran" w:date="2022-01-07T15:55:00Z">
              <w:r>
                <w:rPr>
                  <w:bCs/>
                </w:rPr>
                <w:delText xml:space="preserve">WSOL </w:delText>
              </w:r>
            </w:del>
            <w:del w:id="493" w:author="Seth Cochran" w:date="2022-01-07T15:55:00Z">
              <w:r>
                <w:rPr>
                  <w:bCs/>
                  <w:i/>
                  <w:vertAlign w:val="subscript"/>
                </w:rPr>
                <w:delText>mp, gsc, b</w:delText>
              </w:r>
            </w:del>
            <w:del w:id="494" w:author="Seth Cochran" w:date="2022-01-07T15:55:00Z">
              <w:r>
                <w:rPr>
                  <w:lang w:val="en-US"/>
                </w:rPr>
                <w:delText>)</w:delText>
              </w:r>
            </w:del>
          </w:p>
        </w:tc>
      </w:tr>
    </w:tbl>
    <w:p>
      <w:pPr>
        <w:pStyle w:val="TextBody"/>
        <w:spacing w:before="240" w:after="0"/>
        <w:rPr/>
      </w:pPr>
      <w:r>
        <w:rPr>
          <w:rFonts w:eastAsia="Calibri"/>
        </w:rPr>
        <w:t>The above variables are defined as follows:</w:t>
      </w:r>
    </w:p>
    <w:tbl>
      <w:tblPr>
        <w:tblW w:w="11078" w:type="dxa"/>
        <w:jc w:val="left"/>
        <w:tblInd w:w="-113" w:type="dxa"/>
        <w:tblLayout w:type="fixed"/>
        <w:tblCellMar>
          <w:top w:w="0" w:type="dxa"/>
          <w:left w:w="108" w:type="dxa"/>
          <w:bottom w:w="0" w:type="dxa"/>
          <w:right w:w="108" w:type="dxa"/>
        </w:tblCellMar>
      </w:tblPr>
      <w:tblGrid>
        <w:gridCol w:w="977"/>
        <w:gridCol w:w="36"/>
        <w:gridCol w:w="203"/>
        <w:gridCol w:w="1164"/>
        <w:gridCol w:w="946"/>
        <w:gridCol w:w="715"/>
        <w:gridCol w:w="897"/>
        <w:gridCol w:w="6140"/>
      </w:tblGrid>
      <w:tr>
        <w:trPr>
          <w:tblHeader w:val="true"/>
          <w:cantSplit w:val="true"/>
        </w:trPr>
        <w:tc>
          <w:tcPr>
            <w:tcW w:w="1216" w:type="dxa"/>
            <w:gridSpan w:val="3"/>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3722" w:type="dxa"/>
            <w:gridSpan w:val="4"/>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14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216"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w:t>
            </w:r>
            <w:ins w:id="495" w:author="Seth Cochran" w:date="2022-01-07T15:55:00Z">
              <w:r>
                <w:rPr>
                  <w:lang w:val="pt-BR"/>
                </w:rPr>
                <w:t>M</w:t>
              </w:r>
            </w:ins>
            <w:del w:id="496" w:author="Seth Cochran" w:date="2022-01-07T15:55:00Z">
              <w:r>
                <w:rPr>
                  <w:lang w:val="pt-BR"/>
                </w:rPr>
                <w:delText>C</w:delText>
              </w:r>
            </w:del>
            <w:r>
              <w:rPr>
                <w:lang w:val="pt-BR"/>
              </w:rPr>
              <w:t>P</w:t>
            </w:r>
            <w:r>
              <w:rPr>
                <w:color w:val="000000"/>
                <w:kern w:val="2"/>
              </w:rPr>
              <w:t xml:space="preserve"> </w:t>
            </w:r>
            <w:r>
              <w:rPr>
                <w:i/>
                <w:color w:val="000000"/>
                <w:kern w:val="2"/>
                <w:vertAlign w:val="subscript"/>
              </w:rPr>
              <w:t>cp</w:t>
            </w:r>
          </w:p>
        </w:tc>
        <w:tc>
          <w:tcPr>
            <w:tcW w:w="3722" w:type="dxa"/>
            <w:gridSpan w:val="4"/>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Default Uplift Ratio Share per </w:t>
            </w:r>
            <w:ins w:id="497" w:author="Seth Cochran" w:date="2022-01-07T15:56:00Z">
              <w:r>
                <w:rPr>
                  <w:i/>
                </w:rPr>
                <w:t>Market Particpant</w:t>
              </w:r>
            </w:ins>
            <w:del w:id="498" w:author="Seth Cochran" w:date="2022-01-07T15:56:00Z">
              <w:r>
                <w:rPr>
                  <w:i/>
                </w:rPr>
                <w:delText>Counter-Party</w:delText>
              </w:r>
            </w:del>
            <w:r>
              <w:rPr/>
              <w:t xml:space="preserve">—The </w:t>
            </w:r>
            <w:ins w:id="499" w:author="Seth Cochran" w:date="2022-01-07T15:56:00Z">
              <w:r>
                <w:rPr>
                  <w:i/>
                </w:rPr>
                <w:t>Market Particpant</w:t>
              </w:r>
            </w:ins>
            <w:del w:id="500" w:author="Seth Cochran" w:date="2022-01-07T15:56:00Z">
              <w:r>
                <w:rPr/>
                <w:delText>Counter-Party</w:delText>
              </w:r>
            </w:del>
            <w:r>
              <w:rPr/>
              <w:t xml:space="preserve">’s pro rata portion of the total short-pay amount for all Day-Ahead Market (DAM) and Real-Time Market (RTM) Invoices for a month. </w:t>
            </w:r>
          </w:p>
        </w:tc>
      </w:tr>
      <w:tr>
        <w:trPr>
          <w:cantSplit w:val="true"/>
        </w:trPr>
        <w:tc>
          <w:tcPr>
            <w:tcW w:w="1216"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3722" w:type="dxa"/>
            <w:gridSpan w:val="4"/>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del w:id="501" w:author="Seth Cochran" w:date="2022-01-07T15:57:00Z">
              <w:r>
                <w:rPr>
                  <w:color w:val="000000"/>
                  <w:kern w:val="2"/>
                </w:rPr>
                <w:delText xml:space="preserve">MMARS </w:delText>
              </w:r>
            </w:del>
            <w:del w:id="502" w:author="Seth Cochran" w:date="2022-01-07T15:57:00Z">
              <w:r>
                <w:rPr>
                  <w:i/>
                  <w:color w:val="000000"/>
                  <w:kern w:val="2"/>
                  <w:vertAlign w:val="subscript"/>
                </w:rPr>
                <w:delText>c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del w:id="503" w:author="Seth Cochran" w:date="2022-01-07T15:57:00Z">
              <w:r>
                <w:rPr>
                  <w:color w:val="000000"/>
                  <w:kern w:val="2"/>
                </w:rPr>
                <w:delText>None</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04" w:author="Seth Cochran" w:date="2022-01-07T15:57:00Z">
              <w:r>
                <w:rPr>
                  <w:i/>
                </w:rPr>
                <w:delText>Maximum MWh Activity Ratio Share</w:delText>
              </w:r>
            </w:del>
            <w:del w:id="505" w:author="Seth Cochran" w:date="2022-01-07T15:57:00Z">
              <w:r>
                <w:rPr/>
                <w:delText>—The Counter-Party’s pro rata share of Maximum MWh Activity in the reference month.</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del w:id="506" w:author="Seth Cochran" w:date="2022-01-07T15:57:00Z">
              <w:r>
                <w:rPr>
                  <w:color w:val="000000"/>
                  <w:kern w:val="2"/>
                </w:rPr>
                <w:delText xml:space="preserve">MMA </w:delText>
              </w:r>
            </w:del>
            <w:del w:id="507" w:author="Seth Cochran" w:date="2022-01-07T15:57:00Z">
              <w:r>
                <w:rPr>
                  <w:i/>
                  <w:color w:val="000000"/>
                  <w:kern w:val="2"/>
                  <w:vertAlign w:val="subscript"/>
                </w:rPr>
                <w:delText>c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del w:id="508" w:author="Seth Cochran" w:date="2022-01-07T15:57:00Z">
              <w:r>
                <w:rPr>
                  <w:color w:val="000000"/>
                  <w:kern w:val="2"/>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09" w:author="Seth Cochran" w:date="2022-01-07T15:57:00Z">
              <w:r>
                <w:rPr>
                  <w:i/>
                </w:rPr>
                <w:delText>Maximum MWh Activity</w:delText>
              </w:r>
            </w:del>
            <w:del w:id="510" w:author="Seth Cochran" w:date="2022-01-07T15:57:00Z">
              <w:r>
                <w:rPr/>
                <w:delText>—The maximum MWh activity of all Market Participants represented by the Counter-Party in the DAM, RTM and CRR Auction in the reference month.</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del w:id="511" w:author="Seth Cochran" w:date="2022-01-07T15:57:00Z">
              <w:r>
                <w:rPr>
                  <w:color w:val="000000"/>
                  <w:kern w:val="2"/>
                </w:rPr>
                <w:delText>MMATOT</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del w:id="512" w:author="Seth Cochran" w:date="2022-01-07T15:57:00Z">
              <w:r>
                <w:rPr>
                  <w:color w:val="000000"/>
                  <w:kern w:val="2"/>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13" w:author="Seth Cochran" w:date="2022-01-07T15:57:00Z">
              <w:r>
                <w:rPr>
                  <w:i/>
                </w:rPr>
                <w:delText>Maximum MWh Activity Total</w:delText>
              </w:r>
            </w:del>
            <w:del w:id="514" w:author="Seth Cochran" w:date="2022-01-07T15:57:00Z">
              <w:r>
                <w:rPr/>
                <w:delText>—The sum of all Counter-Party’s Maximum MWh Activity in the reference month.</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515" w:author="Seth Cochran" w:date="2022-01-07T15:57:00Z">
              <w:r>
                <w:rPr>
                  <w:color w:val="000000"/>
                  <w:kern w:val="2"/>
                </w:rPr>
                <w:delText xml:space="preserve">RTMG </w:delText>
              </w:r>
            </w:del>
            <w:del w:id="516" w:author="Seth Cochran" w:date="2022-01-07T15:57:00Z">
              <w:r>
                <w:rPr>
                  <w:i/>
                  <w:color w:val="000000"/>
                  <w:kern w:val="2"/>
                  <w:vertAlign w:val="subscript"/>
                </w:rPr>
                <w:delText>mp, p, r, i</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17"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pPr>
            <w:del w:id="518" w:author="Seth Cochran" w:date="2022-01-07T15:57:00Z">
              <w:r>
                <w:rPr>
                  <w:i/>
                </w:rPr>
                <w:delText>Real-Time Metered Generation per Market Participant per Settlement Point per Resource</w:delText>
              </w:r>
            </w:del>
            <w:del w:id="519" w:author="Seth Cochran" w:date="2022-01-07T15:57:00Z">
              <w:r>
                <w:rPr/>
                <w:delText xml:space="preserve">—The Real-Time energy produced by the Generation Resource </w:delText>
              </w:r>
            </w:del>
            <w:del w:id="520" w:author="Seth Cochran" w:date="2022-01-07T15:57:00Z">
              <w:r>
                <w:rPr>
                  <w:i/>
                </w:rPr>
                <w:delText>r</w:delText>
              </w:r>
            </w:del>
            <w:del w:id="521" w:author="Seth Cochran" w:date="2022-01-07T15:57:00Z">
              <w:r>
                <w:rPr/>
                <w:delText xml:space="preserve"> represented by Market Participant </w:delText>
              </w:r>
            </w:del>
            <w:del w:id="522" w:author="Seth Cochran" w:date="2022-01-07T15:57:00Z">
              <w:r>
                <w:rPr>
                  <w:i/>
                </w:rPr>
                <w:delText>mp</w:delText>
              </w:r>
            </w:del>
            <w:del w:id="523" w:author="Seth Cochran" w:date="2022-01-07T15:57:00Z">
              <w:r>
                <w:rPr/>
                <w:delText xml:space="preserve">, at Resource Node </w:delText>
              </w:r>
            </w:del>
            <w:del w:id="524" w:author="Seth Cochran" w:date="2022-01-07T15:57:00Z">
              <w:r>
                <w:rPr>
                  <w:i/>
                </w:rPr>
                <w:delText>p</w:delText>
              </w:r>
            </w:del>
            <w:del w:id="525" w:author="Seth Cochran" w:date="2022-01-07T15:57:00Z">
              <w:r>
                <w:rPr/>
                <w:delText xml:space="preserve">, for the 15-minute Settlement Interval </w:delText>
              </w:r>
            </w:del>
            <w:del w:id="526" w:author="Seth Cochran" w:date="2022-01-07T15:57:00Z">
              <w:r>
                <w:rPr>
                  <w:i/>
                </w:rPr>
                <w:delText>i</w:delText>
              </w:r>
            </w:del>
            <w:del w:id="527" w:author="Seth Cochran" w:date="2022-01-07T15:57:00Z">
              <w:r>
                <w:rPr/>
                <w:delText>, where the Market Participant is a QSE.</w:delText>
              </w:r>
            </w:del>
          </w:p>
        </w:tc>
      </w:tr>
      <w:tr>
        <w:trPr>
          <w:cantSplit w:val="true"/>
        </w:trPr>
        <w:tc>
          <w:tcPr>
            <w:tcW w:w="1013" w:type="dxa"/>
            <w:gridSpan w:val="2"/>
            <w:tcBorders/>
            <w:tcMar>
              <w:left w:w="0" w:type="dxa"/>
              <w:right w:w="0" w:type="dxa"/>
            </w:tcMar>
          </w:tcPr>
          <w:p>
            <w:pPr>
              <w:pStyle w:val="Normal"/>
              <w:rPr/>
            </w:pPr>
            <w:r>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528" w:author="Seth Cochran" w:date="2022-01-07T15:57:00Z">
              <w:r>
                <w:rPr>
                  <w:rFonts w:eastAsia="Calibri"/>
                </w:rPr>
                <w:delText xml:space="preserve">URTMG </w:delText>
              </w:r>
            </w:del>
            <w:del w:id="529"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30"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31" w:author="Seth Cochran" w:date="2022-01-07T15:57:00Z">
              <w:r>
                <w:rPr>
                  <w:i/>
                </w:rPr>
                <w:delText>Uplift Real-Time Metered Generation per Market Participant</w:delText>
              </w:r>
            </w:del>
            <w:del w:id="532" w:author="Seth Cochran" w:date="2022-01-07T15:57:00Z">
              <w:r>
                <w:rPr/>
                <w:delText xml:space="preserve">—The monthly sum of Real-Time energy produced by Generation Resources represented by Market Participant </w:delText>
              </w:r>
            </w:del>
            <w:del w:id="533" w:author="Seth Cochran" w:date="2022-01-07T15:57:00Z">
              <w:r>
                <w:rPr>
                  <w:i/>
                </w:rPr>
                <w:delText>mp</w:delText>
              </w:r>
            </w:del>
            <w:del w:id="534" w:author="Seth Cochran" w:date="2022-01-07T15:57:00Z">
              <w:r>
                <w:rPr/>
                <w:delText xml:space="preserve">, excluding generation for RMR Resources and generation in RUC-Committed Intervals, where the Market Participant is a QSE assigned to the registered Counter-Party. </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del w:id="535" w:author="Seth Cochran" w:date="2022-01-07T15:57:00Z">
              <w:r>
                <w:rPr>
                  <w:color w:val="000000"/>
                  <w:kern w:val="2"/>
                </w:rPr>
                <w:delText xml:space="preserve">RTDCIMP </w:delText>
              </w:r>
            </w:del>
            <w:del w:id="536" w:author="Seth Cochran" w:date="2022-01-07T15:57:00Z">
              <w:r>
                <w:rPr>
                  <w:i/>
                  <w:color w:val="000000"/>
                  <w:kern w:val="2"/>
                  <w:vertAlign w:val="subscript"/>
                </w:rPr>
                <w:delText>mp, p, i</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37"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38" w:author="Seth Cochran" w:date="2022-01-07T15:57:00Z">
              <w:r>
                <w:rPr>
                  <w:i/>
                </w:rPr>
                <w:delText>Real-Time DC Import per QSE per Settlement Point</w:delText>
              </w:r>
            </w:del>
            <w:del w:id="539" w:author="Seth Cochran" w:date="2022-01-07T15:57:00Z">
              <w:r>
                <w:rPr/>
                <w:delText xml:space="preserve">—The aggregated Direct Current Tie (DC Tie) Schedule submitted by Market Participant </w:delText>
              </w:r>
            </w:del>
            <w:del w:id="540" w:author="Seth Cochran" w:date="2022-01-07T15:57:00Z">
              <w:r>
                <w:rPr>
                  <w:i/>
                </w:rPr>
                <w:delText>mp,</w:delText>
              </w:r>
            </w:del>
            <w:del w:id="541" w:author="Seth Cochran" w:date="2022-01-07T15:57:00Z">
              <w:r>
                <w:rPr/>
                <w:delText xml:space="preserve"> as an importer into the ERCOT System through DC Tie </w:delText>
              </w:r>
            </w:del>
            <w:del w:id="542" w:author="Seth Cochran" w:date="2022-01-07T15:57:00Z">
              <w:r>
                <w:rPr>
                  <w:i/>
                </w:rPr>
                <w:delText>p</w:delText>
              </w:r>
            </w:del>
            <w:del w:id="543" w:author="Seth Cochran" w:date="2022-01-07T15:57:00Z">
              <w:r>
                <w:rPr/>
                <w:delText xml:space="preserve">, for the 15-minute Settlement Interval </w:delText>
              </w:r>
            </w:del>
            <w:del w:id="544" w:author="Seth Cochran" w:date="2022-01-07T15:57:00Z">
              <w:r>
                <w:rPr>
                  <w:i/>
                </w:rPr>
                <w:delText>i</w:delText>
              </w:r>
            </w:del>
            <w:del w:id="545" w:author="Seth Cochran" w:date="2022-01-07T15:57:00Z">
              <w:r>
                <w:rPr/>
                <w:delText>, where the Market Participant is a QSE.</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del w:id="546" w:author="Seth Cochran" w:date="2022-01-07T15:57:00Z">
              <w:r>
                <w:rPr>
                  <w:rFonts w:eastAsia="Calibri"/>
                </w:rPr>
                <w:delText xml:space="preserve">URTDCIMP </w:delText>
              </w:r>
            </w:del>
            <w:del w:id="547"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48"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49" w:author="Seth Cochran" w:date="2022-01-07T15:57:00Z">
              <w:r>
                <w:rPr>
                  <w:i/>
                </w:rPr>
                <w:delText>Uplift Real-Time DC Import per Market Participant</w:delText>
              </w:r>
            </w:del>
            <w:del w:id="550" w:author="Seth Cochran" w:date="2022-01-07T15:57:00Z">
              <w:r>
                <w:rPr/>
                <w:delText xml:space="preserve">—The monthly sum of the aggregated DC Tie Schedule submitted by Market Participant </w:delText>
              </w:r>
            </w:del>
            <w:del w:id="551" w:author="Seth Cochran" w:date="2022-01-07T15:57:00Z">
              <w:r>
                <w:rPr>
                  <w:i/>
                </w:rPr>
                <w:delText>mp</w:delText>
              </w:r>
            </w:del>
            <w:del w:id="552" w:author="Seth Cochran" w:date="2022-01-07T15:57:00Z">
              <w:r>
                <w:rPr/>
                <w:delText>, as an importer into the ERCOT System where the Market Participant is a QSE assigned to a registered Counter-Party.</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553" w:author="Seth Cochran" w:date="2022-01-07T15:57:00Z">
              <w:r>
                <w:rPr>
                  <w:color w:val="000000"/>
                  <w:kern w:val="2"/>
                </w:rPr>
                <w:delText xml:space="preserve">RTAML </w:delText>
              </w:r>
            </w:del>
            <w:del w:id="554" w:author="Seth Cochran" w:date="2022-01-07T15:57:00Z">
              <w:r>
                <w:rPr>
                  <w:i/>
                  <w:color w:val="000000"/>
                  <w:kern w:val="2"/>
                  <w:vertAlign w:val="subscript"/>
                </w:rPr>
                <w:delText>mp, p, i</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55"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6" w:author="Seth Cochran" w:date="2022-01-07T15:57:00Z">
              <w:r>
                <w:rPr>
                  <w:i/>
                </w:rPr>
                <w:delText>Real-Time Adjusted Metered Load per Market Participant per Settlement Point</w:delText>
              </w:r>
            </w:del>
            <w:del w:id="557" w:author="Seth Cochran" w:date="2022-01-07T15:57:00Z">
              <w:r>
                <w:rPr/>
                <w:delText xml:space="preserve">—The sum of the Adjusted Metered Load (AML) at the Electrical Buses that are included in Settlement Point </w:delText>
              </w:r>
            </w:del>
            <w:del w:id="558" w:author="Seth Cochran" w:date="2022-01-07T15:57:00Z">
              <w:r>
                <w:rPr>
                  <w:i/>
                </w:rPr>
                <w:delText>p</w:delText>
              </w:r>
            </w:del>
            <w:del w:id="559" w:author="Seth Cochran" w:date="2022-01-07T15:57:00Z">
              <w:r>
                <w:rPr/>
                <w:delText xml:space="preserve"> represented by Market Participant </w:delText>
              </w:r>
            </w:del>
            <w:del w:id="560" w:author="Seth Cochran" w:date="2022-01-07T15:57:00Z">
              <w:r>
                <w:rPr>
                  <w:i/>
                </w:rPr>
                <w:delText>mp</w:delText>
              </w:r>
            </w:del>
            <w:del w:id="561" w:author="Seth Cochran" w:date="2022-01-07T15:57:00Z">
              <w:r>
                <w:rPr/>
                <w:delText xml:space="preserve"> for the 15-minute Settlement Interval </w:delText>
              </w:r>
            </w:del>
            <w:del w:id="562" w:author="Seth Cochran" w:date="2022-01-07T15:57:00Z">
              <w:r>
                <w:rPr>
                  <w:i/>
                </w:rPr>
                <w:delText>i</w:delText>
              </w:r>
            </w:del>
            <w:del w:id="563" w:author="Seth Cochran" w:date="2022-01-07T15:57:00Z">
              <w:r>
                <w:rPr/>
                <w:delText>, where the Market Participant is a QSE.</w:delText>
              </w:r>
            </w:del>
          </w:p>
        </w:tc>
      </w:tr>
      <w:tr>
        <w:trPr>
          <w:cantSplit w:val="true"/>
        </w:trPr>
        <w:tc>
          <w:tcPr>
            <w:tcW w:w="1013" w:type="dxa"/>
            <w:gridSpan w:val="2"/>
            <w:tcBorders/>
            <w:tcMar>
              <w:left w:w="0" w:type="dxa"/>
              <w:right w:w="0" w:type="dxa"/>
            </w:tcMar>
          </w:tcPr>
          <w:p>
            <w:pPr>
              <w:pStyle w:val="Normal"/>
              <w:rPr/>
            </w:pPr>
            <w:r>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564" w:author="Seth Cochran" w:date="2022-01-07T15:57:00Z">
              <w:r>
                <w:rPr>
                  <w:rFonts w:eastAsia="Calibri"/>
                </w:rPr>
                <w:delText xml:space="preserve">URTAML </w:delText>
              </w:r>
            </w:del>
            <w:del w:id="565"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66"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67" w:author="Seth Cochran" w:date="2022-01-07T15:57:00Z">
              <w:r>
                <w:rPr>
                  <w:i/>
                </w:rPr>
                <w:delText>Uplift Real-Time Adjusted Metered Load per Market Participant</w:delText>
              </w:r>
            </w:del>
            <w:del w:id="568" w:author="Seth Cochran" w:date="2022-01-07T15:57:00Z">
              <w:r>
                <w:rPr/>
                <w:delText xml:space="preserve">—The monthly sum of the AML represented by Market Participant </w:delText>
              </w:r>
            </w:del>
            <w:del w:id="569" w:author="Seth Cochran" w:date="2022-01-07T15:57:00Z">
              <w:r>
                <w:rPr>
                  <w:i/>
                </w:rPr>
                <w:delText>mp</w:delText>
              </w:r>
            </w:del>
            <w:del w:id="570" w:author="Seth Cochran" w:date="2022-01-07T15:57:00Z">
              <w:r>
                <w:rPr/>
                <w:delText>, where the Market Participant is a QSE assigned to the registered Counter-Party.</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571" w:author="Seth Cochran" w:date="2022-01-07T15:57:00Z">
              <w:r>
                <w:rPr>
                  <w:rFonts w:eastAsia="Calibri"/>
                </w:rPr>
                <w:delText xml:space="preserve">RTQQES </w:delText>
              </w:r>
            </w:del>
            <w:del w:id="572" w:author="Seth Cochran" w:date="2022-01-07T15:57:00Z">
              <w:r>
                <w:rPr>
                  <w:i/>
                  <w:color w:val="000000"/>
                  <w:kern w:val="2"/>
                  <w:vertAlign w:val="subscript"/>
                </w:rPr>
                <w:delText>mp, p, i</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73"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74" w:author="Seth Cochran" w:date="2022-01-07T15:57:00Z">
              <w:r>
                <w:rPr>
                  <w:i/>
                </w:rPr>
                <w:delText>QSE-to-QSE Energy Sale per Market Participant per Settlement Point</w:delText>
              </w:r>
            </w:del>
            <w:del w:id="575" w:author="Seth Cochran" w:date="2022-01-07T15:57:00Z">
              <w:r>
                <w:rPr/>
                <w:delText xml:space="preserve">—The amount of MW sold by Market Participant </w:delText>
              </w:r>
            </w:del>
            <w:del w:id="576" w:author="Seth Cochran" w:date="2022-01-07T15:57:00Z">
              <w:r>
                <w:rPr>
                  <w:i/>
                </w:rPr>
                <w:delText>mp</w:delText>
              </w:r>
            </w:del>
            <w:del w:id="577" w:author="Seth Cochran" w:date="2022-01-07T15:57:00Z">
              <w:r>
                <w:rPr/>
                <w:delText xml:space="preserve"> through Energy Trades at Settlement Point </w:delText>
              </w:r>
            </w:del>
            <w:del w:id="578" w:author="Seth Cochran" w:date="2022-01-07T15:57:00Z">
              <w:r>
                <w:rPr>
                  <w:i/>
                </w:rPr>
                <w:delText>p</w:delText>
              </w:r>
            </w:del>
            <w:del w:id="579" w:author="Seth Cochran" w:date="2022-01-07T15:57:00Z">
              <w:r>
                <w:rPr/>
                <w:delText xml:space="preserve"> for the 15-minute Settlement Interval </w:delText>
              </w:r>
            </w:del>
            <w:del w:id="580" w:author="Seth Cochran" w:date="2022-01-07T15:57:00Z">
              <w:r>
                <w:rPr>
                  <w:i/>
                </w:rPr>
                <w:delText>i</w:delText>
              </w:r>
            </w:del>
            <w:del w:id="581" w:author="Seth Cochran" w:date="2022-01-07T15:57:00Z">
              <w:r>
                <w:rPr/>
                <w:delText>, where the Market Participant is a QSE.</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582" w:author="Seth Cochran" w:date="2022-01-07T15:57:00Z">
              <w:r>
                <w:rPr>
                  <w:rFonts w:eastAsia="Calibri"/>
                </w:rPr>
                <w:delText xml:space="preserve">URTQQES </w:delText>
              </w:r>
            </w:del>
            <w:del w:id="583"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84"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85" w:author="Seth Cochran" w:date="2022-01-07T15:57:00Z">
              <w:r>
                <w:rPr>
                  <w:i/>
                </w:rPr>
                <w:delText>Uplift QSE-to-QSE Energy Sale per Market Participant</w:delText>
              </w:r>
            </w:del>
            <w:del w:id="586" w:author="Seth Cochran" w:date="2022-01-07T15:57:00Z">
              <w:r>
                <w:rPr/>
                <w:delText xml:space="preserve">—The monthly sum of MW sold by Market Participant </w:delText>
              </w:r>
            </w:del>
            <w:del w:id="587" w:author="Seth Cochran" w:date="2022-01-07T15:57:00Z">
              <w:r>
                <w:rPr>
                  <w:i/>
                </w:rPr>
                <w:delText>mp</w:delText>
              </w:r>
            </w:del>
            <w:del w:id="588" w:author="Seth Cochran" w:date="2022-01-07T15:57:00Z">
              <w:r>
                <w:rPr/>
                <w:delText xml:space="preserve"> through Energy Trades, where the Market Participant is a QSE assigned to the registered Counter-Party.</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589" w:author="Seth Cochran" w:date="2022-01-07T15:57:00Z">
              <w:r>
                <w:rPr>
                  <w:rFonts w:eastAsia="Calibri"/>
                </w:rPr>
                <w:delText xml:space="preserve">RTQQEP </w:delText>
              </w:r>
            </w:del>
            <w:del w:id="590" w:author="Seth Cochran" w:date="2022-01-07T15:57:00Z">
              <w:r>
                <w:rPr>
                  <w:i/>
                  <w:color w:val="000000"/>
                  <w:kern w:val="2"/>
                  <w:vertAlign w:val="subscript"/>
                </w:rPr>
                <w:delText>mp, p, i</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591"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592" w:author="Seth Cochran" w:date="2022-01-07T15:57:00Z">
              <w:r>
                <w:rPr>
                  <w:i/>
                </w:rPr>
                <w:delText>QSE-to-QSE Energy Purchase per Market Participant per Settlement Point</w:delText>
              </w:r>
            </w:del>
            <w:del w:id="593" w:author="Seth Cochran" w:date="2022-01-07T15:57:00Z">
              <w:r>
                <w:rPr/>
                <w:delText xml:space="preserve">—The amount of MW bought by Market Participant </w:delText>
              </w:r>
            </w:del>
            <w:del w:id="594" w:author="Seth Cochran" w:date="2022-01-07T15:57:00Z">
              <w:r>
                <w:rPr>
                  <w:i/>
                </w:rPr>
                <w:delText>mp</w:delText>
              </w:r>
            </w:del>
            <w:del w:id="595" w:author="Seth Cochran" w:date="2022-01-07T15:57:00Z">
              <w:r>
                <w:rPr/>
                <w:delText xml:space="preserve"> through Energy Trades at Settlement Point </w:delText>
              </w:r>
            </w:del>
            <w:del w:id="596" w:author="Seth Cochran" w:date="2022-01-07T15:57:00Z">
              <w:r>
                <w:rPr>
                  <w:i/>
                </w:rPr>
                <w:delText>p</w:delText>
              </w:r>
            </w:del>
            <w:del w:id="597" w:author="Seth Cochran" w:date="2022-01-07T15:57:00Z">
              <w:r>
                <w:rPr/>
                <w:delText xml:space="preserve"> for the 15-minute Settlement Interval </w:delText>
              </w:r>
            </w:del>
            <w:del w:id="598" w:author="Seth Cochran" w:date="2022-01-07T15:57:00Z">
              <w:r>
                <w:rPr>
                  <w:i/>
                </w:rPr>
                <w:delText>i</w:delText>
              </w:r>
            </w:del>
            <w:del w:id="599" w:author="Seth Cochran" w:date="2022-01-07T15:57:00Z">
              <w:r>
                <w:rPr/>
                <w:delText>, where the Market Participant is a QSE.</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600" w:author="Seth Cochran" w:date="2022-01-07T15:57:00Z">
              <w:r>
                <w:rPr>
                  <w:rFonts w:eastAsia="Calibri"/>
                </w:rPr>
                <w:delText xml:space="preserve">URTQQEP </w:delText>
              </w:r>
            </w:del>
            <w:del w:id="601"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02"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pPr>
            <w:del w:id="603" w:author="Seth Cochran" w:date="2022-01-07T15:57:00Z">
              <w:r>
                <w:rPr>
                  <w:i/>
                </w:rPr>
                <w:delText>Uplift QSE-to-QSE Energy Purchase per Market Participant</w:delText>
              </w:r>
            </w:del>
            <w:del w:id="604" w:author="Seth Cochran" w:date="2022-01-07T15:57:00Z">
              <w:r>
                <w:rPr/>
                <w:delText xml:space="preserve">—The monthly sum of MW bought by Market Participant </w:delText>
              </w:r>
            </w:del>
            <w:del w:id="605" w:author="Seth Cochran" w:date="2022-01-07T15:57:00Z">
              <w:r>
                <w:rPr>
                  <w:i/>
                </w:rPr>
                <w:delText>mp</w:delText>
              </w:r>
            </w:del>
            <w:del w:id="606" w:author="Seth Cochran" w:date="2022-01-07T15:57:00Z">
              <w:r>
                <w:rPr/>
                <w:delText xml:space="preserve"> through Energy Trades, where the Market Participant is a QSE assigned to the registered Counter-Party.</w:delText>
              </w:r>
            </w:del>
          </w:p>
        </w:tc>
      </w:tr>
      <w:tr>
        <w:trPr>
          <w:cantSplit w:val="true"/>
        </w:trPr>
        <w:tc>
          <w:tcPr>
            <w:tcW w:w="1013" w:type="dxa"/>
            <w:gridSpan w:val="2"/>
            <w:tcBorders/>
            <w:tcMar>
              <w:left w:w="0" w:type="dxa"/>
              <w:right w:w="0" w:type="dxa"/>
            </w:tcMar>
          </w:tcPr>
          <w:p>
            <w:pPr>
              <w:pStyle w:val="Normal"/>
              <w:rPr/>
            </w:pPr>
            <w:r>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607" w:author="Seth Cochran" w:date="2022-01-07T15:57:00Z">
              <w:r>
                <w:rPr>
                  <w:rFonts w:eastAsia="Calibri"/>
                </w:rPr>
                <w:delText xml:space="preserve">DAES </w:delText>
              </w:r>
            </w:del>
            <w:del w:id="608" w:author="Seth Cochran" w:date="2022-01-07T15:57:00Z">
              <w:r>
                <w:rPr>
                  <w:i/>
                  <w:color w:val="000000"/>
                  <w:kern w:val="2"/>
                  <w:vertAlign w:val="subscript"/>
                </w:rPr>
                <w:delText>mp, p,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09"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pPr>
            <w:del w:id="610" w:author="Seth Cochran" w:date="2022-01-07T15:57:00Z">
              <w:r>
                <w:rPr>
                  <w:i/>
                </w:rPr>
                <w:delText>Day-Ahead Energy Sale per Market Participant per Settlement Point per hour</w:delText>
              </w:r>
            </w:del>
            <w:del w:id="611" w:author="Seth Cochran" w:date="2022-01-07T15:57:00Z">
              <w:r>
                <w:rPr/>
                <w:delText xml:space="preserve">—The total amount of energy represented by Market Participant </w:delText>
              </w:r>
            </w:del>
            <w:del w:id="612" w:author="Seth Cochran" w:date="2022-01-07T15:57:00Z">
              <w:r>
                <w:rPr>
                  <w:i/>
                </w:rPr>
                <w:delText>mp</w:delText>
              </w:r>
            </w:del>
            <w:del w:id="613" w:author="Seth Cochran" w:date="2022-01-07T15:57:00Z">
              <w:r>
                <w:rPr/>
                <w:delText xml:space="preserve">’s cleared Three-Part Supply Offers in the DAM and cleared DAM Energy-Only Offers at Settlement Point </w:delText>
              </w:r>
            </w:del>
            <w:del w:id="614" w:author="Seth Cochran" w:date="2022-01-07T15:57:00Z">
              <w:r>
                <w:rPr>
                  <w:i/>
                </w:rPr>
                <w:delText>p</w:delText>
              </w:r>
            </w:del>
            <w:del w:id="615" w:author="Seth Cochran" w:date="2022-01-07T15:57:00Z">
              <w:r>
                <w:rPr/>
                <w:delText xml:space="preserve">, for the hour </w:delText>
              </w:r>
            </w:del>
            <w:del w:id="616" w:author="Seth Cochran" w:date="2022-01-07T15:57:00Z">
              <w:r>
                <w:rPr>
                  <w:i/>
                </w:rPr>
                <w:delText>h</w:delText>
              </w:r>
            </w:del>
            <w:del w:id="617" w:author="Seth Cochran" w:date="2022-01-07T15:57:00Z">
              <w:r>
                <w:rPr/>
                <w:delText>, where the Market Participant is a QSE.</w:delText>
              </w:r>
            </w:del>
          </w:p>
        </w:tc>
      </w:tr>
      <w:tr>
        <w:trPr>
          <w:cantSplit w:val="true"/>
        </w:trPr>
        <w:tc>
          <w:tcPr>
            <w:tcW w:w="1013" w:type="dxa"/>
            <w:gridSpan w:val="2"/>
            <w:tcBorders/>
            <w:tcMar>
              <w:left w:w="0" w:type="dxa"/>
              <w:right w:w="0" w:type="dxa"/>
            </w:tcMar>
          </w:tcPr>
          <w:p>
            <w:pPr>
              <w:pStyle w:val="Normal"/>
              <w:rPr/>
            </w:pPr>
            <w:r>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618" w:author="Seth Cochran" w:date="2022-01-07T15:57:00Z">
              <w:r>
                <w:rPr>
                  <w:rFonts w:eastAsia="Calibri"/>
                </w:rPr>
                <w:delText xml:space="preserve">UDAES </w:delText>
              </w:r>
            </w:del>
            <w:del w:id="619"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20"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621" w:author="Seth Cochran" w:date="2022-01-07T15:57:00Z">
              <w:r>
                <w:rPr>
                  <w:i/>
                </w:rPr>
                <w:delText>Uplift Day-Ahead Energy Sale per Market Participant</w:delText>
              </w:r>
            </w:del>
            <w:del w:id="622" w:author="Seth Cochran" w:date="2022-01-07T15:57:00Z">
              <w:r>
                <w:rPr/>
                <w:delText xml:space="preserve">—The monthly total of energy represented by Market Participant </w:delText>
              </w:r>
            </w:del>
            <w:del w:id="623" w:author="Seth Cochran" w:date="2022-01-07T15:57:00Z">
              <w:r>
                <w:rPr>
                  <w:i/>
                </w:rPr>
                <w:delText>mp</w:delText>
              </w:r>
            </w:del>
            <w:del w:id="624" w:author="Seth Cochran" w:date="2022-01-07T15:57:00Z">
              <w:r>
                <w:rPr/>
                <w:delText>’s cleared Three-Part Supply Offers in the DAM and cleared DAM Energy-Only Offer Curves, where the Market Participant is a QSE assigned to the registered Counter-Party.</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625" w:author="Seth Cochran" w:date="2022-01-07T15:57:00Z">
              <w:r>
                <w:rPr>
                  <w:rFonts w:eastAsia="Calibri"/>
                </w:rPr>
                <w:delText xml:space="preserve">DAEP </w:delText>
              </w:r>
            </w:del>
            <w:del w:id="626" w:author="Seth Cochran" w:date="2022-01-07T15:57:00Z">
              <w:r>
                <w:rPr>
                  <w:i/>
                  <w:color w:val="000000"/>
                  <w:kern w:val="2"/>
                  <w:vertAlign w:val="subscript"/>
                </w:rPr>
                <w:delText>mp, p,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27"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pPr>
            <w:del w:id="628" w:author="Seth Cochran" w:date="2022-01-07T15:57:00Z">
              <w:r>
                <w:rPr>
                  <w:i/>
                </w:rPr>
                <w:delText>Day-Ahead Energy Purchase per Market Participant per Settlement Point per hour</w:delText>
              </w:r>
            </w:del>
            <w:del w:id="629" w:author="Seth Cochran" w:date="2022-01-07T15:57:00Z">
              <w:r>
                <w:rPr/>
                <w:delText xml:space="preserve">—The total amount of energy represented by Market Participant </w:delText>
              </w:r>
            </w:del>
            <w:del w:id="630" w:author="Seth Cochran" w:date="2022-01-07T15:57:00Z">
              <w:r>
                <w:rPr>
                  <w:i/>
                </w:rPr>
                <w:delText>mp</w:delText>
              </w:r>
            </w:del>
            <w:del w:id="631" w:author="Seth Cochran" w:date="2022-01-07T15:57:00Z">
              <w:r>
                <w:rPr/>
                <w:delText xml:space="preserve">’s cleared DAM Energy Bids at Settlement Point </w:delText>
              </w:r>
            </w:del>
            <w:del w:id="632" w:author="Seth Cochran" w:date="2022-01-07T15:57:00Z">
              <w:r>
                <w:rPr>
                  <w:i/>
                </w:rPr>
                <w:delText>p</w:delText>
              </w:r>
            </w:del>
            <w:del w:id="633" w:author="Seth Cochran" w:date="2022-01-07T15:57:00Z">
              <w:r>
                <w:rPr/>
                <w:delText xml:space="preserve"> for the hour </w:delText>
              </w:r>
            </w:del>
            <w:del w:id="634" w:author="Seth Cochran" w:date="2022-01-07T15:57:00Z">
              <w:r>
                <w:rPr>
                  <w:i/>
                </w:rPr>
                <w:delText>h</w:delText>
              </w:r>
            </w:del>
            <w:del w:id="635" w:author="Seth Cochran" w:date="2022-01-07T15:57:00Z">
              <w:r>
                <w:rPr/>
                <w:delText>, where the Market Participant is a QSE.</w:delText>
              </w:r>
            </w:del>
          </w:p>
        </w:tc>
      </w:tr>
      <w:tr>
        <w:trPr>
          <w:cantSplit w:val="true"/>
        </w:trPr>
        <w:tc>
          <w:tcPr>
            <w:tcW w:w="1013" w:type="dxa"/>
            <w:gridSpan w:val="2"/>
            <w:tcBorders/>
            <w:tcMar>
              <w:left w:w="0" w:type="dxa"/>
              <w:right w:w="0" w:type="dxa"/>
            </w:tcMar>
          </w:tcPr>
          <w:p>
            <w:pPr>
              <w:pStyle w:val="Normal"/>
              <w:rPr/>
            </w:pPr>
            <w:r>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636" w:author="Seth Cochran" w:date="2022-01-07T15:57:00Z">
              <w:r>
                <w:rPr>
                  <w:rFonts w:eastAsia="Calibri"/>
                </w:rPr>
                <w:delText xml:space="preserve">UDAEP </w:delText>
              </w:r>
            </w:del>
            <w:del w:id="637"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38"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639" w:author="Seth Cochran" w:date="2022-01-07T15:57:00Z">
              <w:r>
                <w:rPr>
                  <w:i/>
                </w:rPr>
                <w:delText>Uplift Day-Ahead Energy Purchase per Market Participant</w:delText>
              </w:r>
            </w:del>
            <w:del w:id="640" w:author="Seth Cochran" w:date="2022-01-07T15:57:00Z">
              <w:r>
                <w:rPr/>
                <w:delText xml:space="preserve">—The monthly total of energy represented by Market Participant </w:delText>
              </w:r>
            </w:del>
            <w:del w:id="641" w:author="Seth Cochran" w:date="2022-01-07T15:57:00Z">
              <w:r>
                <w:rPr>
                  <w:i/>
                </w:rPr>
                <w:delText>mp</w:delText>
              </w:r>
            </w:del>
            <w:del w:id="642" w:author="Seth Cochran" w:date="2022-01-07T15:57:00Z">
              <w:r>
                <w:rPr/>
                <w:delText>’s cleared DAM Energy Bids, where the Market Participant is a QSE assigned to the registered Counter-Party.</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643" w:author="Seth Cochran" w:date="2022-01-07T15:57:00Z">
              <w:r>
                <w:rPr/>
                <w:delText xml:space="preserve">RTOBL </w:delText>
              </w:r>
            </w:del>
            <w:del w:id="644" w:author="Seth Cochran" w:date="2022-01-07T15:57:00Z">
              <w:r>
                <w:rPr>
                  <w:i/>
                  <w:vertAlign w:val="subscript"/>
                </w:rPr>
                <w:delText>mp, (j, k),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645"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pPr>
            <w:del w:id="646" w:author="Seth Cochran" w:date="2022-01-07T15:57:00Z">
              <w:r>
                <w:rPr>
                  <w:i/>
                </w:rPr>
                <w:delText>Real-Time Obligation per Market Participant per source and sink pair per hour</w:delText>
              </w:r>
            </w:del>
            <w:del w:id="647" w:author="Seth Cochran" w:date="2022-01-07T15:57:00Z">
              <w:r>
                <w:rPr/>
                <w:delText xml:space="preserve">—The number of Market Participant </w:delText>
              </w:r>
            </w:del>
            <w:del w:id="648" w:author="Seth Cochran" w:date="2022-01-07T15:57:00Z">
              <w:r>
                <w:rPr>
                  <w:i/>
                </w:rPr>
                <w:delText>mp</w:delText>
              </w:r>
            </w:del>
            <w:del w:id="649" w:author="Seth Cochran" w:date="2022-01-07T15:57:00Z">
              <w:r>
                <w:rPr/>
                <w:delText xml:space="preserve">’s Point-to-Point (PTP) Obligations with the source </w:delText>
              </w:r>
            </w:del>
            <w:del w:id="650" w:author="Seth Cochran" w:date="2022-01-07T15:57:00Z">
              <w:r>
                <w:rPr>
                  <w:i/>
                </w:rPr>
                <w:delText>j</w:delText>
              </w:r>
            </w:del>
            <w:del w:id="651" w:author="Seth Cochran" w:date="2022-01-07T15:57:00Z">
              <w:r>
                <w:rPr/>
                <w:delText xml:space="preserve"> and the sink </w:delText>
              </w:r>
            </w:del>
            <w:del w:id="652" w:author="Seth Cochran" w:date="2022-01-07T15:57:00Z">
              <w:r>
                <w:rPr>
                  <w:i/>
                </w:rPr>
                <w:delText>k</w:delText>
              </w:r>
            </w:del>
            <w:del w:id="653" w:author="Seth Cochran" w:date="2022-01-07T15:57:00Z">
              <w:r>
                <w:rPr/>
                <w:delText xml:space="preserve"> settled in Real-Time for the hour </w:delText>
              </w:r>
            </w:del>
            <w:del w:id="654" w:author="Seth Cochran" w:date="2022-01-07T15:57:00Z">
              <w:r>
                <w:rPr>
                  <w:i/>
                </w:rPr>
                <w:delText>h</w:delText>
              </w:r>
            </w:del>
            <w:del w:id="655" w:author="Seth Cochran" w:date="2022-01-07T15:57:00Z">
              <w:r>
                <w:rPr/>
                <w:delText>, and where the Market Participant is a QSE.</w:delText>
              </w:r>
            </w:del>
          </w:p>
        </w:tc>
      </w:tr>
      <w:tr>
        <w:trPr>
          <w:cantSplit w:val="true"/>
        </w:trPr>
        <w:tc>
          <w:tcPr>
            <w:tcW w:w="1013" w:type="dxa"/>
            <w:gridSpan w:val="2"/>
            <w:tcBorders/>
            <w:tcMar>
              <w:left w:w="0" w:type="dxa"/>
              <w:right w:w="0" w:type="dxa"/>
            </w:tcMar>
          </w:tcPr>
          <w:p>
            <w:pPr>
              <w:pStyle w:val="Normal"/>
              <w:rPr/>
            </w:pPr>
            <w:r>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656" w:author="Seth Cochran" w:date="2022-01-07T15:57:00Z">
              <w:r>
                <w:rPr>
                  <w:rFonts w:eastAsia="Calibri"/>
                </w:rPr>
                <w:delText xml:space="preserve">URTOBL </w:delText>
              </w:r>
            </w:del>
            <w:del w:id="657"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del w:id="658"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659" w:author="Seth Cochran" w:date="2022-01-07T15:57:00Z">
              <w:r>
                <w:rPr>
                  <w:i/>
                </w:rPr>
                <w:delText>Uplift Real-Time Obligation per Market Participant</w:delText>
              </w:r>
            </w:del>
            <w:del w:id="660" w:author="Seth Cochran" w:date="2022-01-07T15:57:00Z">
              <w:r>
                <w:rPr/>
                <w:delText xml:space="preserve">—The monthly total of Market Participant </w:delText>
              </w:r>
            </w:del>
            <w:del w:id="661" w:author="Seth Cochran" w:date="2022-01-07T15:57:00Z">
              <w:r>
                <w:rPr>
                  <w:i/>
                </w:rPr>
                <w:delText>mp</w:delText>
              </w:r>
            </w:del>
            <w:del w:id="662" w:author="Seth Cochran" w:date="2022-01-07T15:57:00Z">
              <w:r>
                <w:rPr/>
                <w:delText>’s PTP Obligations settled in Real-Time, counting the quantity only once per source and sink pair, and where the Market Participant is a QSE assigned to the registered Counter-Party.</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663" w:author="Seth Cochran" w:date="2022-01-07T15:57:00Z">
              <w:r>
                <w:rPr>
                  <w:bCs/>
                </w:rPr>
                <w:delText xml:space="preserve">RTOBLLO </w:delText>
              </w:r>
            </w:del>
            <w:del w:id="664" w:author="Seth Cochran" w:date="2022-01-07T15:57:00Z">
              <w:r>
                <w:rPr>
                  <w:bCs/>
                  <w:i/>
                  <w:vertAlign w:val="subscript"/>
                </w:rPr>
                <w:delText>q, (j, k)</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del w:id="665" w:author="Seth Cochran" w:date="2022-01-07T15:57:00Z">
              <w:r>
                <w:rPr>
                  <w:bCs/>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666" w:author="Seth Cochran" w:date="2022-01-07T15:57:00Z">
              <w:r>
                <w:rPr>
                  <w:bCs/>
                  <w:i/>
                </w:rPr>
                <w:delText>Real-Time Obligation with Links to an Option per QSE per pair of source and sink</w:delText>
              </w:r>
            </w:del>
            <w:del w:id="667" w:author="Seth Cochran" w:date="2022-01-07T15:57:00Z">
              <w:r>
                <w:rPr>
                  <w:rFonts w:eastAsia="Symbol" w:cs="Symbol" w:ascii="Symbol" w:hAnsi="Symbol"/>
                  <w:bCs/>
                </w:rPr>
                <w:delText></w:delText>
              </w:r>
            </w:del>
            <w:del w:id="668" w:author="Seth Cochran" w:date="2022-01-07T15:57:00Z">
              <w:r>
                <w:rPr>
                  <w:bCs/>
                </w:rPr>
                <w:delText xml:space="preserve">The total MW of the QSE’s PTP Obligation with Links to an Option Bids cleared in the DAM and settled in Real-Time for the source </w:delText>
              </w:r>
            </w:del>
            <w:del w:id="669" w:author="Seth Cochran" w:date="2022-01-07T15:57:00Z">
              <w:r>
                <w:rPr>
                  <w:bCs/>
                  <w:i/>
                </w:rPr>
                <w:delText>j</w:delText>
              </w:r>
            </w:del>
            <w:del w:id="670" w:author="Seth Cochran" w:date="2022-01-07T15:57:00Z">
              <w:r>
                <w:rPr>
                  <w:bCs/>
                </w:rPr>
                <w:delText xml:space="preserve"> and the sink </w:delText>
              </w:r>
            </w:del>
            <w:del w:id="671" w:author="Seth Cochran" w:date="2022-01-07T15:57:00Z">
              <w:r>
                <w:rPr>
                  <w:bCs/>
                  <w:i/>
                </w:rPr>
                <w:delText>k</w:delText>
              </w:r>
            </w:del>
            <w:del w:id="672" w:author="Seth Cochran" w:date="2022-01-07T15:57:00Z">
              <w:r>
                <w:rPr>
                  <w:bCs/>
                </w:rPr>
                <w:delText xml:space="preserve"> for the hour.</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673" w:author="Seth Cochran" w:date="2022-01-07T15:57:00Z">
              <w:r>
                <w:rPr>
                  <w:bCs/>
                </w:rPr>
                <w:delText xml:space="preserve">URTOBLLO </w:delText>
              </w:r>
            </w:del>
            <w:del w:id="674" w:author="Seth Cochran" w:date="2022-01-07T15:57:00Z">
              <w:r>
                <w:rPr>
                  <w:bCs/>
                  <w:i/>
                  <w:vertAlign w:val="subscript"/>
                </w:rPr>
                <w:delText>q, (j, k)</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del w:id="675" w:author="Seth Cochran" w:date="2022-01-07T15:57:00Z">
              <w:r>
                <w:rPr>
                  <w:bCs/>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676" w:author="Seth Cochran" w:date="2022-01-07T15:57:00Z">
              <w:r>
                <w:rPr>
                  <w:bCs/>
                  <w:i/>
                </w:rPr>
                <w:delText>Uplift Real-Time Obligation with Links to an Option per QSE per pair of source and sink</w:delText>
              </w:r>
            </w:del>
            <w:del w:id="677" w:author="Seth Cochran" w:date="2022-01-07T15:57:00Z">
              <w:r>
                <w:rPr>
                  <w:rFonts w:eastAsia="Symbol" w:cs="Symbol" w:ascii="Symbol" w:hAnsi="Symbol"/>
                  <w:bCs/>
                </w:rPr>
                <w:delText></w:delText>
              </w:r>
            </w:del>
            <w:del w:id="678" w:author="Seth Cochran" w:date="2022-01-07T15:57:00Z">
              <w:r>
                <w:rPr>
                  <w:bCs/>
                </w:rPr>
                <w:delText xml:space="preserve">The monthly total of </w:delText>
              </w:r>
            </w:del>
            <w:del w:id="679" w:author="Seth Cochran" w:date="2022-01-07T15:57:00Z">
              <w:r>
                <w:rPr/>
                <w:delText xml:space="preserve">Market Participant </w:delText>
              </w:r>
            </w:del>
            <w:del w:id="680" w:author="Seth Cochran" w:date="2022-01-07T15:57:00Z">
              <w:r>
                <w:rPr>
                  <w:i/>
                </w:rPr>
                <w:delText>mp</w:delText>
              </w:r>
            </w:del>
            <w:del w:id="681" w:author="Seth Cochran" w:date="2022-01-07T15:57:00Z">
              <w:r>
                <w:rPr/>
                <w:delText xml:space="preserve">’s </w:delText>
              </w:r>
            </w:del>
            <w:del w:id="682" w:author="Seth Cochran" w:date="2022-01-07T15:57:00Z">
              <w:r>
                <w:rPr>
                  <w:bCs/>
                </w:rPr>
                <w:delText xml:space="preserve">MW of PTP Obligation with Links to Options Bids cleared in the DAM and settled in Real-Time for the source </w:delText>
              </w:r>
            </w:del>
            <w:del w:id="683" w:author="Seth Cochran" w:date="2022-01-07T15:57:00Z">
              <w:r>
                <w:rPr>
                  <w:bCs/>
                  <w:i/>
                </w:rPr>
                <w:delText>j</w:delText>
              </w:r>
            </w:del>
            <w:del w:id="684" w:author="Seth Cochran" w:date="2022-01-07T15:57:00Z">
              <w:r>
                <w:rPr>
                  <w:bCs/>
                </w:rPr>
                <w:delText xml:space="preserve"> and the sink </w:delText>
              </w:r>
            </w:del>
            <w:del w:id="685" w:author="Seth Cochran" w:date="2022-01-07T15:57:00Z">
              <w:r>
                <w:rPr>
                  <w:bCs/>
                  <w:i/>
                </w:rPr>
                <w:delText>k</w:delText>
              </w:r>
            </w:del>
            <w:del w:id="686" w:author="Seth Cochran" w:date="2022-01-07T15:57:00Z">
              <w:r>
                <w:rPr>
                  <w:bCs/>
                </w:rPr>
                <w:delText xml:space="preserve"> for the hour,</w:delText>
              </w:r>
            </w:del>
            <w:del w:id="687" w:author="Seth Cochran" w:date="2022-01-07T15:57:00Z">
              <w:r>
                <w:rPr/>
                <w:delText xml:space="preserve"> where the Market Participant is a QSE assigned to the registered Counter-Party.</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688" w:author="Seth Cochran" w:date="2022-01-07T15:57:00Z">
              <w:r>
                <w:rPr>
                  <w:bCs/>
                </w:rPr>
                <w:delText xml:space="preserve">DAOPT </w:delText>
              </w:r>
            </w:del>
            <w:del w:id="689" w:author="Seth Cochran" w:date="2022-01-07T15:57:00Z">
              <w:r>
                <w:rPr>
                  <w:rFonts w:eastAsia="Calibri"/>
                  <w:i/>
                  <w:vertAlign w:val="subscript"/>
                </w:rPr>
                <w:delText>mp</w:delText>
              </w:r>
            </w:del>
            <w:del w:id="690" w:author="Seth Cochran" w:date="2022-01-07T15:57:00Z">
              <w:r>
                <w:rPr>
                  <w:bCs/>
                  <w:i/>
                  <w:vertAlign w:val="subscript"/>
                </w:rPr>
                <w:delText>, (j, k),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del w:id="691" w:author="Seth Cochran" w:date="2022-01-07T15:57:00Z">
              <w:r>
                <w:rPr>
                  <w:bCs/>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692" w:author="Seth Cochran" w:date="2022-01-07T15:57:00Z">
              <w:r>
                <w:rPr>
                  <w:bCs/>
                  <w:i/>
                </w:rPr>
                <w:delText>Day-Ahead Option per Market Participant per source and sink pair per hour</w:delText>
              </w:r>
            </w:del>
            <w:del w:id="693" w:author="Seth Cochran" w:date="2022-01-07T15:57:00Z">
              <w:r>
                <w:rPr>
                  <w:rFonts w:eastAsia="Symbol" w:cs="Symbol" w:ascii="Symbol" w:hAnsi="Symbol"/>
                  <w:bCs/>
                </w:rPr>
                <w:delText></w:delText>
              </w:r>
            </w:del>
            <w:del w:id="694" w:author="Seth Cochran" w:date="2022-01-07T15:57:00Z">
              <w:r>
                <w:rPr>
                  <w:bCs/>
                </w:rPr>
                <w:delText xml:space="preserve">The number of </w:delText>
              </w:r>
            </w:del>
            <w:del w:id="695" w:author="Seth Cochran" w:date="2022-01-07T15:57:00Z">
              <w:r>
                <w:rPr/>
                <w:delText xml:space="preserve">Market Participant </w:delText>
              </w:r>
            </w:del>
            <w:del w:id="696" w:author="Seth Cochran" w:date="2022-01-07T15:57:00Z">
              <w:r>
                <w:rPr>
                  <w:i/>
                </w:rPr>
                <w:delText>mp</w:delText>
              </w:r>
            </w:del>
            <w:del w:id="697" w:author="Seth Cochran" w:date="2022-01-07T15:57:00Z">
              <w:r>
                <w:rPr/>
                <w:delText xml:space="preserve">’s </w:delText>
              </w:r>
            </w:del>
            <w:del w:id="698" w:author="Seth Cochran" w:date="2022-01-07T15:57:00Z">
              <w:r>
                <w:rPr>
                  <w:bCs/>
                </w:rPr>
                <w:delText xml:space="preserve">PTP Options with the source </w:delText>
              </w:r>
            </w:del>
            <w:del w:id="699" w:author="Seth Cochran" w:date="2022-01-07T15:57:00Z">
              <w:r>
                <w:rPr>
                  <w:bCs/>
                  <w:i/>
                </w:rPr>
                <w:delText>j</w:delText>
              </w:r>
            </w:del>
            <w:del w:id="700" w:author="Seth Cochran" w:date="2022-01-07T15:57:00Z">
              <w:r>
                <w:rPr>
                  <w:bCs/>
                </w:rPr>
                <w:delText xml:space="preserve"> and the sink </w:delText>
              </w:r>
            </w:del>
            <w:del w:id="701" w:author="Seth Cochran" w:date="2022-01-07T15:57:00Z">
              <w:r>
                <w:rPr>
                  <w:bCs/>
                  <w:i/>
                </w:rPr>
                <w:delText>k</w:delText>
              </w:r>
            </w:del>
            <w:del w:id="702" w:author="Seth Cochran" w:date="2022-01-07T15:57:00Z">
              <w:r>
                <w:rPr>
                  <w:bCs/>
                </w:rPr>
                <w:delText xml:space="preserve"> owned in the DAM for the hour </w:delText>
              </w:r>
            </w:del>
            <w:del w:id="703" w:author="Seth Cochran" w:date="2022-01-07T15:57:00Z">
              <w:r>
                <w:rPr>
                  <w:bCs/>
                  <w:i/>
                </w:rPr>
                <w:delText>h</w:delText>
              </w:r>
            </w:del>
            <w:del w:id="704" w:author="Seth Cochran" w:date="2022-01-07T15:57:00Z">
              <w:r>
                <w:rPr>
                  <w:bCs/>
                </w:rPr>
                <w:delText>,</w:delText>
              </w:r>
            </w:del>
            <w:del w:id="705" w:author="Seth Cochran" w:date="2022-01-07T15:57:00Z">
              <w:r>
                <w:rPr/>
                <w:delText xml:space="preserve"> and where the Market Participant is a CRR Account Holder.</w:delText>
              </w:r>
            </w:del>
            <w:del w:id="706" w:author="Seth Cochran" w:date="2022-01-07T15:57:00Z">
              <w:r>
                <w:rPr>
                  <w:bCs/>
                </w:rPr>
                <w:delText xml:space="preserve"> </w:delText>
              </w:r>
            </w:del>
          </w:p>
        </w:tc>
      </w:tr>
      <w:tr>
        <w:trPr>
          <w:cantSplit w:val="true"/>
        </w:trPr>
        <w:tc>
          <w:tcPr>
            <w:tcW w:w="1013" w:type="dxa"/>
            <w:gridSpan w:val="2"/>
            <w:tcBorders/>
            <w:tcMar>
              <w:left w:w="0" w:type="dxa"/>
              <w:right w:w="0" w:type="dxa"/>
            </w:tcMar>
          </w:tcPr>
          <w:p>
            <w:pPr>
              <w:pStyle w:val="Normal"/>
              <w:rPr>
                <w:bCs/>
              </w:rPr>
            </w:pPr>
            <w:r>
              <w:rPr>
                <w:bCs/>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707" w:author="Seth Cochran" w:date="2022-01-07T15:57:00Z">
              <w:r>
                <w:rPr>
                  <w:rFonts w:eastAsia="Calibri"/>
                </w:rPr>
                <w:delText xml:space="preserve">UDAOPT </w:delText>
              </w:r>
            </w:del>
            <w:del w:id="708"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del w:id="709"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710" w:author="Seth Cochran" w:date="2022-01-07T15:57:00Z">
              <w:r>
                <w:rPr>
                  <w:bCs/>
                  <w:i/>
                </w:rPr>
                <w:delText>Uplift Day-Ahead Option per Market Participant</w:delText>
              </w:r>
            </w:del>
            <w:del w:id="711" w:author="Seth Cochran" w:date="2022-01-07T15:57:00Z">
              <w:r>
                <w:rPr>
                  <w:rFonts w:eastAsia="Symbol" w:cs="Symbol" w:ascii="Symbol" w:hAnsi="Symbol"/>
                  <w:bCs/>
                </w:rPr>
                <w:delText></w:delText>
              </w:r>
            </w:del>
            <w:del w:id="712" w:author="Seth Cochran" w:date="2022-01-07T15:57:00Z">
              <w:r>
                <w:rPr>
                  <w:bCs/>
                </w:rPr>
                <w:delText xml:space="preserve">The monthly total of </w:delText>
              </w:r>
            </w:del>
            <w:del w:id="713" w:author="Seth Cochran" w:date="2022-01-07T15:57:00Z">
              <w:r>
                <w:rPr/>
                <w:delText xml:space="preserve">Market Participant </w:delText>
              </w:r>
            </w:del>
            <w:del w:id="714" w:author="Seth Cochran" w:date="2022-01-07T15:57:00Z">
              <w:r>
                <w:rPr>
                  <w:i/>
                </w:rPr>
                <w:delText>mp</w:delText>
              </w:r>
            </w:del>
            <w:del w:id="715" w:author="Seth Cochran" w:date="2022-01-07T15:57:00Z">
              <w:r>
                <w:rPr/>
                <w:delText xml:space="preserve">’s </w:delText>
              </w:r>
            </w:del>
            <w:del w:id="716" w:author="Seth Cochran" w:date="2022-01-07T15:57:00Z">
              <w:r>
                <w:rPr>
                  <w:bCs/>
                </w:rPr>
                <w:delText>PTP Options owned in the DAM</w:delText>
              </w:r>
            </w:del>
            <w:del w:id="717" w:author="Seth Cochran" w:date="2022-01-07T15:57:00Z">
              <w:r>
                <w:rPr/>
                <w:delText>, counting the ownership quantity only once per source and sink pair, and where the Market Participant is a CRR Account Holder assigned to the registered Counter-Party.</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718" w:author="Seth Cochran" w:date="2022-01-07T15:57:00Z">
              <w:r>
                <w:rPr>
                  <w:bCs/>
                </w:rPr>
                <w:delText xml:space="preserve">DAOBL </w:delText>
              </w:r>
            </w:del>
            <w:del w:id="719" w:author="Seth Cochran" w:date="2022-01-07T15:57:00Z">
              <w:r>
                <w:rPr>
                  <w:rFonts w:eastAsia="Calibri"/>
                  <w:i/>
                  <w:vertAlign w:val="subscript"/>
                </w:rPr>
                <w:delText>mp</w:delText>
              </w:r>
            </w:del>
            <w:del w:id="720" w:author="Seth Cochran" w:date="2022-01-07T15:57:00Z">
              <w:r>
                <w:rPr>
                  <w:i/>
                  <w:vertAlign w:val="subscript"/>
                </w:rPr>
                <w:delText xml:space="preserve">, </w:delText>
              </w:r>
            </w:del>
            <w:del w:id="721" w:author="Seth Cochran" w:date="2022-01-07T15:57:00Z">
              <w:r>
                <w:rPr>
                  <w:bCs/>
                  <w:i/>
                  <w:vertAlign w:val="subscript"/>
                </w:rPr>
                <w:delText>(j, k),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del w:id="722" w:author="Seth Cochran" w:date="2022-01-07T15:57:00Z">
              <w:r>
                <w:rPr>
                  <w:bCs/>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pPr>
            <w:del w:id="723" w:author="Seth Cochran" w:date="2022-01-07T15:57:00Z">
              <w:r>
                <w:rPr>
                  <w:i/>
                </w:rPr>
                <w:delText xml:space="preserve">Day-Ahead Obligation per </w:delText>
              </w:r>
            </w:del>
            <w:del w:id="724" w:author="Seth Cochran" w:date="2022-01-07T15:57:00Z">
              <w:r>
                <w:rPr>
                  <w:bCs/>
                  <w:i/>
                </w:rPr>
                <w:delText xml:space="preserve">Market Participant </w:delText>
              </w:r>
            </w:del>
            <w:del w:id="725" w:author="Seth Cochran" w:date="2022-01-07T15:57:00Z">
              <w:r>
                <w:rPr>
                  <w:i/>
                </w:rPr>
                <w:delText>per source and sink pair per hour</w:delText>
              </w:r>
            </w:del>
            <w:del w:id="726" w:author="Seth Cochran" w:date="2022-01-07T15:57:00Z">
              <w:r>
                <w:rPr/>
                <w:delText>—</w:delText>
              </w:r>
            </w:del>
            <w:del w:id="727" w:author="Seth Cochran" w:date="2022-01-07T15:57:00Z">
              <w:r>
                <w:rPr>
                  <w:bCs/>
                </w:rPr>
                <w:delText xml:space="preserve">The number of </w:delText>
              </w:r>
            </w:del>
            <w:del w:id="728" w:author="Seth Cochran" w:date="2022-01-07T15:57:00Z">
              <w:r>
                <w:rPr/>
                <w:delText xml:space="preserve">Market Participant </w:delText>
              </w:r>
            </w:del>
            <w:del w:id="729" w:author="Seth Cochran" w:date="2022-01-07T15:57:00Z">
              <w:r>
                <w:rPr>
                  <w:i/>
                </w:rPr>
                <w:delText>mp</w:delText>
              </w:r>
            </w:del>
            <w:del w:id="730" w:author="Seth Cochran" w:date="2022-01-07T15:57:00Z">
              <w:r>
                <w:rPr/>
                <w:delText xml:space="preserve">’s </w:delText>
              </w:r>
            </w:del>
            <w:del w:id="731" w:author="Seth Cochran" w:date="2022-01-07T15:57:00Z">
              <w:r>
                <w:rPr>
                  <w:bCs/>
                </w:rPr>
                <w:delText>PT</w:delText>
              </w:r>
            </w:del>
            <w:del w:id="732" w:author="Seth Cochran" w:date="2022-01-07T15:57:00Z">
              <w:r>
                <w:rPr/>
                <w:delText>P</w:delText>
              </w:r>
            </w:del>
            <w:del w:id="733" w:author="Seth Cochran" w:date="2022-01-07T15:57:00Z">
              <w:r>
                <w:rPr>
                  <w:bCs/>
                </w:rPr>
                <w:delText xml:space="preserve"> Obligations with the source </w:delText>
              </w:r>
            </w:del>
            <w:del w:id="734" w:author="Seth Cochran" w:date="2022-01-07T15:57:00Z">
              <w:r>
                <w:rPr>
                  <w:bCs/>
                  <w:i/>
                </w:rPr>
                <w:delText>j</w:delText>
              </w:r>
            </w:del>
            <w:del w:id="735" w:author="Seth Cochran" w:date="2022-01-07T15:57:00Z">
              <w:r>
                <w:rPr>
                  <w:bCs/>
                </w:rPr>
                <w:delText xml:space="preserve"> and the sink </w:delText>
              </w:r>
            </w:del>
            <w:del w:id="736" w:author="Seth Cochran" w:date="2022-01-07T15:57:00Z">
              <w:r>
                <w:rPr>
                  <w:bCs/>
                  <w:i/>
                </w:rPr>
                <w:delText>k</w:delText>
              </w:r>
            </w:del>
            <w:del w:id="737" w:author="Seth Cochran" w:date="2022-01-07T15:57:00Z">
              <w:r>
                <w:rPr>
                  <w:bCs/>
                </w:rPr>
                <w:delText xml:space="preserve"> owned in the DAM for the hour </w:delText>
              </w:r>
            </w:del>
            <w:del w:id="738" w:author="Seth Cochran" w:date="2022-01-07T15:57:00Z">
              <w:r>
                <w:rPr>
                  <w:bCs/>
                  <w:i/>
                </w:rPr>
                <w:delText>h</w:delText>
              </w:r>
            </w:del>
            <w:del w:id="739" w:author="Seth Cochran" w:date="2022-01-07T15:57:00Z">
              <w:r>
                <w:rPr/>
                <w:delText xml:space="preserve">, and where the Market Participant is a CRR Account Holder.  </w:delText>
              </w:r>
            </w:del>
          </w:p>
        </w:tc>
      </w:tr>
      <w:tr>
        <w:trPr>
          <w:cantSplit w:val="true"/>
        </w:trPr>
        <w:tc>
          <w:tcPr>
            <w:tcW w:w="1013" w:type="dxa"/>
            <w:gridSpan w:val="2"/>
            <w:tcBorders/>
            <w:tcMar>
              <w:left w:w="0" w:type="dxa"/>
              <w:right w:w="0" w:type="dxa"/>
            </w:tcMar>
          </w:tcPr>
          <w:p>
            <w:pPr>
              <w:pStyle w:val="Normal"/>
              <w:rPr/>
            </w:pPr>
            <w:r>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pPr>
            <w:del w:id="740" w:author="Seth Cochran" w:date="2022-01-07T15:57:00Z">
              <w:r>
                <w:rPr>
                  <w:rFonts w:eastAsia="Calibri"/>
                </w:rPr>
                <w:delText xml:space="preserve">UDAOBL </w:delText>
              </w:r>
            </w:del>
            <w:del w:id="741"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42"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743" w:author="Seth Cochran" w:date="2022-01-07T15:57:00Z">
              <w:r>
                <w:rPr>
                  <w:bCs/>
                  <w:i/>
                </w:rPr>
                <w:delText>Uplift Day-Ahead Obligation per Market Participant</w:delText>
              </w:r>
            </w:del>
            <w:del w:id="744" w:author="Seth Cochran" w:date="2022-01-07T15:57:00Z">
              <w:r>
                <w:rPr>
                  <w:rFonts w:eastAsia="Symbol" w:cs="Symbol" w:ascii="Symbol" w:hAnsi="Symbol"/>
                  <w:bCs/>
                </w:rPr>
                <w:delText></w:delText>
              </w:r>
            </w:del>
            <w:del w:id="745" w:author="Seth Cochran" w:date="2022-01-07T15:57:00Z">
              <w:r>
                <w:rPr>
                  <w:bCs/>
                </w:rPr>
                <w:delText xml:space="preserve">The monthly total of </w:delText>
              </w:r>
            </w:del>
            <w:del w:id="746" w:author="Seth Cochran" w:date="2022-01-07T15:57:00Z">
              <w:r>
                <w:rPr/>
                <w:delText xml:space="preserve">Market Participant </w:delText>
              </w:r>
            </w:del>
            <w:del w:id="747" w:author="Seth Cochran" w:date="2022-01-07T15:57:00Z">
              <w:r>
                <w:rPr>
                  <w:i/>
                </w:rPr>
                <w:delText>mp</w:delText>
              </w:r>
            </w:del>
            <w:del w:id="748" w:author="Seth Cochran" w:date="2022-01-07T15:57:00Z">
              <w:r>
                <w:rPr/>
                <w:delText xml:space="preserve">’s </w:delText>
              </w:r>
            </w:del>
            <w:del w:id="749" w:author="Seth Cochran" w:date="2022-01-07T15:57:00Z">
              <w:r>
                <w:rPr>
                  <w:bCs/>
                </w:rPr>
                <w:delText>PTP Obligations owned in the DAM</w:delText>
              </w:r>
            </w:del>
            <w:del w:id="750" w:author="Seth Cochran" w:date="2022-01-07T15:57:00Z">
              <w:r>
                <w:rPr/>
                <w:delText>, counting the ownership quantity only once per source and sink pair, where the Market Participant is a CRR Account Holder assigned to the registered Counter-Party.</w:delText>
              </w:r>
            </w:del>
          </w:p>
        </w:tc>
      </w:tr>
      <w:tr>
        <w:trPr>
          <w:cantSplit w:val="true"/>
        </w:trPr>
        <w:tc>
          <w:tcPr>
            <w:tcW w:w="1013" w:type="dxa"/>
            <w:gridSpan w:val="2"/>
            <w:tcBorders/>
            <w:tcMar>
              <w:left w:w="0" w:type="dxa"/>
              <w:right w:w="0" w:type="dxa"/>
            </w:tcMar>
          </w:tcPr>
          <w:p>
            <w:pPr>
              <w:pStyle w:val="Normal"/>
              <w:rPr>
                <w:i/>
                <w:i/>
              </w:rPr>
            </w:pPr>
            <w:r>
              <w:rPr>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751" w:author="Seth Cochran" w:date="2022-01-07T15:57:00Z">
              <w:r>
                <w:rPr/>
                <w:delText xml:space="preserve">OPTS </w:delText>
              </w:r>
            </w:del>
            <w:del w:id="752" w:author="Seth Cochran" w:date="2022-01-07T15:57:00Z">
              <w:r>
                <w:rPr>
                  <w:rFonts w:eastAsia="Calibri"/>
                  <w:i/>
                  <w:vertAlign w:val="subscript"/>
                </w:rPr>
                <w:delText>mp</w:delText>
              </w:r>
            </w:del>
            <w:del w:id="753" w:author="Seth Cochran" w:date="2022-01-07T15:57:00Z">
              <w:r>
                <w:rPr>
                  <w:i/>
                  <w:vertAlign w:val="subscript"/>
                </w:rPr>
                <w:delText>, (j, k), a,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54"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755" w:author="Seth Cochran" w:date="2022-01-07T15:57:00Z">
              <w:r>
                <w:rPr>
                  <w:i/>
                </w:rPr>
                <w:delText xml:space="preserve">PTP Option Sale </w:delText>
              </w:r>
            </w:del>
            <w:del w:id="756" w:author="Seth Cochran" w:date="2022-01-07T15:57:00Z">
              <w:r>
                <w:rPr>
                  <w:bCs/>
                  <w:i/>
                </w:rPr>
                <w:delText xml:space="preserve">per Market Participant </w:delText>
              </w:r>
            </w:del>
            <w:del w:id="757" w:author="Seth Cochran" w:date="2022-01-07T15:57:00Z">
              <w:r>
                <w:rPr>
                  <w:i/>
                </w:rPr>
                <w:delText>per source and sink pair per CRR Auction per hour</w:delText>
              </w:r>
            </w:del>
            <w:del w:id="758" w:author="Seth Cochran" w:date="2022-01-07T15:57:00Z">
              <w:r>
                <w:rPr/>
                <w:delText xml:space="preserve">—The MW quantity that represents the total of Market Participant </w:delText>
              </w:r>
            </w:del>
            <w:del w:id="759" w:author="Seth Cochran" w:date="2022-01-07T15:57:00Z">
              <w:r>
                <w:rPr>
                  <w:i/>
                </w:rPr>
                <w:delText>mp</w:delText>
              </w:r>
            </w:del>
            <w:del w:id="760" w:author="Seth Cochran" w:date="2022-01-07T15:57:00Z">
              <w:r>
                <w:rPr/>
                <w:delText xml:space="preserve">’s PTP Option offers with the source </w:delText>
              </w:r>
            </w:del>
            <w:del w:id="761" w:author="Seth Cochran" w:date="2022-01-07T15:57:00Z">
              <w:r>
                <w:rPr>
                  <w:i/>
                </w:rPr>
                <w:delText>j</w:delText>
              </w:r>
            </w:del>
            <w:del w:id="762" w:author="Seth Cochran" w:date="2022-01-07T15:57:00Z">
              <w:r>
                <w:rPr/>
                <w:delText xml:space="preserve"> and the sink </w:delText>
              </w:r>
            </w:del>
            <w:del w:id="763" w:author="Seth Cochran" w:date="2022-01-07T15:57:00Z">
              <w:r>
                <w:rPr>
                  <w:i/>
                </w:rPr>
                <w:delText>k</w:delText>
              </w:r>
            </w:del>
            <w:del w:id="764" w:author="Seth Cochran" w:date="2022-01-07T15:57:00Z">
              <w:r>
                <w:rPr/>
                <w:delText xml:space="preserve"> awarded in CRR Auction </w:delText>
              </w:r>
            </w:del>
            <w:del w:id="765" w:author="Seth Cochran" w:date="2022-01-07T15:57:00Z">
              <w:r>
                <w:rPr>
                  <w:i/>
                </w:rPr>
                <w:delText>a</w:delText>
              </w:r>
            </w:del>
            <w:del w:id="766" w:author="Seth Cochran" w:date="2022-01-07T15:57:00Z">
              <w:r>
                <w:rPr/>
                <w:delText xml:space="preserve">, for the hour </w:delText>
              </w:r>
            </w:del>
            <w:del w:id="767" w:author="Seth Cochran" w:date="2022-01-07T15:57:00Z">
              <w:r>
                <w:rPr>
                  <w:i/>
                </w:rPr>
                <w:delText>h</w:delText>
              </w:r>
            </w:del>
            <w:del w:id="768" w:author="Seth Cochran" w:date="2022-01-07T15:57:00Z">
              <w:r>
                <w:rPr/>
                <w:delText>, where the Market Participant is a CRR Account Holder.</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769" w:author="Seth Cochran" w:date="2022-01-07T15:57:00Z">
              <w:r>
                <w:rPr>
                  <w:rFonts w:eastAsia="Calibri"/>
                </w:rPr>
                <w:delText xml:space="preserve">UOPTS </w:delText>
              </w:r>
            </w:del>
            <w:del w:id="770"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71"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772" w:author="Seth Cochran" w:date="2022-01-07T15:57:00Z">
              <w:r>
                <w:rPr>
                  <w:i/>
                </w:rPr>
                <w:delText xml:space="preserve">Uplift PTP Option Sale </w:delText>
              </w:r>
            </w:del>
            <w:del w:id="773" w:author="Seth Cochran" w:date="2022-01-07T15:57:00Z">
              <w:r>
                <w:rPr>
                  <w:bCs/>
                  <w:i/>
                </w:rPr>
                <w:delText>per Market Participant</w:delText>
              </w:r>
            </w:del>
            <w:del w:id="774" w:author="Seth Cochran" w:date="2022-01-07T15:57:00Z">
              <w:r>
                <w:rPr/>
                <w:delText xml:space="preserve">—The MW quantity that represents the monthly total of Market Participant </w:delText>
              </w:r>
            </w:del>
            <w:del w:id="775" w:author="Seth Cochran" w:date="2022-01-07T15:57:00Z">
              <w:r>
                <w:rPr>
                  <w:i/>
                </w:rPr>
                <w:delText>mp</w:delText>
              </w:r>
            </w:del>
            <w:del w:id="776" w:author="Seth Cochran" w:date="2022-01-07T15:57:00Z">
              <w:r>
                <w:rPr/>
                <w:delText>’s PTP Option offers awarded in CRR Auctions, counting the awarded quantity only once per source and sink pair, where the Market Participant is a CRR Account Holder assigned to the registered Counter-Party.</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777" w:author="Seth Cochran" w:date="2022-01-07T15:57:00Z">
              <w:r>
                <w:rPr/>
                <w:delText xml:space="preserve">OBLS </w:delText>
              </w:r>
            </w:del>
            <w:del w:id="778" w:author="Seth Cochran" w:date="2022-01-07T15:57:00Z">
              <w:r>
                <w:rPr>
                  <w:rFonts w:eastAsia="Calibri"/>
                  <w:i/>
                  <w:vertAlign w:val="subscript"/>
                </w:rPr>
                <w:delText>mp</w:delText>
              </w:r>
            </w:del>
            <w:del w:id="779" w:author="Seth Cochran" w:date="2022-01-07T15:57:00Z">
              <w:r>
                <w:rPr>
                  <w:i/>
                  <w:vertAlign w:val="subscript"/>
                </w:rPr>
                <w:delText>, (j, k), a,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80"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781" w:author="Seth Cochran" w:date="2022-01-07T15:57:00Z">
              <w:r>
                <w:rPr>
                  <w:i/>
                </w:rPr>
                <w:delText xml:space="preserve">PTP Obligation Sale per </w:delText>
              </w:r>
            </w:del>
            <w:del w:id="782" w:author="Seth Cochran" w:date="2022-01-07T15:57:00Z">
              <w:r>
                <w:rPr>
                  <w:bCs/>
                  <w:i/>
                </w:rPr>
                <w:delText xml:space="preserve">Market Participant </w:delText>
              </w:r>
            </w:del>
            <w:del w:id="783" w:author="Seth Cochran" w:date="2022-01-07T15:57:00Z">
              <w:r>
                <w:rPr>
                  <w:i/>
                </w:rPr>
                <w:delText>per source and sink pair per CRR Auction per hour</w:delText>
              </w:r>
            </w:del>
            <w:del w:id="784" w:author="Seth Cochran" w:date="2022-01-07T15:57:00Z">
              <w:r>
                <w:rPr/>
                <w:delText xml:space="preserve">—The MW quantity that represents the total of Market Participant </w:delText>
              </w:r>
            </w:del>
            <w:del w:id="785" w:author="Seth Cochran" w:date="2022-01-07T15:57:00Z">
              <w:r>
                <w:rPr>
                  <w:i/>
                </w:rPr>
                <w:delText>mp</w:delText>
              </w:r>
            </w:del>
            <w:del w:id="786" w:author="Seth Cochran" w:date="2022-01-07T15:57:00Z">
              <w:r>
                <w:rPr/>
                <w:delText xml:space="preserve">’s PTP Obligation offers with the source </w:delText>
              </w:r>
            </w:del>
            <w:del w:id="787" w:author="Seth Cochran" w:date="2022-01-07T15:57:00Z">
              <w:r>
                <w:rPr>
                  <w:i/>
                </w:rPr>
                <w:delText>j</w:delText>
              </w:r>
            </w:del>
            <w:del w:id="788" w:author="Seth Cochran" w:date="2022-01-07T15:57:00Z">
              <w:r>
                <w:rPr/>
                <w:delText xml:space="preserve"> and the sink </w:delText>
              </w:r>
            </w:del>
            <w:del w:id="789" w:author="Seth Cochran" w:date="2022-01-07T15:57:00Z">
              <w:r>
                <w:rPr>
                  <w:i/>
                </w:rPr>
                <w:delText>k</w:delText>
              </w:r>
            </w:del>
            <w:del w:id="790" w:author="Seth Cochran" w:date="2022-01-07T15:57:00Z">
              <w:r>
                <w:rPr/>
                <w:delText xml:space="preserve"> awarded in CRR Auction </w:delText>
              </w:r>
            </w:del>
            <w:del w:id="791" w:author="Seth Cochran" w:date="2022-01-07T15:57:00Z">
              <w:r>
                <w:rPr>
                  <w:i/>
                </w:rPr>
                <w:delText>a</w:delText>
              </w:r>
            </w:del>
            <w:del w:id="792" w:author="Seth Cochran" w:date="2022-01-07T15:57:00Z">
              <w:r>
                <w:rPr/>
                <w:delText xml:space="preserve">, for the hour </w:delText>
              </w:r>
            </w:del>
            <w:del w:id="793" w:author="Seth Cochran" w:date="2022-01-07T15:57:00Z">
              <w:r>
                <w:rPr>
                  <w:i/>
                </w:rPr>
                <w:delText>h</w:delText>
              </w:r>
            </w:del>
            <w:del w:id="794" w:author="Seth Cochran" w:date="2022-01-07T15:57:00Z">
              <w:r>
                <w:rPr/>
                <w:delText>, where the Market Participant is a CRR Account Holder.</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795" w:author="Seth Cochran" w:date="2022-01-07T15:57:00Z">
              <w:r>
                <w:rPr>
                  <w:rFonts w:eastAsia="Calibri"/>
                </w:rPr>
                <w:delText xml:space="preserve">UOBLS </w:delText>
              </w:r>
            </w:del>
            <w:del w:id="796"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97"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798" w:author="Seth Cochran" w:date="2022-01-07T15:57:00Z">
              <w:r>
                <w:rPr>
                  <w:i/>
                </w:rPr>
                <w:delText xml:space="preserve">Uplift PTP Obligation Sale </w:delText>
              </w:r>
            </w:del>
            <w:del w:id="799" w:author="Seth Cochran" w:date="2022-01-07T15:57:00Z">
              <w:r>
                <w:rPr>
                  <w:bCs/>
                  <w:i/>
                </w:rPr>
                <w:delText>per Market Participant</w:delText>
              </w:r>
            </w:del>
            <w:del w:id="800" w:author="Seth Cochran" w:date="2022-01-07T15:57:00Z">
              <w:r>
                <w:rPr/>
                <w:delText xml:space="preserve">—The MW quantity that represents the monthly total of Market Participant </w:delText>
              </w:r>
            </w:del>
            <w:del w:id="801" w:author="Seth Cochran" w:date="2022-01-07T15:57:00Z">
              <w:r>
                <w:rPr>
                  <w:i/>
                </w:rPr>
                <w:delText>mp</w:delText>
              </w:r>
            </w:del>
            <w:del w:id="802" w:author="Seth Cochran" w:date="2022-01-07T15:57:00Z">
              <w:r>
                <w:rPr/>
                <w:delText>’s PTP Obligation offers awarded in CRR Auctions, counting the quantity only once per source and sink pair, where the Market Participant is a CRR Account Holder assigned to the registered Counter-Party.</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803" w:author="Seth Cochran" w:date="2022-01-07T15:57:00Z">
              <w:r>
                <w:rPr/>
                <w:delText xml:space="preserve">OPTP </w:delText>
              </w:r>
            </w:del>
            <w:del w:id="804" w:author="Seth Cochran" w:date="2022-01-07T15:57:00Z">
              <w:r>
                <w:rPr>
                  <w:rFonts w:eastAsia="Calibri"/>
                  <w:i/>
                  <w:vertAlign w:val="subscript"/>
                </w:rPr>
                <w:delText>mp</w:delText>
              </w:r>
            </w:del>
            <w:del w:id="805" w:author="Seth Cochran" w:date="2022-01-07T15:57:00Z">
              <w:r>
                <w:rPr>
                  <w:i/>
                  <w:vertAlign w:val="subscript"/>
                </w:rPr>
                <w:delText>, (j, k), a,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06"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807" w:author="Seth Cochran" w:date="2022-01-07T15:57:00Z">
              <w:r>
                <w:rPr>
                  <w:i/>
                </w:rPr>
                <w:delText xml:space="preserve">PTP Option Purchase per </w:delText>
              </w:r>
            </w:del>
            <w:del w:id="808" w:author="Seth Cochran" w:date="2022-01-07T15:57:00Z">
              <w:r>
                <w:rPr>
                  <w:bCs/>
                  <w:i/>
                </w:rPr>
                <w:delText xml:space="preserve">Market Participant </w:delText>
              </w:r>
            </w:del>
            <w:del w:id="809" w:author="Seth Cochran" w:date="2022-01-07T15:57:00Z">
              <w:r>
                <w:rPr>
                  <w:i/>
                </w:rPr>
                <w:delText>per source and sink pair per CRR Auction per hour</w:delText>
              </w:r>
            </w:del>
            <w:del w:id="810" w:author="Seth Cochran" w:date="2022-01-07T15:57:00Z">
              <w:r>
                <w:rPr/>
                <w:delText xml:space="preserve">—The MW quantity that represents the total of Market Participant </w:delText>
              </w:r>
            </w:del>
            <w:del w:id="811" w:author="Seth Cochran" w:date="2022-01-07T15:57:00Z">
              <w:r>
                <w:rPr>
                  <w:i/>
                </w:rPr>
                <w:delText>mp</w:delText>
              </w:r>
            </w:del>
            <w:del w:id="812" w:author="Seth Cochran" w:date="2022-01-07T15:57:00Z">
              <w:r>
                <w:rPr/>
                <w:delText xml:space="preserve">’s PTP Option bids with the source </w:delText>
              </w:r>
            </w:del>
            <w:del w:id="813" w:author="Seth Cochran" w:date="2022-01-07T15:57:00Z">
              <w:r>
                <w:rPr>
                  <w:i/>
                </w:rPr>
                <w:delText>j</w:delText>
              </w:r>
            </w:del>
            <w:del w:id="814" w:author="Seth Cochran" w:date="2022-01-07T15:57:00Z">
              <w:r>
                <w:rPr/>
                <w:delText xml:space="preserve"> and the sink </w:delText>
              </w:r>
            </w:del>
            <w:del w:id="815" w:author="Seth Cochran" w:date="2022-01-07T15:57:00Z">
              <w:r>
                <w:rPr>
                  <w:i/>
                </w:rPr>
                <w:delText>k</w:delText>
              </w:r>
            </w:del>
            <w:del w:id="816" w:author="Seth Cochran" w:date="2022-01-07T15:57:00Z">
              <w:r>
                <w:rPr/>
                <w:delText xml:space="preserve"> awarded in CRR Auction </w:delText>
              </w:r>
            </w:del>
            <w:del w:id="817" w:author="Seth Cochran" w:date="2022-01-07T15:57:00Z">
              <w:r>
                <w:rPr>
                  <w:i/>
                </w:rPr>
                <w:delText>a</w:delText>
              </w:r>
            </w:del>
            <w:del w:id="818" w:author="Seth Cochran" w:date="2022-01-07T15:57:00Z">
              <w:r>
                <w:rPr/>
                <w:delText xml:space="preserve">, for the hour </w:delText>
              </w:r>
            </w:del>
            <w:del w:id="819" w:author="Seth Cochran" w:date="2022-01-07T15:57:00Z">
              <w:r>
                <w:rPr>
                  <w:i/>
                </w:rPr>
                <w:delText>h</w:delText>
              </w:r>
            </w:del>
            <w:del w:id="820" w:author="Seth Cochran" w:date="2022-01-07T15:57:00Z">
              <w:r>
                <w:rPr/>
                <w:delText>, where the Market Participant is a CRR Account Holder.</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821" w:author="Seth Cochran" w:date="2022-01-07T15:57:00Z">
              <w:r>
                <w:rPr>
                  <w:rFonts w:eastAsia="Calibri"/>
                </w:rPr>
                <w:delText xml:space="preserve">UOPTP </w:delText>
              </w:r>
            </w:del>
            <w:del w:id="822"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23"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824" w:author="Seth Cochran" w:date="2022-01-07T15:57:00Z">
              <w:r>
                <w:rPr>
                  <w:i/>
                </w:rPr>
                <w:delText xml:space="preserve">Uplift PTP Option Purchase per </w:delText>
              </w:r>
            </w:del>
            <w:del w:id="825" w:author="Seth Cochran" w:date="2022-01-07T15:57:00Z">
              <w:r>
                <w:rPr>
                  <w:bCs/>
                  <w:i/>
                </w:rPr>
                <w:delText>Market Participant</w:delText>
              </w:r>
            </w:del>
            <w:del w:id="826" w:author="Seth Cochran" w:date="2022-01-07T15:57:00Z">
              <w:r>
                <w:rPr/>
                <w:delText xml:space="preserve">—The MW quantity that represents the monthly total of Market Participant </w:delText>
              </w:r>
            </w:del>
            <w:del w:id="827" w:author="Seth Cochran" w:date="2022-01-07T15:57:00Z">
              <w:r>
                <w:rPr>
                  <w:i/>
                </w:rPr>
                <w:delText>mp</w:delText>
              </w:r>
            </w:del>
            <w:del w:id="828" w:author="Seth Cochran" w:date="2022-01-07T15:57:00Z">
              <w:r>
                <w:rPr/>
                <w:delText>’s PTP Option bids awarded in CRR Auctions, counting the quantity only once per source and sink pair, where the Market Participant is a CRR Account Holder assigned to the registered Counter-Party.</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829" w:author="Seth Cochran" w:date="2022-01-07T15:57:00Z">
              <w:r>
                <w:rPr/>
                <w:delText xml:space="preserve">OBLP </w:delText>
              </w:r>
            </w:del>
            <w:del w:id="830" w:author="Seth Cochran" w:date="2022-01-07T15:57:00Z">
              <w:r>
                <w:rPr>
                  <w:rFonts w:eastAsia="Calibri"/>
                  <w:i/>
                  <w:vertAlign w:val="subscript"/>
                </w:rPr>
                <w:delText>mp</w:delText>
              </w:r>
            </w:del>
            <w:del w:id="831" w:author="Seth Cochran" w:date="2022-01-07T15:57:00Z">
              <w:r>
                <w:rPr>
                  <w:i/>
                  <w:vertAlign w:val="subscript"/>
                </w:rPr>
                <w:delText>, (j, k), a, h</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32" w:author="Seth Cochran" w:date="2022-01-07T15:57:00Z">
              <w:r>
                <w:rPr/>
                <w:delText>MW</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833" w:author="Seth Cochran" w:date="2022-01-07T15:57:00Z">
              <w:r>
                <w:rPr>
                  <w:i/>
                </w:rPr>
                <w:delText xml:space="preserve">PTP Obligation Purchase per </w:delText>
              </w:r>
            </w:del>
            <w:del w:id="834" w:author="Seth Cochran" w:date="2022-01-07T15:57:00Z">
              <w:r>
                <w:rPr>
                  <w:bCs/>
                  <w:i/>
                </w:rPr>
                <w:delText xml:space="preserve">Market Participant </w:delText>
              </w:r>
            </w:del>
            <w:del w:id="835" w:author="Seth Cochran" w:date="2022-01-07T15:57:00Z">
              <w:r>
                <w:rPr>
                  <w:i/>
                </w:rPr>
                <w:delText>per source and sink pair per CRR Auction per hour</w:delText>
              </w:r>
            </w:del>
            <w:del w:id="836" w:author="Seth Cochran" w:date="2022-01-07T15:57:00Z">
              <w:r>
                <w:rPr/>
                <w:delText xml:space="preserve">—The MW quantity that represents the total of Market Participant </w:delText>
              </w:r>
            </w:del>
            <w:del w:id="837" w:author="Seth Cochran" w:date="2022-01-07T15:57:00Z">
              <w:r>
                <w:rPr>
                  <w:i/>
                </w:rPr>
                <w:delText>mp</w:delText>
              </w:r>
            </w:del>
            <w:del w:id="838" w:author="Seth Cochran" w:date="2022-01-07T15:57:00Z">
              <w:r>
                <w:rPr/>
                <w:delText xml:space="preserve">’s PTP Obligation bids with the source </w:delText>
              </w:r>
            </w:del>
            <w:del w:id="839" w:author="Seth Cochran" w:date="2022-01-07T15:57:00Z">
              <w:r>
                <w:rPr>
                  <w:i/>
                </w:rPr>
                <w:delText>j</w:delText>
              </w:r>
            </w:del>
            <w:del w:id="840" w:author="Seth Cochran" w:date="2022-01-07T15:57:00Z">
              <w:r>
                <w:rPr/>
                <w:delText xml:space="preserve"> and the sink </w:delText>
              </w:r>
            </w:del>
            <w:del w:id="841" w:author="Seth Cochran" w:date="2022-01-07T15:57:00Z">
              <w:r>
                <w:rPr>
                  <w:i/>
                </w:rPr>
                <w:delText>k</w:delText>
              </w:r>
            </w:del>
            <w:del w:id="842" w:author="Seth Cochran" w:date="2022-01-07T15:57:00Z">
              <w:r>
                <w:rPr/>
                <w:delText xml:space="preserve"> awarded in CRR Auction </w:delText>
              </w:r>
            </w:del>
            <w:del w:id="843" w:author="Seth Cochran" w:date="2022-01-07T15:57:00Z">
              <w:r>
                <w:rPr>
                  <w:i/>
                </w:rPr>
                <w:delText>a</w:delText>
              </w:r>
            </w:del>
            <w:del w:id="844" w:author="Seth Cochran" w:date="2022-01-07T15:57:00Z">
              <w:r>
                <w:rPr/>
                <w:delText xml:space="preserve">, for the hour </w:delText>
              </w:r>
            </w:del>
            <w:del w:id="845" w:author="Seth Cochran" w:date="2022-01-07T15:57:00Z">
              <w:r>
                <w:rPr>
                  <w:i/>
                </w:rPr>
                <w:delText>h</w:delText>
              </w:r>
            </w:del>
            <w:del w:id="846" w:author="Seth Cochran" w:date="2022-01-07T15:57:00Z">
              <w:r>
                <w:rPr/>
                <w:delText>, where the Market Participant is a CRR Account Holder.</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847" w:author="Seth Cochran" w:date="2022-01-07T15:57:00Z">
              <w:r>
                <w:rPr>
                  <w:rFonts w:eastAsia="Calibri"/>
                </w:rPr>
                <w:delText>UOBLP</w:delText>
              </w:r>
            </w:del>
            <w:del w:id="848" w:author="Seth Cochran" w:date="2022-01-07T15:57:00Z">
              <w:r>
                <w:rPr>
                  <w:rFonts w:eastAsia="Calibri"/>
                  <w:i/>
                </w:rPr>
                <w:delText xml:space="preserve"> </w:delText>
              </w:r>
            </w:del>
            <w:del w:id="849" w:author="Seth Cochran" w:date="2022-01-07T15:57:00Z">
              <w:r>
                <w:rPr>
                  <w:rFonts w:eastAsia="Calibri"/>
                  <w:i/>
                  <w:vertAlign w:val="subscript"/>
                </w:rPr>
                <w:delText>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50" w:author="Seth Cochran" w:date="2022-01-07T15:57:00Z">
              <w:r>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851" w:author="Seth Cochran" w:date="2022-01-07T15:57:00Z">
              <w:r>
                <w:rPr>
                  <w:i/>
                </w:rPr>
                <w:delText xml:space="preserve">Uplift PTP Obligation Purchase per </w:delText>
              </w:r>
            </w:del>
            <w:del w:id="852" w:author="Seth Cochran" w:date="2022-01-07T15:57:00Z">
              <w:r>
                <w:rPr>
                  <w:bCs/>
                  <w:i/>
                </w:rPr>
                <w:delText>Market Participant</w:delText>
              </w:r>
            </w:del>
            <w:del w:id="853" w:author="Seth Cochran" w:date="2022-01-07T15:57:00Z">
              <w:r>
                <w:rPr/>
                <w:delText xml:space="preserve">—The MW quantity that represents the monthly total of Market Participant </w:delText>
              </w:r>
            </w:del>
            <w:del w:id="854" w:author="Seth Cochran" w:date="2022-01-07T15:57:00Z">
              <w:r>
                <w:rPr>
                  <w:i/>
                </w:rPr>
                <w:delText>mp</w:delText>
              </w:r>
            </w:del>
            <w:del w:id="855" w:author="Seth Cochran" w:date="2022-01-07T15:57:00Z">
              <w:r>
                <w:rPr/>
                <w:delText>’s PTP Obligation bids awarded in CRR Auctions, counting the quantity only once per source and sink pair, where the Market Participant is a CRR Account Holder assigned to the registered Counter-Party.</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856" w:author="Seth Cochran" w:date="2022-01-07T15:57:00Z">
              <w:r>
                <w:rPr>
                  <w:iCs w:val="false"/>
                </w:rPr>
                <w:delText>UWSLTOT</w:delText>
              </w:r>
            </w:del>
            <w:del w:id="857" w:author="Seth Cochran" w:date="2022-01-07T15:57:00Z">
              <w:r>
                <w:rPr>
                  <w:i/>
                  <w:iCs w:val="false"/>
                  <w:vertAlign w:val="subscript"/>
                </w:rPr>
                <w:delText xml:space="preserve"> m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del w:id="858" w:author="Seth Cochran" w:date="2022-01-07T15:57:00Z">
              <w:r>
                <w:rPr>
                  <w:iCs w:val="false"/>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859" w:author="Seth Cochran" w:date="2022-01-07T15:57:00Z">
              <w:r>
                <w:rPr>
                  <w:i/>
                  <w:iCs w:val="false"/>
                </w:rPr>
                <w:delText>Uplift Metered Energy for Wholesale Storage Load at bus per Market Participant</w:delText>
              </w:r>
            </w:del>
            <w:del w:id="860" w:author="Seth Cochran" w:date="2022-01-07T15:57:00Z">
              <w:r>
                <w:rPr>
                  <w:rFonts w:eastAsia="Symbol" w:cs="Symbol" w:ascii="Symbol" w:hAnsi="Symbol"/>
                  <w:iCs w:val="false"/>
                </w:rPr>
                <w:delText></w:delText>
              </w:r>
            </w:del>
            <w:del w:id="861" w:author="Seth Cochran" w:date="2022-01-07T15:57:00Z">
              <w:r>
                <w:rPr>
                  <w:iCs w:val="false"/>
                </w:rPr>
                <w:delText xml:space="preserve">The monthly sum of Market Participant </w:delText>
              </w:r>
            </w:del>
            <w:del w:id="862" w:author="Seth Cochran" w:date="2022-01-07T15:57:00Z">
              <w:r>
                <w:rPr>
                  <w:i/>
                  <w:iCs w:val="false"/>
                </w:rPr>
                <w:delText>mp</w:delText>
              </w:r>
            </w:del>
            <w:del w:id="863" w:author="Seth Cochran" w:date="2022-01-07T15:57:00Z">
              <w:r>
                <w:rPr>
                  <w:iCs w:val="false"/>
                </w:rPr>
                <w:delText>’s Wholesale Storage Load (WSL) energy metered by the Settlement Meter which measures WSL.</w:delText>
              </w:r>
            </w:del>
          </w:p>
        </w:tc>
      </w:tr>
      <w:tr>
        <w:trPr>
          <w:cantSplit w:val="true"/>
        </w:trPr>
        <w:tc>
          <w:tcPr>
            <w:tcW w:w="1013" w:type="dxa"/>
            <w:gridSpan w:val="2"/>
            <w:tcBorders/>
            <w:tcMar>
              <w:left w:w="0" w:type="dxa"/>
              <w:right w:w="0" w:type="dxa"/>
            </w:tcMar>
          </w:tcPr>
          <w:p>
            <w:pPr>
              <w:pStyle w:val="Normal"/>
              <w:rPr>
                <w:bCs/>
                <w:i/>
                <w:i/>
              </w:rPr>
            </w:pPr>
            <w:r>
              <w:rPr>
                <w:bCs/>
                <w:i/>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864" w:author="Seth Cochran" w:date="2022-01-07T15:57:00Z">
              <w:r>
                <w:rPr>
                  <w:bCs/>
                  <w:iCs w:val="false"/>
                </w:rPr>
                <w:delText xml:space="preserve">MEBL </w:delText>
              </w:r>
            </w:del>
            <w:del w:id="865" w:author="Seth Cochran" w:date="2022-01-07T15:57:00Z">
              <w:r>
                <w:rPr>
                  <w:bCs/>
                  <w:i/>
                  <w:iCs w:val="false"/>
                  <w:vertAlign w:val="subscript"/>
                </w:rPr>
                <w:delText>mp, r, b</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del w:id="866" w:author="Seth Cochran" w:date="2022-01-07T15:57:00Z">
              <w:r>
                <w:rPr>
                  <w:iCs w:val="false"/>
                </w:rPr>
                <w:delText>MWh</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867" w:author="Seth Cochran" w:date="2022-01-07T15:57:00Z">
              <w:r>
                <w:rPr>
                  <w:i/>
                  <w:iCs w:val="false"/>
                </w:rPr>
                <w:delText>Metered Energy for Wholesale Storage Load at bus</w:delText>
              </w:r>
            </w:del>
            <w:del w:id="868" w:author="Seth Cochran" w:date="2022-01-07T15:57:00Z">
              <w:r>
                <w:rPr>
                  <w:rFonts w:eastAsia="Symbol" w:cs="Symbol" w:ascii="Symbol" w:hAnsi="Symbol"/>
                  <w:iCs w:val="false"/>
                </w:rPr>
                <w:delText></w:delText>
              </w:r>
            </w:del>
            <w:del w:id="869" w:author="Seth Cochran" w:date="2022-01-07T15:57:00Z">
              <w:r>
                <w:rPr>
                  <w:iCs w:val="false"/>
                </w:rPr>
                <w:delText xml:space="preserve">The WSL energy metered by the Settlement Meter which measures WSL for the 15-minute Settlement Interval represented as a negative value, for the Market Participant </w:delText>
              </w:r>
            </w:del>
            <w:del w:id="870" w:author="Seth Cochran" w:date="2022-01-07T15:57:00Z">
              <w:r>
                <w:rPr>
                  <w:i/>
                  <w:iCs w:val="false"/>
                </w:rPr>
                <w:delText>mp</w:delText>
              </w:r>
            </w:del>
            <w:del w:id="871" w:author="Seth Cochran" w:date="2022-01-07T15:57:00Z">
              <w:r>
                <w:rPr>
                  <w:iCs w:val="false"/>
                </w:rPr>
                <w:delText xml:space="preserve">, Resource </w:delText>
              </w:r>
            </w:del>
            <w:del w:id="872" w:author="Seth Cochran" w:date="2022-01-07T15:57:00Z">
              <w:r>
                <w:rPr>
                  <w:i/>
                  <w:iCs w:val="false"/>
                </w:rPr>
                <w:delText>r</w:delText>
              </w:r>
            </w:del>
            <w:del w:id="873" w:author="Seth Cochran" w:date="2022-01-07T15:57:00Z">
              <w:r>
                <w:rPr>
                  <w:iCs w:val="false"/>
                </w:rPr>
                <w:delText xml:space="preserve">, at bus </w:delText>
              </w:r>
            </w:del>
            <w:del w:id="874" w:author="Seth Cochran" w:date="2022-01-07T15:57:00Z">
              <w:r>
                <w:rPr>
                  <w:i/>
                  <w:iCs w:val="false"/>
                </w:rPr>
                <w:delText>b</w:delText>
              </w:r>
            </w:del>
            <w:del w:id="875" w:author="Seth Cochran" w:date="2022-01-07T15:57:00Z">
              <w:r>
                <w:rPr>
                  <w:iCs w:val="false"/>
                </w:rPr>
                <w:delText xml:space="preserve">.  </w:delText>
              </w:r>
            </w:del>
          </w:p>
        </w:tc>
      </w:tr>
      <w:tr>
        <w:trPr>
          <w:cantSplit w:val="true"/>
        </w:trPr>
        <w:tc>
          <w:tcPr>
            <w:tcW w:w="977" w:type="dxa"/>
            <w:tcBorders/>
            <w:tcMar>
              <w:left w:w="0" w:type="dxa"/>
              <w:right w:w="0" w:type="dxa"/>
            </w:tcMar>
          </w:tcPr>
          <w:p>
            <w:pPr>
              <w:pStyle w:val="Normal"/>
              <w:rPr>
                <w:bCs/>
                <w:i/>
                <w:i/>
              </w:rPr>
            </w:pPr>
            <w:r>
              <w:rPr>
                <w:bCs/>
                <w:i/>
              </w:rPr>
            </w:r>
          </w:p>
        </w:tc>
        <w:tc>
          <w:tcPr>
            <w:tcW w:w="10101" w:type="dxa"/>
            <w:gridSpan w:val="7"/>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del w:id="876" w:author="Seth Cochran" w:date="2022-01-07T15:57:00Z">
                    <w:r>
                      <w:rPr/>
                      <w:delText>[NPRR1012:  Insert the variables below upon system implementation of the Real-Time Co-Optimization (RTC) project:]</w:delText>
                    </w:r>
                  </w:del>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77" w:author="Seth Cochran" w:date="2022-01-07T15:57:00Z">
                          <w:r>
                            <w:rPr/>
                            <w:delText>UDAASOAWD</w:delText>
                          </w:r>
                        </w:del>
                        <w:del w:id="878" w:author="Seth Cochran" w:date="2022-01-07T15:57:00Z">
                          <w:r>
                            <w:rPr>
                              <w:i/>
                              <w:vertAlign w:val="subscript"/>
                            </w:rPr>
                            <w:delText xml:space="preserve"> mp</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79" w:author="Seth Cochran" w:date="2022-01-07T15:57:00Z">
                          <w:r>
                            <w:rPr/>
                            <w:delText>MWh</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80" w:author="Seth Cochran" w:date="2022-01-07T15:57:00Z">
                          <w:r>
                            <w:rPr>
                              <w:i/>
                            </w:rPr>
                            <w:delText>Uplift Day-Ahead Ancillary Service Only Award per Market Participant—</w:delText>
                          </w:r>
                        </w:del>
                        <w:del w:id="881" w:author="Seth Cochran" w:date="2022-01-07T15:57:00Z">
                          <w:r>
                            <w:rPr/>
                            <w:delText xml:space="preserve">The monthly total of Market Participant </w:delText>
                          </w:r>
                        </w:del>
                        <w:del w:id="882" w:author="Seth Cochran" w:date="2022-01-07T15:57:00Z">
                          <w:r>
                            <w:rPr>
                              <w:i/>
                            </w:rPr>
                            <w:delText xml:space="preserve">mp’s </w:delText>
                          </w:r>
                        </w:del>
                        <w:del w:id="883" w:author="Seth Cochran" w:date="2022-01-07T15:57:00Z">
                          <w:r>
                            <w:rPr/>
                            <w:delText>Ancillary Service Only Offers awarded in DAM, where the Market Participant is a QSE assigned to the registered Counter-Party.</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84" w:author="Seth Cochran" w:date="2022-01-07T15:57:00Z">
                          <w:r>
                            <w:rPr/>
                            <w:delText xml:space="preserve">DARUOAWD </w:delText>
                          </w:r>
                        </w:del>
                        <w:del w:id="885" w:author="Seth Cochran" w:date="2022-01-07T15:57:00Z">
                          <w:r>
                            <w:rPr>
                              <w:i/>
                              <w:vertAlign w:val="subscript"/>
                            </w:rPr>
                            <w:delText>mp, h</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del w:id="886" w:author="Seth Cochran" w:date="2022-01-07T15:57:00Z">
                          <w:r>
                            <w:rPr/>
                            <w:delText>MW</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87" w:author="Seth Cochran" w:date="2022-01-07T15:57:00Z">
                          <w:r>
                            <w:rPr>
                              <w:i/>
                            </w:rPr>
                            <w:delText>Day-Ahead Reg-Up Only Award per Market Participant</w:delText>
                          </w:r>
                        </w:del>
                        <w:del w:id="888" w:author="Seth Cochran" w:date="2022-01-07T15:57:00Z">
                          <w:r>
                            <w:rPr>
                              <w:rFonts w:eastAsia="Symbol" w:cs="Symbol" w:ascii="Symbol" w:hAnsi="Symbol"/>
                            </w:rPr>
                            <w:delText></w:delText>
                          </w:r>
                        </w:del>
                        <w:del w:id="889" w:author="Seth Cochran" w:date="2022-01-07T15:57:00Z">
                          <w:r>
                            <w:rPr/>
                            <w:delText xml:space="preserve">The Reg-Up Only capacity quantity awarded in the DAM to the Market Participant </w:delText>
                          </w:r>
                        </w:del>
                        <w:del w:id="890" w:author="Seth Cochran" w:date="2022-01-07T15:57:00Z">
                          <w:r>
                            <w:rPr>
                              <w:i/>
                            </w:rPr>
                            <w:delText>mp</w:delText>
                          </w:r>
                        </w:del>
                        <w:del w:id="891" w:author="Seth Cochran" w:date="2022-01-07T15:57:00Z">
                          <w:r>
                            <w:rPr/>
                            <w:delText xml:space="preserve"> for the hour </w:delText>
                          </w:r>
                        </w:del>
                        <w:del w:id="892" w:author="Seth Cochran" w:date="2022-01-07T15:57:00Z">
                          <w:r>
                            <w:rPr>
                              <w:i/>
                            </w:rPr>
                            <w:delText>h</w:delText>
                          </w:r>
                        </w:del>
                        <w:del w:id="893" w:author="Seth Cochran" w:date="2022-01-07T15:57:00Z">
                          <w:r>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94" w:author="Seth Cochran" w:date="2022-01-07T15:57:00Z">
                          <w:r>
                            <w:rPr/>
                            <w:delText xml:space="preserve">DARDOAWD </w:delText>
                          </w:r>
                        </w:del>
                        <w:del w:id="895" w:author="Seth Cochran" w:date="2022-01-07T15:57:00Z">
                          <w:r>
                            <w:rPr>
                              <w:i/>
                              <w:vertAlign w:val="subscript"/>
                            </w:rPr>
                            <w:delText>mp, h</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896" w:author="Seth Cochran" w:date="2022-01-07T15:57:00Z">
                          <w:r>
                            <w:rPr/>
                            <w:delText>MW</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897" w:author="Seth Cochran" w:date="2022-01-07T15:57:00Z">
                          <w:r>
                            <w:rPr>
                              <w:i/>
                            </w:rPr>
                            <w:delText>Day-Ahead Reg-Down Only Award per Market Participant</w:delText>
                          </w:r>
                        </w:del>
                        <w:del w:id="898" w:author="Seth Cochran" w:date="2022-01-07T15:57:00Z">
                          <w:r>
                            <w:rPr>
                              <w:rFonts w:eastAsia="Symbol" w:cs="Symbol" w:ascii="Symbol" w:hAnsi="Symbol"/>
                            </w:rPr>
                            <w:delText></w:delText>
                          </w:r>
                        </w:del>
                        <w:del w:id="899" w:author="Seth Cochran" w:date="2022-01-07T15:57:00Z">
                          <w:r>
                            <w:rPr/>
                            <w:delText xml:space="preserve">The Reg-Down Only capacity quantity awarded in the DAM to the Market Participant </w:delText>
                          </w:r>
                        </w:del>
                        <w:del w:id="900" w:author="Seth Cochran" w:date="2022-01-07T15:57:00Z">
                          <w:r>
                            <w:rPr>
                              <w:i/>
                            </w:rPr>
                            <w:delText>mp</w:delText>
                          </w:r>
                        </w:del>
                        <w:del w:id="901" w:author="Seth Cochran" w:date="2022-01-07T15:57:00Z">
                          <w:r>
                            <w:rPr/>
                            <w:delText xml:space="preserve"> for the hour </w:delText>
                          </w:r>
                        </w:del>
                        <w:del w:id="902" w:author="Seth Cochran" w:date="2022-01-07T15:57:00Z">
                          <w:r>
                            <w:rPr>
                              <w:i/>
                            </w:rPr>
                            <w:delText>h</w:delText>
                          </w:r>
                        </w:del>
                        <w:del w:id="903" w:author="Seth Cochran" w:date="2022-01-07T15:57:00Z">
                          <w:r>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04" w:author="Seth Cochran" w:date="2022-01-07T15:57:00Z">
                          <w:r>
                            <w:rPr/>
                            <w:delText xml:space="preserve">DARROAWD </w:delText>
                          </w:r>
                        </w:del>
                        <w:del w:id="905" w:author="Seth Cochran" w:date="2022-01-07T15:57:00Z">
                          <w:r>
                            <w:rPr>
                              <w:i/>
                              <w:vertAlign w:val="subscript"/>
                            </w:rPr>
                            <w:delText>mp, h</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06" w:author="Seth Cochran" w:date="2022-01-07T15:57:00Z">
                          <w:r>
                            <w:rPr/>
                            <w:delText>MW</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07" w:author="Seth Cochran" w:date="2022-01-07T15:57:00Z">
                          <w:r>
                            <w:rPr>
                              <w:i/>
                            </w:rPr>
                            <w:delText>Day-Ahead Responsive Reserve Only Award per Market Participant</w:delText>
                          </w:r>
                        </w:del>
                        <w:del w:id="908" w:author="Seth Cochran" w:date="2022-01-07T15:57:00Z">
                          <w:r>
                            <w:rPr>
                              <w:rFonts w:eastAsia="Symbol" w:cs="Symbol" w:ascii="Symbol" w:hAnsi="Symbol"/>
                            </w:rPr>
                            <w:delText></w:delText>
                          </w:r>
                        </w:del>
                        <w:del w:id="909" w:author="Seth Cochran" w:date="2022-01-07T15:57:00Z">
                          <w:r>
                            <w:rPr/>
                            <w:delText xml:space="preserve"> The Responsive Reserve (RRS) Only capacity quantity awarded in the DAM to the Market Participant </w:delText>
                          </w:r>
                        </w:del>
                        <w:del w:id="910" w:author="Seth Cochran" w:date="2022-01-07T15:57:00Z">
                          <w:r>
                            <w:rPr>
                              <w:i/>
                            </w:rPr>
                            <w:delText>mp</w:delText>
                          </w:r>
                        </w:del>
                        <w:del w:id="911" w:author="Seth Cochran" w:date="2022-01-07T15:57:00Z">
                          <w:r>
                            <w:rPr/>
                            <w:delText xml:space="preserve"> for the hour </w:delText>
                          </w:r>
                        </w:del>
                        <w:del w:id="912" w:author="Seth Cochran" w:date="2022-01-07T15:57:00Z">
                          <w:r>
                            <w:rPr>
                              <w:i/>
                            </w:rPr>
                            <w:delText>h</w:delText>
                          </w:r>
                        </w:del>
                        <w:del w:id="913" w:author="Seth Cochran" w:date="2022-01-07T15:57:00Z">
                          <w:r>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14" w:author="Seth Cochran" w:date="2022-01-07T15:57:00Z">
                          <w:r>
                            <w:rPr/>
                            <w:delText xml:space="preserve">DANSOAWD </w:delText>
                          </w:r>
                        </w:del>
                        <w:del w:id="915" w:author="Seth Cochran" w:date="2022-01-07T15:57:00Z">
                          <w:r>
                            <w:rPr>
                              <w:i/>
                              <w:vertAlign w:val="subscript"/>
                            </w:rPr>
                            <w:delText>mp, h</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16" w:author="Seth Cochran" w:date="2022-01-07T15:57:00Z">
                          <w:r>
                            <w:rPr/>
                            <w:delText>MW</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17" w:author="Seth Cochran" w:date="2022-01-07T15:57:00Z">
                          <w:r>
                            <w:rPr>
                              <w:i/>
                            </w:rPr>
                            <w:delText>Day-Ahead Non-Spin Only Award per Market Participant</w:delText>
                          </w:r>
                        </w:del>
                        <w:del w:id="918" w:author="Seth Cochran" w:date="2022-01-07T15:57:00Z">
                          <w:r>
                            <w:rPr>
                              <w:rFonts w:eastAsia="Symbol" w:cs="Symbol" w:ascii="Symbol" w:hAnsi="Symbol"/>
                            </w:rPr>
                            <w:delText></w:delText>
                          </w:r>
                        </w:del>
                        <w:del w:id="919" w:author="Seth Cochran" w:date="2022-01-07T15:57:00Z">
                          <w:r>
                            <w:rPr/>
                            <w:delText xml:space="preserve">The Non-Spin Only capacity quantity awarded in the DAM to the Market Participant </w:delText>
                          </w:r>
                        </w:del>
                        <w:del w:id="920" w:author="Seth Cochran" w:date="2022-01-07T15:57:00Z">
                          <w:r>
                            <w:rPr>
                              <w:i/>
                            </w:rPr>
                            <w:delText>mp</w:delText>
                          </w:r>
                        </w:del>
                        <w:del w:id="921" w:author="Seth Cochran" w:date="2022-01-07T15:57:00Z">
                          <w:r>
                            <w:rPr/>
                            <w:delText xml:space="preserve"> for the hour </w:delText>
                          </w:r>
                        </w:del>
                        <w:del w:id="922" w:author="Seth Cochran" w:date="2022-01-07T15:57:00Z">
                          <w:r>
                            <w:rPr>
                              <w:i/>
                            </w:rPr>
                            <w:delText>h</w:delText>
                          </w:r>
                        </w:del>
                        <w:del w:id="923" w:author="Seth Cochran" w:date="2022-01-07T15:57:00Z">
                          <w:r>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24" w:author="Seth Cochran" w:date="2022-01-07T15:57:00Z">
                          <w:r>
                            <w:rPr/>
                            <w:delText xml:space="preserve">DAECROAWD </w:delText>
                          </w:r>
                        </w:del>
                        <w:del w:id="925" w:author="Seth Cochran" w:date="2022-01-07T15:57:00Z">
                          <w:r>
                            <w:rPr>
                              <w:i/>
                              <w:vertAlign w:val="subscript"/>
                            </w:rPr>
                            <w:delText>mp, h</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26" w:author="Seth Cochran" w:date="2022-01-07T15:57:00Z">
                          <w:r>
                            <w:rPr/>
                            <w:delText>MW</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27" w:author="Seth Cochran" w:date="2022-01-07T15:57:00Z">
                          <w:r>
                            <w:rPr>
                              <w:i/>
                            </w:rPr>
                            <w:delText>Day-Ahead ERCOT Contingency Reserve Service Only Award per Market Participant</w:delText>
                          </w:r>
                        </w:del>
                        <w:del w:id="928" w:author="Seth Cochran" w:date="2022-01-07T15:57:00Z">
                          <w:r>
                            <w:rPr>
                              <w:rFonts w:eastAsia="Symbol" w:cs="Symbol" w:ascii="Symbol" w:hAnsi="Symbol"/>
                            </w:rPr>
                            <w:delText></w:delText>
                          </w:r>
                        </w:del>
                        <w:del w:id="929" w:author="Seth Cochran" w:date="2022-01-07T15:57:00Z">
                          <w:r>
                            <w:rPr/>
                            <w:delText xml:space="preserve">The ERCOT Contingency Reserve Service (ECRS) Only capacity quantity awarded in the DAM to the Market Participant </w:delText>
                          </w:r>
                        </w:del>
                        <w:del w:id="930" w:author="Seth Cochran" w:date="2022-01-07T15:57:00Z">
                          <w:r>
                            <w:rPr>
                              <w:i/>
                            </w:rPr>
                            <w:delText>mp</w:delText>
                          </w:r>
                        </w:del>
                        <w:del w:id="931" w:author="Seth Cochran" w:date="2022-01-07T15:57:00Z">
                          <w:r>
                            <w:rPr/>
                            <w:delText xml:space="preserve"> for the hour </w:delText>
                          </w:r>
                        </w:del>
                        <w:del w:id="932" w:author="Seth Cochran" w:date="2022-01-07T15:57:00Z">
                          <w:r>
                            <w:rPr>
                              <w:i/>
                            </w:rPr>
                            <w:delText>h</w:delText>
                          </w:r>
                        </w:del>
                        <w:del w:id="933" w:author="Seth Cochran" w:date="2022-01-07T15:57:00Z">
                          <w:r>
                            <w:rPr/>
                            <w:delText>.</w:delText>
                          </w:r>
                        </w:del>
                      </w:p>
                    </w:tc>
                  </w:tr>
                </w:tbl>
                <w:p>
                  <w:pPr>
                    <w:pStyle w:val="Tablebody1"/>
                    <w:spacing w:before="0" w:after="60"/>
                    <w:rPr>
                      <w:i/>
                      <w:i/>
                    </w:rPr>
                  </w:pPr>
                  <w:r>
                    <w:rPr>
                      <w:i/>
                    </w:rPr>
                  </w:r>
                </w:p>
              </w:tc>
            </w:tr>
          </w:tbl>
          <w:p>
            <w:pPr>
              <w:pStyle w:val="TableBody"/>
              <w:spacing w:before="0" w:after="60"/>
              <w:rPr>
                <w:i/>
                <w:i/>
                <w:iCs w:val="false"/>
              </w:rPr>
            </w:pPr>
            <w:r>
              <w:rPr>
                <w:i/>
                <w:iCs w:val="false"/>
              </w:rPr>
            </w:r>
          </w:p>
        </w:tc>
      </w:tr>
      <w:tr>
        <w:trPr>
          <w:cantSplit w:val="true"/>
        </w:trPr>
        <w:tc>
          <w:tcPr>
            <w:tcW w:w="977" w:type="dxa"/>
            <w:tcBorders/>
            <w:tcMar>
              <w:left w:w="0" w:type="dxa"/>
              <w:right w:w="0" w:type="dxa"/>
            </w:tcMar>
          </w:tcPr>
          <w:p>
            <w:pPr>
              <w:pStyle w:val="Normal"/>
              <w:rPr>
                <w:i/>
                <w:i/>
                <w:iCs w:val="false"/>
              </w:rPr>
            </w:pPr>
            <w:r>
              <w:rPr>
                <w:i/>
                <w:iCs w:val="false"/>
              </w:rPr>
            </w:r>
          </w:p>
        </w:tc>
        <w:tc>
          <w:tcPr>
            <w:tcW w:w="10101" w:type="dxa"/>
            <w:gridSpan w:val="7"/>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del w:id="934" w:author="Seth Cochran" w:date="2022-01-07T15:57:00Z">
                    <w:r>
                      <w:rPr/>
                      <w:delText>[NPRR917, NPRR995, NPRR1052, and NPRR1065:  Insert applicable portions of the variables below upon system implementation of NPRR917 for NPRR917, NPRR1052, and NPRR1065; or upon system implementation for NPRR995:]</w:delText>
                    </w:r>
                  </w:del>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35" w:author="Seth Cochran" w:date="2022-01-07T15:57:00Z">
                          <w:r>
                            <w:rPr>
                              <w:rFonts w:eastAsia="Calibri"/>
                            </w:rPr>
                            <w:delText>USOGTOT</w:delText>
                          </w:r>
                        </w:del>
                        <w:del w:id="936" w:author="Seth Cochran" w:date="2022-01-07T15:57:00Z">
                          <w:r>
                            <w:rPr>
                              <w:rFonts w:eastAsia="Calibri"/>
                              <w:i/>
                            </w:rPr>
                            <w:delText xml:space="preserve"> </w:delText>
                          </w:r>
                        </w:del>
                        <w:del w:id="937" w:author="Seth Cochran" w:date="2022-01-07T15:57:00Z">
                          <w:r>
                            <w:rPr>
                              <w:rFonts w:eastAsia="Calibri"/>
                              <w:i/>
                              <w:vertAlign w:val="subscript"/>
                            </w:rPr>
                            <w:delText>mp</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38" w:author="Seth Cochran" w:date="2022-01-07T15:57:00Z">
                          <w:r>
                            <w:rPr/>
                            <w:delText>MWh</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39" w:author="Seth Cochran" w:date="2022-01-07T15:57:00Z">
                          <w:r>
                            <w:rPr>
                              <w:i/>
                            </w:rPr>
                            <w:delText>Uplift Real-Time Settlement Only Generator Site per Market Participant</w:delText>
                          </w:r>
                        </w:del>
                        <w:del w:id="940" w:author="Seth Cochran" w:date="2022-01-07T15:57:00Z">
                          <w:r>
                            <w:rPr/>
                            <w:delText xml:space="preserve">—The monthly sum of Real-Time energy produced by Settlement Only Distribution Generators (SODGs), Settlement Only Transmission Generators (SOTGs), </w:delText>
                          </w:r>
                        </w:del>
                        <w:del w:id="941" w:author="Seth Cochran" w:date="2022-01-07T15:57:00Z">
                          <w:r>
                            <w:rPr>
                              <w:iCs/>
                            </w:rPr>
                            <w:delText>Settlement Only Distribution Energy Storage Systems</w:delText>
                          </w:r>
                        </w:del>
                        <w:del w:id="942" w:author="Seth Cochran" w:date="2022-01-07T15:57:00Z">
                          <w:r>
                            <w:rPr/>
                            <w:delText xml:space="preserve"> (SODESSs), or</w:delText>
                          </w:r>
                        </w:del>
                        <w:del w:id="943" w:author="Seth Cochran" w:date="2022-01-07T15:57:00Z">
                          <w:r>
                            <w:rPr>
                              <w:iCs/>
                            </w:rPr>
                            <w:delText xml:space="preserve"> Settlement Only Transmission Energy Storage Systems</w:delText>
                          </w:r>
                        </w:del>
                        <w:del w:id="944" w:author="Seth Cochran" w:date="2022-01-07T15:57:00Z">
                          <w:r>
                            <w:rPr/>
                            <w:delText xml:space="preserve"> (SOTESSs) represented by Market Participant </w:delText>
                          </w:r>
                        </w:del>
                        <w:del w:id="945" w:author="Seth Cochran" w:date="2022-01-07T15:57:00Z">
                          <w:r>
                            <w:rPr>
                              <w:i/>
                            </w:rPr>
                            <w:delText>mp</w:delText>
                          </w:r>
                        </w:del>
                        <w:del w:id="946" w:author="Seth Cochran" w:date="2022-01-07T15:57:00Z">
                          <w:r>
                            <w:rPr/>
                            <w:delText xml:space="preserve">, where the Market Participant is a QSE assigned to the registered Counter-Party. </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rFonts w:eastAsia="Calibri"/>
                          </w:rPr>
                        </w:pPr>
                        <w:del w:id="947" w:author="Seth Cochran" w:date="2022-01-07T15:57:00Z">
                          <w:r>
                            <w:rPr>
                              <w:rFonts w:eastAsia="Calibri"/>
                            </w:rPr>
                            <w:delText>USOCLTOT</w:delText>
                          </w:r>
                        </w:del>
                        <w:del w:id="948" w:author="Seth Cochran" w:date="2022-01-07T15:57:00Z">
                          <w:r>
                            <w:rPr>
                              <w:rFonts w:eastAsia="Calibri"/>
                              <w:i/>
                            </w:rPr>
                            <w:delText xml:space="preserve"> </w:delText>
                          </w:r>
                        </w:del>
                        <w:del w:id="949" w:author="Seth Cochran" w:date="2022-01-07T15:57:00Z">
                          <w:r>
                            <w:rPr>
                              <w:rFonts w:eastAsia="Calibri"/>
                              <w:i/>
                              <w:vertAlign w:val="subscript"/>
                            </w:rPr>
                            <w:delText>mp</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50" w:author="Seth Cochran" w:date="2022-01-07T15:57:00Z">
                          <w:r>
                            <w:rPr/>
                            <w:delText>MWh</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51" w:author="Seth Cochran" w:date="2022-01-07T15:57:00Z">
                          <w:r>
                            <w:rPr>
                              <w:i/>
                            </w:rPr>
                            <w:delText>Uplift Real-Time Settlement Only Charging Load per Market Participant</w:delText>
                          </w:r>
                        </w:del>
                        <w:del w:id="952" w:author="Seth Cochran" w:date="2022-01-07T15:57:00Z">
                          <w:r>
                            <w:rPr/>
                            <w:delText xml:space="preserve">—The monthly sum of Real-Time charging Load that is WSL by SODESSs and SOTESSs represented by Market Participant </w:delText>
                          </w:r>
                        </w:del>
                        <w:del w:id="953" w:author="Seth Cochran" w:date="2022-01-07T15:57:00Z">
                          <w:r>
                            <w:rPr>
                              <w:i/>
                            </w:rPr>
                            <w:delText>mp</w:delText>
                          </w:r>
                        </w:del>
                        <w:del w:id="954" w:author="Seth Cochran" w:date="2022-01-07T15:57:00Z">
                          <w:r>
                            <w:rPr/>
                            <w:delText xml:space="preserve">, where the Market Participant is a QSE assigned to the registered Counter-Party. </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55" w:author="Seth Cochran" w:date="2022-01-07T15:57:00Z">
                          <w:r>
                            <w:rPr>
                              <w:iCs/>
                            </w:rPr>
                            <w:delText xml:space="preserve">RTMGSOGZ </w:delText>
                          </w:r>
                        </w:del>
                        <w:del w:id="956" w:author="Seth Cochran" w:date="2022-01-07T15:57:00Z">
                          <w:r>
                            <w:rPr>
                              <w:i/>
                              <w:iCs/>
                              <w:vertAlign w:val="subscript"/>
                            </w:rPr>
                            <w:delText>mp. p, i</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del w:id="957" w:author="Seth Cochran" w:date="2022-01-07T15:57:00Z">
                          <w:r>
                            <w:rPr>
                              <w:iCs/>
                            </w:rPr>
                            <w:delText>MWh</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58" w:author="Seth Cochran" w:date="2022-01-07T15:57:00Z">
                          <w:r>
                            <w:rPr>
                              <w:i/>
                              <w:iCs/>
                            </w:rPr>
                            <w:delText>Real-Time Metered Generation from Settlement Only Generators Zonal per QSE per Settlement Point</w:delText>
                          </w:r>
                        </w:del>
                        <w:del w:id="959" w:author="Seth Cochran" w:date="2022-01-07T15:57:00Z">
                          <w:r>
                            <w:rPr>
                              <w:iCs/>
                            </w:rPr>
                            <w:delText xml:space="preserve">—The total Real-Time energy produced by Settlement Only Transmission Self-Generators (SOTSGs) </w:delText>
                          </w:r>
                        </w:del>
                        <w:del w:id="960" w:author="Seth Cochran" w:date="2022-01-07T15:57:00Z">
                          <w:r>
                            <w:rPr/>
                            <w:delText xml:space="preserve">for the Market Participant </w:delText>
                          </w:r>
                        </w:del>
                        <w:del w:id="961" w:author="Seth Cochran" w:date="2022-01-07T15:57:00Z">
                          <w:r>
                            <w:rPr>
                              <w:i/>
                            </w:rPr>
                            <w:delText>mp</w:delText>
                          </w:r>
                        </w:del>
                        <w:del w:id="962" w:author="Seth Cochran" w:date="2022-01-07T15:57:00Z">
                          <w:r>
                            <w:rPr>
                              <w:iCs/>
                            </w:rPr>
                            <w:delText xml:space="preserve"> in Load Zone Settlement Point </w:delText>
                          </w:r>
                        </w:del>
                        <w:del w:id="963" w:author="Seth Cochran" w:date="2022-01-07T15:57:00Z">
                          <w:r>
                            <w:rPr>
                              <w:i/>
                              <w:iCs/>
                            </w:rPr>
                            <w:delText>p</w:delText>
                          </w:r>
                        </w:del>
                        <w:del w:id="964" w:author="Seth Cochran" w:date="2022-01-07T15:57:00Z">
                          <w:r>
                            <w:rPr>
                              <w:iCs/>
                            </w:rPr>
                            <w:delText>, for the 15-minute Settlement Interval.  MWh quantities for Energy Storage System (</w:delText>
                          </w:r>
                        </w:del>
                        <w:del w:id="965" w:author="Seth Cochran" w:date="2022-01-07T15:57:00Z">
                          <w:r>
                            <w:rPr/>
                            <w:delText xml:space="preserve">ESS), </w:delText>
                          </w:r>
                        </w:del>
                        <w:del w:id="966" w:author="Seth Cochran" w:date="2022-01-07T15:57:00Z">
                          <w:r>
                            <w:rPr>
                              <w:iCs/>
                            </w:rPr>
                            <w:delText>SODGs, and SOTGs</w:delText>
                          </w:r>
                        </w:del>
                        <w:del w:id="967" w:author="Seth Cochran" w:date="2022-01-07T15:57:00Z">
                          <w:r>
                            <w:rPr/>
                            <w:delText xml:space="preserve"> at sites where the ESS capacity constitutes more than 50% of the total Settlement Only Generator (SOG) nameplate capacity</w:delText>
                          </w:r>
                        </w:del>
                        <w:del w:id="968" w:author="Seth Cochran" w:date="2022-01-07T15:57:00Z">
                          <w:r>
                            <w:rPr>
                              <w:iCs/>
                            </w:rPr>
                            <w:delText xml:space="preserve"> will be included in this value.  MWh quantities for SODGs and SOTGs that opted out of nodal pricing pursuant to Section 6.6.3.9, Real-Time Payment or Charge for Energy from a Settlement Only Distribution Generator (SODG), Settlement Only Transmission Generator (SOTG) , Settlement Only Distribution Energy Storage System (SODESS), or Settlement Only Transmission Energy Storage System (SOTESS), will also be included in this value.</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69" w:author="Seth Cochran" w:date="2022-01-07T15:57:00Z">
                          <w:r>
                            <w:rPr/>
                            <w:delText>MEBSOGNET</w:delText>
                          </w:r>
                        </w:del>
                        <w:del w:id="970" w:author="Seth Cochran" w:date="2022-01-07T15:57:00Z">
                          <w:r>
                            <w:rPr>
                              <w:i/>
                              <w:vertAlign w:val="subscript"/>
                            </w:rPr>
                            <w:delText xml:space="preserve"> q, gsc</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71" w:author="Seth Cochran" w:date="2022-01-07T15:57:00Z">
                          <w:r>
                            <w:rPr/>
                            <w:delText>MWh</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72" w:author="Seth Cochran" w:date="2022-01-07T15:57:00Z">
                          <w:r>
                            <w:rPr>
                              <w:i/>
                            </w:rPr>
                            <w:delText>Net Metered energy at gsc for an SODG, SOTG, SODESS, or SOTESS Site</w:delText>
                          </w:r>
                        </w:del>
                        <w:del w:id="973" w:author="Seth Cochran" w:date="2022-01-07T15:57:00Z">
                          <w:r>
                            <w:rPr>
                              <w:rFonts w:eastAsia="Symbol" w:cs="Symbol" w:ascii="Symbol" w:hAnsi="Symbol"/>
                            </w:rPr>
                            <w:delText></w:delText>
                          </w:r>
                        </w:del>
                        <w:del w:id="974" w:author="Seth Cochran" w:date="2022-01-07T15:57:00Z">
                          <w:r>
                            <w:rPr/>
                            <w:delText>The net sum for all Settlement Meters for SODG, SOTG, SODESS, or SOTESS site</w:delText>
                          </w:r>
                        </w:del>
                        <w:del w:id="975" w:author="Seth Cochran" w:date="2022-01-07T15:57:00Z">
                          <w:r>
                            <w:rPr>
                              <w:i/>
                            </w:rPr>
                            <w:delText xml:space="preserve"> gsc</w:delText>
                          </w:r>
                        </w:del>
                        <w:del w:id="976" w:author="Seth Cochran" w:date="2022-01-07T15:57:00Z">
                          <w:r>
                            <w:rPr/>
                            <w:delText xml:space="preserve"> represented by QSE </w:delText>
                          </w:r>
                        </w:del>
                        <w:del w:id="977" w:author="Seth Cochran" w:date="2022-01-07T15:57:00Z">
                          <w:r>
                            <w:rPr>
                              <w:i/>
                            </w:rPr>
                            <w:delText xml:space="preserve">q </w:delText>
                          </w:r>
                        </w:del>
                        <w:del w:id="978" w:author="Seth Cochran" w:date="2022-01-07T15:57:00Z">
                          <w:r>
                            <w:rPr/>
                            <w:delText>for the 15-minute Settlement Interval.  A positive value indicates an injection of power to the ERCOT System.</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79" w:author="Seth Cochran" w:date="2022-01-07T15:57:00Z">
                          <w:r>
                            <w:rPr/>
                            <w:delText xml:space="preserve">WSOL </w:delText>
                          </w:r>
                        </w:del>
                        <w:del w:id="980" w:author="Seth Cochran" w:date="2022-01-07T15:57:00Z">
                          <w:r>
                            <w:rPr>
                              <w:i/>
                              <w:vertAlign w:val="subscript"/>
                            </w:rPr>
                            <w:delText>mp, gsc, b</w:delText>
                          </w:r>
                        </w:del>
                        <w:del w:id="981" w:author="Seth Cochran" w:date="2022-01-07T15:57:00Z">
                          <w:r>
                            <w:rPr/>
                            <w:delText xml:space="preserve">  </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982" w:author="Seth Cochran" w:date="2022-01-07T15:57:00Z">
                          <w:r>
                            <w:rPr/>
                            <w:delText>MWh</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983" w:author="Seth Cochran" w:date="2022-01-07T15:57:00Z">
                          <w:r>
                            <w:rPr>
                              <w:i/>
                            </w:rPr>
                            <w:delText>WSL for an SODESS or SOTESS Site</w:delText>
                          </w:r>
                        </w:del>
                        <w:del w:id="984" w:author="Seth Cochran" w:date="2022-01-07T15:57:00Z">
                          <w:r>
                            <w:rPr>
                              <w:rFonts w:eastAsia="Symbol" w:cs="Symbol" w:ascii="Symbol" w:hAnsi="Symbol"/>
                            </w:rPr>
                            <w:delText></w:delText>
                          </w:r>
                        </w:del>
                        <w:del w:id="985" w:author="Seth Cochran" w:date="2022-01-07T15:57:00Z">
                          <w:r>
                            <w:rPr/>
                            <w:delText xml:space="preserve">The WSL as measured for an SODESS or SOTESS site </w:delText>
                          </w:r>
                        </w:del>
                        <w:del w:id="986" w:author="Seth Cochran" w:date="2022-01-07T15:57:00Z">
                          <w:r>
                            <w:rPr>
                              <w:i/>
                            </w:rPr>
                            <w:delText xml:space="preserve">gsc </w:delText>
                          </w:r>
                        </w:del>
                        <w:del w:id="987" w:author="Seth Cochran" w:date="2022-01-07T15:57:00Z">
                          <w:r>
                            <w:rPr/>
                            <w:delText xml:space="preserve">at Electrical Bus </w:delText>
                          </w:r>
                        </w:del>
                        <w:del w:id="988" w:author="Seth Cochran" w:date="2022-01-07T15:57:00Z">
                          <w:r>
                            <w:rPr>
                              <w:i/>
                            </w:rPr>
                            <w:delText>b</w:delText>
                          </w:r>
                        </w:del>
                        <w:del w:id="989" w:author="Seth Cochran" w:date="2022-01-07T15:57:00Z">
                          <w:r>
                            <w:rPr/>
                            <w:delText xml:space="preserve">, represented by the Market Participant </w:delText>
                          </w:r>
                        </w:del>
                        <w:del w:id="990" w:author="Seth Cochran" w:date="2022-01-07T15:57:00Z">
                          <w:r>
                            <w:rPr>
                              <w:i/>
                            </w:rPr>
                            <w:delText>mp,</w:delText>
                          </w:r>
                        </w:del>
                        <w:del w:id="991" w:author="Seth Cochran" w:date="2022-01-07T15:57:00Z">
                          <w:r>
                            <w:rPr/>
                            <w:delText xml:space="preserve"> represented as a negative value, for the 15-minute Settlement Interval.</w:delText>
                          </w:r>
                        </w:del>
                      </w:p>
                    </w:tc>
                  </w:tr>
                </w:tbl>
                <w:p>
                  <w:pPr>
                    <w:pStyle w:val="Tablebody1"/>
                    <w:spacing w:before="0" w:after="60"/>
                    <w:rPr>
                      <w:i/>
                      <w:i/>
                    </w:rPr>
                  </w:pPr>
                  <w:r>
                    <w:rPr>
                      <w:i/>
                    </w:rPr>
                  </w:r>
                </w:p>
              </w:tc>
            </w:tr>
          </w:tbl>
          <w:p>
            <w:pPr>
              <w:pStyle w:val="TableBody"/>
              <w:spacing w:before="0" w:after="60"/>
              <w:rPr>
                <w:bCs/>
              </w:rPr>
            </w:pPr>
            <w:r>
              <w:rPr>
                <w:bCs/>
              </w:rPr>
            </w:r>
          </w:p>
        </w:tc>
      </w:tr>
      <w:tr>
        <w:trPr>
          <w:cantSplit w:val="true"/>
        </w:trPr>
        <w:tc>
          <w:tcPr>
            <w:tcW w:w="1013" w:type="dxa"/>
            <w:gridSpan w:val="2"/>
            <w:tcBorders/>
            <w:tcMar>
              <w:left w:w="0" w:type="dxa"/>
              <w:right w:w="0" w:type="dxa"/>
            </w:tcMar>
          </w:tcPr>
          <w:p>
            <w:pPr>
              <w:pStyle w:val="Normal"/>
              <w:rPr>
                <w:bCs/>
              </w:rPr>
            </w:pPr>
            <w:r>
              <w:rPr>
                <w:bCs/>
              </w:rPr>
            </w:r>
          </w:p>
        </w:tc>
        <w:tc>
          <w:tcPr>
            <w:tcW w:w="2313"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del w:id="992" w:author="Seth Cochran" w:date="2022-01-07T15:57:00Z">
              <w:r>
                <w:rPr>
                  <w:rFonts w:eastAsia="Calibri"/>
                  <w:i/>
                </w:rPr>
                <w:delText>cp</w:delText>
              </w:r>
            </w:del>
          </w:p>
        </w:tc>
        <w:tc>
          <w:tcPr>
            <w:tcW w:w="71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993" w:author="Seth Cochran" w:date="2022-01-07T15:57:00Z">
              <w:r>
                <w:rPr/>
                <w:delText>none</w:delText>
              </w:r>
            </w:del>
          </w:p>
        </w:tc>
        <w:tc>
          <w:tcPr>
            <w:tcW w:w="7037" w:type="dxa"/>
            <w:gridSpan w:val="2"/>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994" w:author="Seth Cochran" w:date="2022-01-07T15:57:00Z">
              <w:r>
                <w:rPr>
                  <w:bCs/>
                </w:rPr>
                <w:delText>A registered Counter-Party.</w:delText>
              </w:r>
            </w:del>
          </w:p>
        </w:tc>
      </w:tr>
      <w:tr>
        <w:trPr>
          <w:cantSplit w:val="true"/>
        </w:trPr>
        <w:tc>
          <w:tcPr>
            <w:tcW w:w="1216"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val="false"/>
                <w:i w:val="false"/>
                <w:iCs w:val="false"/>
              </w:rPr>
            </w:pPr>
            <w:ins w:id="995" w:author="Seth Cochran" w:date="2022-01-07T16:02:00Z">
              <w:r>
                <w:rPr>
                  <w:color w:val="000000"/>
                  <w:kern w:val="2"/>
                </w:rPr>
                <w:t>AVAAF</w:t>
              </w:r>
            </w:ins>
            <w:ins w:id="996" w:author="Seth Cochran" w:date="2022-01-07T16:02:00Z">
              <w:r>
                <w:rPr>
                  <w:i/>
                  <w:color w:val="000000"/>
                  <w:kern w:val="2"/>
                  <w:vertAlign w:val="subscript"/>
                </w:rPr>
                <w:t xml:space="preserve"> mp</w:t>
              </w:r>
            </w:ins>
          </w:p>
        </w:tc>
        <w:tc>
          <w:tcPr>
            <w:tcW w:w="3722" w:type="dxa"/>
            <w:gridSpan w:val="4"/>
            <w:tcBorders>
              <w:top w:val="single" w:sz="6" w:space="0" w:color="000000"/>
              <w:left w:val="single" w:sz="6" w:space="0" w:color="000000"/>
              <w:bottom w:val="single" w:sz="6" w:space="0" w:color="000000"/>
              <w:right w:val="single" w:sz="6" w:space="0" w:color="000000"/>
            </w:tcBorders>
          </w:tcPr>
          <w:p>
            <w:pPr>
              <w:pStyle w:val="TableBody"/>
              <w:spacing w:before="0" w:after="60"/>
              <w:rPr/>
            </w:pPr>
            <w:ins w:id="997" w:author="Seth Cochran" w:date="2022-01-07T16:02:00Z">
              <w:r>
                <w:rPr/>
                <w:t>None</w:t>
              </w:r>
            </w:ins>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998" w:author="Seth Cochran" w:date="2022-01-07T16:02:00Z">
              <w:r>
                <w:rPr>
                  <w:i/>
                </w:rPr>
                <w:t xml:space="preserve">Absolute Value Activity Assessment Factor </w:t>
              </w:r>
            </w:ins>
            <w:ins w:id="999" w:author="Seth Cochran" w:date="2022-01-07T16:02:00Z">
              <w:r>
                <w:rPr/>
                <w:t xml:space="preserve">— The ratio share of a </w:t>
              </w:r>
            </w:ins>
            <w:ins w:id="1000" w:author="Seth Cochran" w:date="2022-01-07T16:02:00Z">
              <w:r>
                <w:rPr>
                  <w:iCs w:val="false"/>
                </w:rPr>
                <w:t>Market Particpant’s</w:t>
              </w:r>
            </w:ins>
            <w:ins w:id="1001" w:author="Seth Cochran" w:date="2022-01-07T16:02:00Z">
              <w:r>
                <w:rPr>
                  <w:i/>
                </w:rPr>
                <w:t xml:space="preserve"> </w:t>
              </w:r>
            </w:ins>
            <w:ins w:id="1002" w:author="Seth Cochran" w:date="2022-01-07T16:02:00Z">
              <w:r>
                <w:rPr/>
                <w:t>market activity in the reference months.</w:t>
              </w:r>
            </w:ins>
          </w:p>
        </w:tc>
      </w:tr>
      <w:tr>
        <w:trPr>
          <w:cantSplit w:val="true"/>
        </w:trPr>
        <w:tc>
          <w:tcPr>
            <w:tcW w:w="1216"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ins w:id="1003" w:author="Seth Cochran" w:date="2022-01-07T16:02:00Z">
              <w:r>
                <w:rPr>
                  <w:color w:val="000000"/>
                  <w:kern w:val="2"/>
                </w:rPr>
                <w:t>AVMA</w:t>
              </w:r>
            </w:ins>
            <w:ins w:id="1004" w:author="Seth Cochran" w:date="2022-01-07T16:02:00Z">
              <w:r>
                <w:rPr>
                  <w:i/>
                  <w:color w:val="000000"/>
                  <w:kern w:val="2"/>
                  <w:vertAlign w:val="subscript"/>
                </w:rPr>
                <w:t xml:space="preserve"> mp</w:t>
              </w:r>
            </w:ins>
          </w:p>
        </w:tc>
        <w:tc>
          <w:tcPr>
            <w:tcW w:w="3722" w:type="dxa"/>
            <w:gridSpan w:val="4"/>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5" w:author="Seth Cochran" w:date="2022-01-07T16:02:00Z">
              <w:r>
                <w:rPr/>
                <w:t>$</w:t>
              </w:r>
            </w:ins>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1006" w:author="Seth Cochran" w:date="2022-01-07T16:02:00Z">
              <w:r>
                <w:rPr>
                  <w:i/>
                </w:rPr>
                <w:t xml:space="preserve">Absolute Value Market Activity — </w:t>
              </w:r>
            </w:ins>
            <w:ins w:id="1007" w:author="Seth Cochran" w:date="2022-01-07T16:02:00Z">
              <w:r>
                <w:rPr>
                  <w:iCs w:val="false"/>
                </w:rPr>
                <w:t xml:space="preserve">The Market Participant </w:t>
              </w:r>
            </w:ins>
            <w:ins w:id="1008" w:author="Seth Cochran" w:date="2022-01-07T16:02:00Z">
              <w:r>
                <w:rPr>
                  <w:i/>
                </w:rPr>
                <w:t xml:space="preserve">mp's </w:t>
              </w:r>
            </w:ins>
            <w:ins w:id="1009" w:author="Seth Cochran" w:date="2022-01-07T16:02:00Z">
              <w:r>
                <w:rPr>
                  <w:iCs w:val="false"/>
                </w:rPr>
                <w:t>activity as determined by summing the absolute value of the total amount for each charge type on the most recent DAM and RTM Settlement Statement and CRR Auction for an Operating Day within the reference months. This amount excludes amounts associated with Emergency Response Service Capacity Payments, Section 6.6.11.1, and Emergency Response Capacity Charges in section 6.6.11.2</w:t>
              </w:r>
            </w:ins>
          </w:p>
        </w:tc>
      </w:tr>
      <w:tr>
        <w:trPr>
          <w:cantSplit w:val="true"/>
        </w:trPr>
        <w:tc>
          <w:tcPr>
            <w:tcW w:w="1216"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ins w:id="1010" w:author="Seth Cochran" w:date="2022-01-07T16:03:00Z">
              <w:r>
                <w:rPr>
                  <w:color w:val="000000"/>
                  <w:kern w:val="2"/>
                </w:rPr>
                <w:t>AVMATOT</w:t>
              </w:r>
            </w:ins>
          </w:p>
        </w:tc>
        <w:tc>
          <w:tcPr>
            <w:tcW w:w="3722" w:type="dxa"/>
            <w:gridSpan w:val="4"/>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1" w:author="Seth Cochran" w:date="2022-01-07T16:03:00Z">
              <w:r>
                <w:rPr/>
                <w:t>$</w:t>
              </w:r>
            </w:ins>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1012" w:author="Seth Cochran" w:date="2022-01-07T16:02:00Z">
              <w:r>
                <w:rPr>
                  <w:i/>
                </w:rPr>
                <w:t>Aboslute Value Market Activity Total —</w:t>
              </w:r>
            </w:ins>
            <w:ins w:id="1013" w:author="Seth Cochran" w:date="2022-01-07T16:02:00Z">
              <w:r>
                <w:rPr>
                  <w:iCs w:val="false"/>
                </w:rPr>
                <w:t xml:space="preserve"> The sum of all Market Participant’s Absolute Value Market Activity for the reference months.</w:t>
              </w:r>
            </w:ins>
          </w:p>
        </w:tc>
      </w:tr>
      <w:tr>
        <w:trPr>
          <w:cantSplit w:val="true"/>
        </w:trPr>
        <w:tc>
          <w:tcPr>
            <w:tcW w:w="1216" w:type="dxa"/>
            <w:gridSpan w:val="3"/>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3722" w:type="dxa"/>
            <w:gridSpan w:val="4"/>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Market Participant with </w:t>
            </w:r>
            <w:r>
              <w:rPr/>
              <w:t xml:space="preserve">MWh activity </w:t>
            </w:r>
            <w:r>
              <w:rPr>
                <w:bCs/>
              </w:rPr>
              <w:t>in the reference month</w:t>
            </w:r>
            <w:ins w:id="1014" w:author="Seth Cochran" w:date="2022-01-07T16:03:00Z">
              <w:r>
                <w:rPr>
                  <w:bCs/>
                </w:rPr>
                <w:t>s</w:t>
              </w:r>
            </w:ins>
            <w:r>
              <w:rPr>
                <w:bCs/>
              </w:rPr>
              <w:t xml:space="preserve"> that is a currently-registered QSE or CRR Account Holder or that voluntarily terminated its QSE or CRR Account Holder registration.</w:t>
            </w:r>
          </w:p>
        </w:tc>
      </w:tr>
      <w:tr>
        <w:trPr>
          <w:cantSplit w:val="true"/>
        </w:trPr>
        <w:tc>
          <w:tcPr>
            <w:tcW w:w="1013" w:type="dxa"/>
            <w:gridSpan w:val="2"/>
            <w:tcBorders/>
            <w:tcMar>
              <w:left w:w="0" w:type="dxa"/>
              <w:right w:w="0" w:type="dxa"/>
            </w:tcMar>
          </w:tcPr>
          <w:p>
            <w:pPr>
              <w:pStyle w:val="Normal"/>
              <w:rPr>
                <w:bCs/>
              </w:rPr>
            </w:pPr>
            <w:r>
              <w:rPr>
                <w:bCs/>
              </w:rPr>
            </w:r>
          </w:p>
        </w:tc>
        <w:tc>
          <w:tcPr>
            <w:tcW w:w="1367"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del w:id="1015" w:author="Seth Cochran" w:date="2022-01-07T15:58:00Z">
              <w:r>
                <w:rPr>
                  <w:rFonts w:eastAsia="Calibri"/>
                  <w:i/>
                </w:rPr>
                <w:delText>j</w:delText>
              </w:r>
            </w:del>
          </w:p>
        </w:tc>
        <w:tc>
          <w:tcPr>
            <w:tcW w:w="2558"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16" w:author="Seth Cochran" w:date="2022-01-07T15:58:00Z">
              <w:r>
                <w:rPr/>
                <w:delText>none</w:delText>
              </w:r>
            </w:del>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1017" w:author="Seth Cochran" w:date="2022-01-07T15:58:00Z">
              <w:r>
                <w:rPr>
                  <w:bCs/>
                </w:rPr>
                <w:delText>A source Settlement Point.</w:delText>
              </w:r>
            </w:del>
          </w:p>
        </w:tc>
      </w:tr>
      <w:tr>
        <w:trPr>
          <w:cantSplit w:val="true"/>
        </w:trPr>
        <w:tc>
          <w:tcPr>
            <w:tcW w:w="1013" w:type="dxa"/>
            <w:gridSpan w:val="2"/>
            <w:tcBorders/>
            <w:tcMar>
              <w:left w:w="0" w:type="dxa"/>
              <w:right w:w="0" w:type="dxa"/>
            </w:tcMar>
          </w:tcPr>
          <w:p>
            <w:pPr>
              <w:pStyle w:val="Normal"/>
              <w:rPr>
                <w:bCs/>
              </w:rPr>
            </w:pPr>
            <w:r>
              <w:rPr>
                <w:bCs/>
              </w:rPr>
            </w:r>
          </w:p>
        </w:tc>
        <w:tc>
          <w:tcPr>
            <w:tcW w:w="1367"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del w:id="1018" w:author="Seth Cochran" w:date="2022-01-07T15:58:00Z">
              <w:r>
                <w:rPr>
                  <w:rFonts w:eastAsia="Calibri"/>
                  <w:i/>
                </w:rPr>
                <w:delText>k</w:delText>
              </w:r>
            </w:del>
          </w:p>
        </w:tc>
        <w:tc>
          <w:tcPr>
            <w:tcW w:w="2558"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19" w:author="Seth Cochran" w:date="2022-01-07T15:58:00Z">
              <w:r>
                <w:rPr/>
                <w:delText>none</w:delText>
              </w:r>
            </w:del>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1020" w:author="Seth Cochran" w:date="2022-01-07T15:58:00Z">
              <w:r>
                <w:rPr>
                  <w:bCs/>
                </w:rPr>
                <w:delText>A sink Settlement Point.</w:delText>
              </w:r>
            </w:del>
          </w:p>
        </w:tc>
      </w:tr>
      <w:tr>
        <w:trPr>
          <w:cantSplit w:val="true"/>
        </w:trPr>
        <w:tc>
          <w:tcPr>
            <w:tcW w:w="1013" w:type="dxa"/>
            <w:gridSpan w:val="2"/>
            <w:tcBorders/>
            <w:tcMar>
              <w:left w:w="0" w:type="dxa"/>
              <w:right w:w="0" w:type="dxa"/>
            </w:tcMar>
          </w:tcPr>
          <w:p>
            <w:pPr>
              <w:pStyle w:val="Normal"/>
              <w:rPr>
                <w:bCs/>
              </w:rPr>
            </w:pPr>
            <w:r>
              <w:rPr>
                <w:bCs/>
              </w:rPr>
            </w:r>
          </w:p>
        </w:tc>
        <w:tc>
          <w:tcPr>
            <w:tcW w:w="1367"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del w:id="1021" w:author="Seth Cochran" w:date="2022-01-07T15:58:00Z">
              <w:r>
                <w:rPr>
                  <w:rFonts w:eastAsia="Calibri"/>
                  <w:i/>
                </w:rPr>
                <w:delText>a</w:delText>
              </w:r>
            </w:del>
          </w:p>
        </w:tc>
        <w:tc>
          <w:tcPr>
            <w:tcW w:w="2558"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2" w:author="Seth Cochran" w:date="2022-01-07T15:58:00Z">
              <w:r>
                <w:rPr/>
                <w:delText>none</w:delText>
              </w:r>
            </w:del>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1023" w:author="Seth Cochran" w:date="2022-01-07T15:58:00Z">
              <w:r>
                <w:rPr>
                  <w:bCs/>
                </w:rPr>
                <w:delText>A CRR Auction.</w:delText>
              </w:r>
            </w:del>
          </w:p>
        </w:tc>
      </w:tr>
      <w:tr>
        <w:trPr>
          <w:cantSplit w:val="true"/>
        </w:trPr>
        <w:tc>
          <w:tcPr>
            <w:tcW w:w="1013" w:type="dxa"/>
            <w:gridSpan w:val="2"/>
            <w:tcBorders/>
            <w:tcMar>
              <w:left w:w="0" w:type="dxa"/>
              <w:right w:w="0" w:type="dxa"/>
            </w:tcMar>
          </w:tcPr>
          <w:p>
            <w:pPr>
              <w:pStyle w:val="Normal"/>
              <w:rPr>
                <w:bCs/>
              </w:rPr>
            </w:pPr>
            <w:r>
              <w:rPr>
                <w:bCs/>
              </w:rPr>
            </w:r>
          </w:p>
        </w:tc>
        <w:tc>
          <w:tcPr>
            <w:tcW w:w="1367"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del w:id="1024" w:author="Seth Cochran" w:date="2022-01-07T15:58:00Z">
              <w:r>
                <w:rPr>
                  <w:rFonts w:eastAsia="Calibri"/>
                  <w:i/>
                </w:rPr>
                <w:delText>p</w:delText>
              </w:r>
            </w:del>
          </w:p>
        </w:tc>
        <w:tc>
          <w:tcPr>
            <w:tcW w:w="2558"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5" w:author="Seth Cochran" w:date="2022-01-07T15:58:00Z">
              <w:r>
                <w:rPr/>
                <w:delText>none</w:delText>
              </w:r>
            </w:del>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1026" w:author="Seth Cochran" w:date="2022-01-07T15:58:00Z">
              <w:r>
                <w:rPr>
                  <w:bCs/>
                </w:rPr>
                <w:delText>A Settlement Point.</w:delText>
              </w:r>
            </w:del>
          </w:p>
        </w:tc>
      </w:tr>
      <w:tr>
        <w:trPr>
          <w:cantSplit w:val="true"/>
        </w:trPr>
        <w:tc>
          <w:tcPr>
            <w:tcW w:w="1013" w:type="dxa"/>
            <w:gridSpan w:val="2"/>
            <w:tcBorders/>
            <w:tcMar>
              <w:left w:w="0" w:type="dxa"/>
              <w:right w:w="0" w:type="dxa"/>
            </w:tcMar>
          </w:tcPr>
          <w:p>
            <w:pPr>
              <w:pStyle w:val="Normal"/>
              <w:rPr>
                <w:bCs/>
              </w:rPr>
            </w:pPr>
            <w:r>
              <w:rPr>
                <w:bCs/>
              </w:rPr>
            </w:r>
          </w:p>
        </w:tc>
        <w:tc>
          <w:tcPr>
            <w:tcW w:w="1367"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del w:id="1027" w:author="Seth Cochran" w:date="2022-01-07T15:58:00Z">
              <w:r>
                <w:rPr>
                  <w:rFonts w:eastAsia="Calibri"/>
                  <w:i/>
                </w:rPr>
                <w:delText>i</w:delText>
              </w:r>
            </w:del>
          </w:p>
        </w:tc>
        <w:tc>
          <w:tcPr>
            <w:tcW w:w="2558"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8" w:author="Seth Cochran" w:date="2022-01-07T15:58:00Z">
              <w:r>
                <w:rPr/>
                <w:delText>none</w:delText>
              </w:r>
            </w:del>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1029" w:author="Seth Cochran" w:date="2022-01-07T15:58:00Z">
              <w:r>
                <w:rPr>
                  <w:bCs/>
                </w:rPr>
                <w:delText>A 15-minute Settlement Interval.</w:delText>
              </w:r>
            </w:del>
          </w:p>
        </w:tc>
      </w:tr>
      <w:tr>
        <w:trPr>
          <w:cantSplit w:val="true"/>
        </w:trPr>
        <w:tc>
          <w:tcPr>
            <w:tcW w:w="1013" w:type="dxa"/>
            <w:gridSpan w:val="2"/>
            <w:tcBorders/>
            <w:tcMar>
              <w:left w:w="0" w:type="dxa"/>
              <w:right w:w="0" w:type="dxa"/>
            </w:tcMar>
          </w:tcPr>
          <w:p>
            <w:pPr>
              <w:pStyle w:val="Normal"/>
              <w:rPr>
                <w:bCs/>
              </w:rPr>
            </w:pPr>
            <w:r>
              <w:rPr>
                <w:bCs/>
              </w:rPr>
            </w:r>
          </w:p>
        </w:tc>
        <w:tc>
          <w:tcPr>
            <w:tcW w:w="1367"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del w:id="1030" w:author="Seth Cochran" w:date="2022-01-07T15:58:00Z">
              <w:r>
                <w:rPr>
                  <w:rFonts w:eastAsia="Calibri"/>
                  <w:i/>
                </w:rPr>
                <w:delText>h</w:delText>
              </w:r>
            </w:del>
          </w:p>
        </w:tc>
        <w:tc>
          <w:tcPr>
            <w:tcW w:w="2558"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31" w:author="Seth Cochran" w:date="2022-01-07T15:58:00Z">
              <w:r>
                <w:rPr/>
                <w:delText>none</w:delText>
              </w:r>
            </w:del>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1032" w:author="Seth Cochran" w:date="2022-01-07T15:58:00Z">
              <w:r>
                <w:rPr>
                  <w:bCs/>
                </w:rPr>
                <w:delText xml:space="preserve">The hour that includes the Settlement Interval i. </w:delText>
              </w:r>
            </w:del>
          </w:p>
        </w:tc>
      </w:tr>
      <w:tr>
        <w:trPr>
          <w:cantSplit w:val="true"/>
        </w:trPr>
        <w:tc>
          <w:tcPr>
            <w:tcW w:w="1013" w:type="dxa"/>
            <w:gridSpan w:val="2"/>
            <w:tcBorders/>
            <w:tcMar>
              <w:left w:w="0" w:type="dxa"/>
              <w:right w:w="0" w:type="dxa"/>
            </w:tcMar>
          </w:tcPr>
          <w:p>
            <w:pPr>
              <w:pStyle w:val="Normal"/>
              <w:rPr>
                <w:bCs/>
              </w:rPr>
            </w:pPr>
            <w:r>
              <w:rPr>
                <w:bCs/>
              </w:rPr>
            </w:r>
          </w:p>
        </w:tc>
        <w:tc>
          <w:tcPr>
            <w:tcW w:w="1367"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del w:id="1033" w:author="Seth Cochran" w:date="2022-01-07T15:58:00Z">
              <w:r>
                <w:rPr>
                  <w:rFonts w:eastAsia="Calibri"/>
                  <w:i/>
                </w:rPr>
                <w:delText>r</w:delText>
              </w:r>
            </w:del>
          </w:p>
        </w:tc>
        <w:tc>
          <w:tcPr>
            <w:tcW w:w="2558"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34" w:author="Seth Cochran" w:date="2022-01-07T15:58:00Z">
              <w:r>
                <w:rPr/>
                <w:delText xml:space="preserve">none </w:delText>
              </w:r>
            </w:del>
          </w:p>
        </w:tc>
        <w:tc>
          <w:tcPr>
            <w:tcW w:w="6140"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del w:id="1035" w:author="Seth Cochran" w:date="2022-01-07T15:58:00Z">
              <w:r>
                <w:rPr>
                  <w:bCs/>
                </w:rPr>
                <w:delText xml:space="preserve">A Resource. </w:delText>
              </w:r>
            </w:del>
          </w:p>
        </w:tc>
      </w:tr>
      <w:tr>
        <w:trPr>
          <w:cantSplit w:val="true"/>
        </w:trPr>
        <w:tc>
          <w:tcPr>
            <w:tcW w:w="1013" w:type="dxa"/>
            <w:gridSpan w:val="2"/>
            <w:tcBorders/>
            <w:tcMar>
              <w:left w:w="0" w:type="dxa"/>
              <w:right w:w="0" w:type="dxa"/>
            </w:tcMar>
          </w:tcPr>
          <w:p>
            <w:pPr>
              <w:pStyle w:val="Normal"/>
              <w:rPr>
                <w:bCs/>
              </w:rPr>
            </w:pPr>
            <w:r>
              <w:rPr>
                <w:bCs/>
              </w:rPr>
            </w:r>
          </w:p>
        </w:tc>
        <w:tc>
          <w:tcPr>
            <w:tcW w:w="10065" w:type="dxa"/>
            <w:gridSpan w:val="6"/>
            <w:tcBorders>
              <w:top w:val="single" w:sz="6"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del w:id="1036" w:author="Seth Cochran" w:date="2022-01-07T15:58:00Z">
                    <w:r>
                      <w:rPr/>
                      <w:delText>[NPRR917:  Insert the variables “gsc” and “b” below upon system implementation:]</w:delText>
                    </w:r>
                  </w:del>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037" w:author="Seth Cochran" w:date="2022-01-07T15:58:00Z">
                          <w:r>
                            <w:rPr>
                              <w:i/>
                            </w:rPr>
                            <w:delText>gsc</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038" w:author="Seth Cochran" w:date="2022-01-07T15:58:00Z">
                          <w:r>
                            <w:rPr/>
                            <w:delText>none</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039" w:author="Seth Cochran" w:date="2022-01-07T15:58:00Z">
                          <w:r>
                            <w:rPr/>
                            <w:delText>A generation site code.</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040" w:author="Seth Cochran" w:date="2022-01-07T15:58:00Z">
                          <w:r>
                            <w:rPr>
                              <w:i/>
                            </w:rPr>
                            <w:delText>b</w:delText>
                          </w:r>
                        </w:del>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1041" w:author="Seth Cochran" w:date="2022-01-07T15:58:00Z">
                          <w:r>
                            <w:rPr/>
                            <w:delText>none</w:delText>
                          </w:r>
                        </w:del>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1042" w:author="Seth Cochran" w:date="2022-01-07T15:58:00Z">
                          <w:r>
                            <w:rPr/>
                            <w:delText>An Electrical Bus.</w:delText>
                          </w:r>
                        </w:del>
                      </w:p>
                    </w:tc>
                  </w:tr>
                </w:tbl>
                <w:p>
                  <w:pPr>
                    <w:pStyle w:val="Tablebody1"/>
                    <w:spacing w:before="0" w:after="60"/>
                    <w:rPr>
                      <w:i/>
                      <w:i/>
                    </w:rPr>
                  </w:pPr>
                  <w:r>
                    <w:rPr>
                      <w:i/>
                    </w:rPr>
                  </w:r>
                </w:p>
              </w:tc>
            </w:tr>
          </w:tbl>
          <w:p>
            <w:pPr>
              <w:pStyle w:val="TableBody"/>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9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rPr/>
      </w:pPr>
      <w:r>
        <w:rPr/>
        <w:t>(a)</w:t>
        <w:tab/>
        <w:t>The Invoice Recipient’s name;</w:t>
      </w:r>
    </w:p>
    <w:p>
      <w:pPr>
        <w:pStyle w:val="List"/>
        <w:rPr/>
      </w:pPr>
      <w:r>
        <w:rPr/>
        <w:t>(b)</w:t>
        <w:tab/>
        <w:t>The ERCOT identifier (Settlement identification number issued by ERCOT);</w:t>
      </w:r>
    </w:p>
    <w:p>
      <w:pPr>
        <w:pStyle w:val="List"/>
        <w:rPr/>
      </w:pPr>
      <w:r>
        <w:rPr/>
        <w:t>(c)</w:t>
        <w:tab/>
        <w:t>Net Amount Due or Payable – the aggregate summary of all charges owed by a Default Uplift Invoice Recipient;</w:t>
      </w:r>
    </w:p>
    <w:p>
      <w:pPr>
        <w:pStyle w:val="List"/>
        <w:rPr/>
      </w:pPr>
      <w:r>
        <w:rPr/>
        <w:t>(d)</w:t>
        <w:tab/>
        <w:t>Run Date – the date on which ERCOT created and published the Default Uplift Invoice;</w:t>
      </w:r>
    </w:p>
    <w:p>
      <w:pPr>
        <w:pStyle w:val="List"/>
        <w:rPr/>
      </w:pPr>
      <w:r>
        <w:rPr/>
        <w:t>(e)</w:t>
        <w:tab/>
        <w:t>Invoice Reference Number – a unique number generated by the ERCOT applications for payment tracking purposes;</w:t>
      </w:r>
    </w:p>
    <w:p>
      <w:pPr>
        <w:pStyle w:val="List"/>
        <w:rPr/>
      </w:pPr>
      <w:r>
        <w:rPr/>
        <w:t>(f)</w:t>
        <w:tab/>
        <w:t>Default Uplift Invoice Reference – an identification code used to reference the amount uplifted;</w:t>
      </w:r>
    </w:p>
    <w:p>
      <w:pPr>
        <w:pStyle w:val="List"/>
        <w:rPr/>
      </w:pPr>
      <w:r>
        <w:rPr/>
        <w:t>(g)</w:t>
        <w:tab/>
        <w:t>Payment Date and Time – the date and time that Default Uplift Invoice amounts must be paid;</w:t>
      </w:r>
    </w:p>
    <w:p>
      <w:pPr>
        <w:pStyle w:val="List"/>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3"/>
        <w:rPr>
          <w:b w:val="false"/>
          <w:b w:val="false"/>
          <w:i w:val="false"/>
          <w:i w:val="false"/>
        </w:rPr>
      </w:pPr>
      <w:r>
        <w:rPr/>
        <w:t>9.19.2</w:t>
        <w:tab/>
        <w:t>Payment Process for Default Uplift Invoices</w:t>
      </w:r>
    </w:p>
    <w:p>
      <w:pPr>
        <w:pStyle w:val="BodyTextNumbered"/>
        <w:rPr/>
      </w:pPr>
      <w:r>
        <w:rPr>
          <w:iCs/>
        </w:rPr>
        <w:t>(1)</w:t>
        <w:tab/>
      </w:r>
      <w:r>
        <w:rPr/>
        <w:t>Payments for Default Uplift Invoices are due on a Bank Business Day and Business Day basis in a two-day, two-step process as detailed in this Section 9.19.2.</w:t>
      </w:r>
    </w:p>
    <w:p>
      <w:pPr>
        <w:pStyle w:val="H4"/>
        <w:rPr/>
      </w:pPr>
      <w:r>
        <w:rPr/>
        <w:t>9.19.2.1</w:t>
        <w:tab/>
        <w:t>Invoice Recipient Payment to ERCOT for Default Uplift</w:t>
      </w:r>
    </w:p>
    <w:p>
      <w:pPr>
        <w:pStyle w:val="BodyTextNumbered"/>
        <w:rPr/>
      </w:pPr>
      <w:r>
        <w:rPr/>
        <w:t>(1)</w:t>
        <w:tab/>
        <w:t>The payment due date and time for the Default Uplift Invoice with funds owed by an Invoice Recipient is 1700 on the fifth Bank Business Day after the Default Uplift Invoice date, unless fifth</w:t>
      </w:r>
      <w:r>
        <w:rPr>
          <w:vertAlign w:val="superscript"/>
        </w:rPr>
        <w:t xml:space="preserve"> </w:t>
      </w:r>
      <w:r>
        <w:rPr/>
        <w:t>Bank Business Day is not a Business Day.  If the fifth Bank Business Day is not a Business Day, then the payment is due by 1700 on the next Bank Business Day after the fifth Bank Business Day that is also a Business Day.</w:t>
      </w:r>
    </w:p>
    <w:p>
      <w:pPr>
        <w:pStyle w:val="TextBody"/>
        <w:ind w:left="720" w:hanging="720"/>
        <w:rPr/>
      </w:pPr>
      <w:r>
        <w:rPr/>
        <w:t>(2)</w:t>
        <w:tab/>
        <w:t>All Default Uplift Invoices due, with funds owed by an Invoice Recipient, must be paid to ERCOT in U.S. Dollars (USDs) by Electronic Funds Transfer (EFT) in immediately available or good funds (i.e., not subject to reversal) on or before the payment due date.</w:t>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1)(d) of </w:t>
      </w:r>
      <w:r>
        <w:rPr>
          <w:iCs/>
        </w:rPr>
        <w:t>Section 9.19, Partial Payments by Invoice Recipients</w:t>
      </w:r>
      <w:r>
        <w:rPr/>
        <w:t xml:space="preserve">. </w:t>
      </w:r>
    </w:p>
    <w:p>
      <w:pPr>
        <w:pStyle w:val="TextBody"/>
        <w:ind w:left="720" w:hanging="720"/>
        <w:rPr/>
      </w:pPr>
      <w:r>
        <w:rPr/>
        <w:t>(3)</w:t>
        <w:tab/>
        <w:t>Any short payments of Default Uplift Invoices must be handled under Section 9.19, Partial Payments by Invoice Recipients.</w:t>
      </w:r>
    </w:p>
    <w:p>
      <w:pPr>
        <w:pStyle w:val="H3"/>
        <w:rPr>
          <w:b w:val="false"/>
          <w:b w:val="false"/>
          <w:bCs w:val="false"/>
          <w:i w:val="false"/>
          <w:i w:val="false"/>
        </w:rPr>
      </w:pPr>
      <w:r>
        <w:rPr/>
        <w:t>9.19.3</w:t>
        <w:tab/>
        <w:t>Default Uplift Supporting Data Reporting</w:t>
      </w:r>
    </w:p>
    <w:p>
      <w:pPr>
        <w:pStyle w:val="TextBody"/>
        <w:ind w:left="720" w:hanging="720"/>
        <w:rPr/>
      </w:pPr>
      <w:r>
        <w:rPr/>
        <w:t>(1)</w:t>
        <w:tab/>
        <w:t xml:space="preserve">ERCOT shall post once each month on the MIS Certified Area, </w:t>
      </w:r>
      <w:ins w:id="1043" w:author="Seth Cochran" w:date="2022-01-07T16:04:00Z">
        <w:r>
          <w:rPr/>
          <w:t>Absolute Value Market Activity (AVMA), Absolute Value Market Activity Total (AVMATOT), Absolute Value Activity Assessment Factor (AVAAF)</w:t>
        </w:r>
      </w:ins>
      <w:del w:id="1044" w:author="Seth Cochran" w:date="2022-01-07T16:04:00Z">
        <w:r>
          <w:rPr/>
          <w:delText>the Maximum MWh Activity (MMA), Maximum MWh Activity Total (MMATOT), Maximum MWh Activity Ratio Share (MMARS), and the Counter-Party level components of MMA calculation as defined in paragraph (2) of Section 9.19.1, Default Uplift Invoices</w:delText>
        </w:r>
      </w:del>
      <w:r>
        <w:rPr/>
        <w:t>.  Each month’s report shall be updated with Final and True-Up Settlement data when ERCOT’s systems contain the necessary information to complete the report with the updated data.</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3">
    <w:name w:val="Body Text Char3"/>
    <w:qFormat/>
    <w:rPr>
      <w:iCs/>
      <w:sz w:val="24"/>
      <w:lang w:val="en-US" w:bidi="ar-SA"/>
    </w:rPr>
  </w:style>
  <w:style w:type="character" w:styleId="H3Char1">
    <w:name w:val="H3 Char1"/>
    <w:qFormat/>
    <w:rPr>
      <w:b/>
      <w:bCs/>
      <w:i/>
      <w:sz w:val="24"/>
      <w:lang w:val="en-US"/>
    </w:rPr>
  </w:style>
  <w:style w:type="character" w:styleId="ListIntroductionChar">
    <w:name w:val="List Introduction Char"/>
    <w:qFormat/>
    <w:rPr>
      <w:iCs/>
      <w:sz w:val="24"/>
      <w:lang w:val="en-US"/>
    </w:rPr>
  </w:style>
  <w:style w:type="character" w:styleId="BodyText2Char">
    <w:name w:val="Body Text 2 Char"/>
    <w:qFormat/>
    <w:rPr>
      <w:sz w:val="24"/>
      <w:lang w:val="en-US"/>
    </w:rPr>
  </w:style>
  <w:style w:type="character" w:styleId="BodyTextNumberedChar">
    <w:name w:val="Body Text Numbered Char"/>
    <w:qFormat/>
    <w:rPr>
      <w:sz w:val="24"/>
      <w:lang w:val="en-US"/>
    </w:rPr>
  </w:style>
  <w:style w:type="character" w:styleId="H3CharChar">
    <w:name w:val="H3 Char Char"/>
    <w:qFormat/>
    <w:rPr>
      <w:sz w:val="24"/>
      <w:lang w:val="en-US"/>
    </w:rPr>
  </w:style>
  <w:style w:type="character" w:styleId="Char1CharChar">
    <w:name w:val="Char1 Char Char"/>
    <w:qFormat/>
    <w:rPr>
      <w:sz w:val="24"/>
      <w:lang w:val="en-US" w:bidi="ar-SA"/>
    </w:rPr>
  </w:style>
  <w:style w:type="character" w:styleId="FormulaChar">
    <w:name w:val="Formula Char"/>
    <w:qFormat/>
    <w:rPr>
      <w:b/>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lang w:val="en-US"/>
    </w:rPr>
  </w:style>
  <w:style w:type="character" w:styleId="CharChar">
    <w:name w:val="Char Char"/>
    <w:qFormat/>
    <w:rPr>
      <w:sz w:val="24"/>
      <w:lang w:val="en-US" w:bidi="ar-SA"/>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DocumentMapChar">
    <w:name w:val="Document Map Char"/>
    <w:qFormat/>
    <w:rPr>
      <w:rFonts w:ascii="Tahoma" w:hAnsi="Tahoma" w:cs="Tahoma"/>
      <w:shd w:fill="000080" w:val="clear"/>
      <w:lang w:val="en-US"/>
    </w:rPr>
  </w:style>
  <w:style w:type="character" w:styleId="HeaderChar">
    <w:name w:val="Header Char"/>
    <w:qFormat/>
    <w:rPr>
      <w:rFonts w:ascii="Arial" w:hAnsi="Arial" w:cs="Arial"/>
      <w:b/>
      <w:bCs/>
      <w:sz w:val="24"/>
      <w:szCs w:val="24"/>
      <w:lang w:val="en-US"/>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FormulaBoldChar">
    <w:name w:val="Formula Bold Char"/>
    <w:qFormat/>
    <w:rPr>
      <w:b/>
      <w:bCs/>
      <w:sz w:val="24"/>
      <w:szCs w:val="24"/>
      <w:lang w:val="en-US"/>
    </w:rPr>
  </w:style>
  <w:style w:type="character" w:styleId="Heading4Char">
    <w:name w:val="Heading 4 Char"/>
    <w:qFormat/>
    <w:rPr>
      <w:b/>
      <w:bCs/>
      <w:sz w:val="24"/>
      <w:lang w:val="en-US"/>
    </w:rPr>
  </w:style>
  <w:style w:type="character" w:styleId="List2Char">
    <w:name w:val="List 2 Char"/>
    <w:qFormat/>
    <w:rPr>
      <w:sz w:val="24"/>
      <w:lang w:val="en-US"/>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lang w:val="en-US"/>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lang w:val="en-US"/>
    </w:rPr>
  </w:style>
  <w:style w:type="character" w:styleId="BodyTextFirstIndentChar">
    <w:name w:val="Body Text First Indent Char"/>
    <w:qFormat/>
    <w:rPr>
      <w:iCs/>
      <w:sz w:val="24"/>
      <w:szCs w:val="24"/>
      <w:lang w:val="en-US"/>
    </w:rPr>
  </w:style>
  <w:style w:type="character" w:styleId="BodyTextIndentChar1">
    <w:name w:val="Body Text Indent Char1"/>
    <w:qFormat/>
    <w:rPr>
      <w:iCs/>
      <w:sz w:val="24"/>
      <w:lang w:val="en-US"/>
    </w:rPr>
  </w:style>
  <w:style w:type="character" w:styleId="BodyTextFirstIndent2Char">
    <w:name w:val="Body Text First Indent 2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lang w:val="en-US"/>
    </w:rPr>
  </w:style>
  <w:style w:type="character" w:styleId="Heading5Char">
    <w:name w:val="Heading 5 Char"/>
    <w:qFormat/>
    <w:rPr>
      <w:b/>
      <w:bCs/>
      <w:i/>
      <w:iCs/>
      <w:sz w:val="24"/>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szCs w:val="20"/>
    </w:rPr>
  </w:style>
  <w:style w:type="paragraph" w:styleId="H3Char">
    <w:name w:val="H3 Char"/>
    <w:basedOn w:val="Heading3"/>
    <w:next w:val="TextBody"/>
    <w:qFormat/>
    <w:pPr>
      <w:numPr>
        <w:ilvl w:val="0"/>
        <w:numId w:val="0"/>
      </w:numPr>
      <w:tabs>
        <w:tab w:val="clear" w:pos="720"/>
        <w:tab w:val="left" w:pos="1080" w:leader="none"/>
      </w:tabs>
      <w:ind w:left="1080" w:hanging="1080"/>
      <w:outlineLvl w:val="9"/>
    </w:pPr>
    <w:rPr>
      <w:b w:val="false"/>
      <w:bCs w:val="false"/>
      <w:i w:val="fals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72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iCs/>
      <w:szCs w:val="20"/>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58:00Z</dcterms:created>
  <dc:creator>Jim Street</dc:creator>
  <dc:description/>
  <cp:keywords/>
  <dc:language>en-US</dc:language>
  <cp:lastModifiedBy>Zapanta, Zaldy</cp:lastModifiedBy>
  <cp:lastPrinted>2013-11-15T16:11:00Z</cp:lastPrinted>
  <dcterms:modified xsi:type="dcterms:W3CDTF">2022-01-14T18:58:00Z</dcterms:modified>
  <cp:revision>2</cp:revision>
  <dc:subject/>
  <dc:title>Protocols Workshop</dc:title>
</cp:coreProperties>
</file>