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rPr>
                <w:t>09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vise GIM Process to Ensure Compliance with the Lone Star Infrastructure Protection 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On January 13, 2022, PRS voted unanimously via roll call to endorse the Reliability and Operations Subcommittee (ROS) recommended priority of 2022 and rank of 310 for Planning Guide Revision Request (PGRR) 099.  All Market Segments participated in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9PGRR-10 PRS Comments 01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099"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18:00Z</dcterms:created>
  <dc:creator>Jim Street</dc:creator>
  <dc:description/>
  <cp:keywords/>
  <dc:language>en-US</dc:language>
  <cp:lastModifiedBy>CenterPoint Energy 011422</cp:lastModifiedBy>
  <cp:lastPrinted>2013-11-15T16:11:00Z</cp:lastPrinted>
  <dcterms:modified xsi:type="dcterms:W3CDTF">2022-01-14T21:4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