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WG Agenda for January 27, 2022 WebEx Meeting:</w:t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6748"/>
        <w:gridCol w:w="1800"/>
        <w:gridCol w:w="1260"/>
      </w:tblGrid>
      <w:tr>
        <w:trPr>
          <w:trHeight w:val="23" w:hRule="exac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20063f02_461c_4e83_98ea_8b459245f3ce"/>
            <w:bookmarkStart w:id="1" w:name="_289915a5_72b3_4df8_91ee_bdac611eaf7c"/>
            <w:bookmarkStart w:id="2" w:name="_20063f02_461c_4e83_98ea_8b459245f3ce"/>
            <w:bookmarkStart w:id="3" w:name="_289915a5_72b3_4df8_91ee_bdac611eaf7c"/>
            <w:bookmarkEnd w:id="2"/>
            <w:bookmarkEnd w:id="3"/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100" w:after="100"/>
              <w:ind w:left="15" w:right="4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firstLine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100" w:after="100"/>
              <w:ind w:left="45" w:righ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68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i-Trust Admonition and Intro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 Bresh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AM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68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ction/Confirmation of Chair/Vice Ch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 Tu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5 AM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68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PRR 1100 Discussio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00" w:after="100"/>
              <w:ind w:left="43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10 AM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68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PS Metering Document Exchange Options, other than Ema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 Ma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 AM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68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e Loss Compensation Language Changes Sta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00" w:after="100"/>
              <w:ind w:left="43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 Tu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10 AM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68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ign Proposal Requirements for non-aux Load Netting Configuratio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 Ma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20 AM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68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ering Configurations being Proposed for use of Existing Infrastructure to connect Loads and Generation with no Net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 Tu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 AM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68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l Update on Voltage Throw-over Schemes related to Black St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. Per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15 AM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68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s on EPS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 Nuckolls</w:t>
            </w:r>
          </w:p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 Ma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25 AM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68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ess Report on NPRR949 Implementation.  IP required by 1/1/20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 Nucko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45 AM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68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or other Business I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 Bresh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55 AM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68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eting Summary and Closing Re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 Bresh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 PM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100" w:after="100"/>
              <w:ind w:left="15" w:right="4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68" w:right="4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nd of Me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100" w:after="100"/>
              <w:ind w:left="45" w:righ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100" w:after="100"/>
              <w:ind w:left="15" w:right="4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68" w:right="4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eferred Open Action Items Lis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autoSpaceDE w:val="false"/>
              <w:spacing w:before="100" w:after="100"/>
              <w:ind w:left="720" w:right="4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gn Proposal Update to Remove RAR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100" w:after="100"/>
              <w:ind w:left="45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100" w:after="100"/>
              <w:ind w:left="45" w:righ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1:50:00Z</dcterms:created>
  <dc:creator>mwagner</dc:creator>
  <dc:description/>
  <cp:keywords/>
  <dc:language>en-US</dc:language>
  <cp:lastModifiedBy>Repa, Lisa</cp:lastModifiedBy>
  <cp:lastPrinted>2013-11-07T10:00:00Z</cp:lastPrinted>
  <dcterms:modified xsi:type="dcterms:W3CDTF">2022-01-13T22:00:00Z</dcterms:modified>
  <cp:revision>4</cp:revision>
  <dc:subject/>
  <dc:title>1</dc:title>
</cp:coreProperties>
</file>