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SCR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perator Real-Time Messaging During Emergenc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anuary 6, 2022, ROS reviewed System Change Request (SCR) 820.  ROS voted unanimously via roll call to endorse SCR820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0SCR-03 ROS Comments 0112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20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8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2-01-12T17:49:00Z</dcterms:modified>
  <cp:revision>3</cp:revision>
  <dc:subject/>
  <dc:title>Protocols Workshop</dc:title>
</cp:coreProperties>
</file>