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</w:t>
            </w:r>
          </w:p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819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roving IRR Control to Manage GTC Stability Limi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2, 202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hase Smith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bcsmi@southernco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outhern Power Compan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05-992-014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rPr/>
      </w:pPr>
      <w:r>
        <w:rPr/>
        <w:t>On January 6, 2022, ROS reviewed System Change Request (SCR) 819.  ROS voted unanimously via roll call to endorse SCR819 as submitted.  All Market Segments participated in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19SCR-09 ROS Comments 01122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SC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CR819" TargetMode="External"/><Relationship Id="rId3" Type="http://schemas.openxmlformats.org/officeDocument/2006/relationships/hyperlink" Target="mailto:bcsmi@southernc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7:04:00Z</dcterms:created>
  <dc:creator>ERCOT/if</dc:creator>
  <dc:description/>
  <cp:keywords/>
  <dc:language>en-US</dc:language>
  <cp:lastModifiedBy>Phil</cp:lastModifiedBy>
  <cp:lastPrinted>2001-06-20T11:28:00Z</cp:lastPrinted>
  <dcterms:modified xsi:type="dcterms:W3CDTF">2022-01-12T16:04:00Z</dcterms:modified>
  <cp:revision>6</cp:revision>
  <dc:subject/>
  <dc:title>Protocols Workshop</dc:title>
</cp:coreProperties>
</file>