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Spacing"/>
        <w:jc w:val="center"/>
        <w:rPr>
          <w:sz w:val="36"/>
          <w:szCs w:val="36"/>
        </w:rPr>
      </w:pPr>
      <w:r>
        <w:rPr>
          <w:sz w:val="36"/>
          <w:szCs w:val="36"/>
        </w:rPr>
        <w:t>ERCOT Planning List</w:t>
      </w:r>
    </w:p>
    <w:p>
      <w:pPr>
        <w:pStyle w:val="NoSpacing"/>
        <w:jc w:val="center"/>
        <w:rPr>
          <w:sz w:val="36"/>
          <w:szCs w:val="36"/>
        </w:rPr>
      </w:pPr>
      <w:r>
        <w:rPr>
          <w:sz w:val="36"/>
          <w:szCs w:val="36"/>
        </w:rPr>
        <w:t>Call Referrals (January, 2023)</w:t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Spacing"/>
        <w:rPr/>
      </w:pPr>
      <w:r>
        <w:rPr/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5546"/>
        <w:gridCol w:w="208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RCOT Contact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reas of Responsibilit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one Number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bhu Gnanam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ystem Planning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-248-3146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bert Golen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PG Projects, Ad Hoc Studies, and RMR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-248-6702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n Wook Kang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bility Analysis and SSR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-248-4159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ng Yan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gional Transmission Plan, Geomagnetic Disturbance Vulnerability Assessment, and Transmission Interconnection Stud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-248-4153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ng Yan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conomic Analysis and Long-Term System Assessmen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-248-4153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e Warnken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ource Adequac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-248-6705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lvin Opheim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ad Forecasting &amp; Analysi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-248-3944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y Teixeira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ource Integratio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-248-6582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bert Matlock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utage Coordinatio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-248-3005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el Koepke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PIT and SSWG Base Case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-248-6589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eddy Garcia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S and CMP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-248-4245</w:t>
            </w:r>
          </w:p>
        </w:tc>
      </w:tr>
    </w:tbl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8:22:00Z</dcterms:created>
  <dc:creator>sschneider</dc:creator>
  <dc:description/>
  <cp:keywords/>
  <dc:language>en-US</dc:language>
  <cp:lastModifiedBy>Vrana, Mallory</cp:lastModifiedBy>
  <cp:lastPrinted>2015-04-16T13:22:00Z</cp:lastPrinted>
  <dcterms:modified xsi:type="dcterms:W3CDTF">2023-01-23T18:27:00Z</dcterms:modified>
  <cp:revision>3</cp:revision>
  <dc:subject/>
  <dc:title/>
</cp:coreProperties>
</file>