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3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98, Direct Current Tie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6,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on system implementation of </w:t>
            </w:r>
            <w:r>
              <w:rPr>
                <w:rFonts w:cs="Arial"/>
              </w:rPr>
              <w:t>Nodal Protocol Revision Request (NPRR) 1098, Direct Current Tie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7.2, Maintaining Voltage Profile</w:t>
            </w:r>
          </w:p>
          <w:p>
            <w:pPr>
              <w:pStyle w:val="NormalArial"/>
              <w:rPr/>
            </w:pPr>
            <w:r>
              <w:rPr/>
              <w:t>2.7.3.3, TO/TSP Responsibilities</w:t>
            </w:r>
          </w:p>
          <w:p>
            <w:pPr>
              <w:pStyle w:val="NormalArial"/>
              <w:spacing w:before="0" w:after="120"/>
              <w:rPr/>
            </w:pPr>
            <w:r>
              <w:rPr/>
              <w:t>2.7.3.6, DCTO Responsibilities and DC Tie Requiremen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09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vises the Nodal Operating Guide to be consistent with the Reactive Power capability requirements for Direct Current Ties (DC Ties) proposed by NPRR1098.  A new Section 2.7.3.6, DCTO Responsibilities and DC Tie Requirements, is proposed to specify Direct Current Tie Operator (DCTO) responsibilities relative to Real-Time operational voltage contro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8060112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91563429"/>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80601131"/>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91563432"/>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aligns the Nodal Operating Guide with the proposed revisions included in NPRR1098 and partially addresses Directive 8 from Public Utility Commission of Texas (PUCT) Project No. 4630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ROS voted unanimously via roll call to table NOGRR234 and refer the issue to the Operations Working Group (OWG).  All Market Segments participated in the vote.</w:t>
            </w:r>
          </w:p>
          <w:p>
            <w:pPr>
              <w:pStyle w:val="NormalArial"/>
              <w:spacing w:before="120" w:after="120"/>
              <w:rPr/>
            </w:pPr>
            <w:r>
              <w:rPr/>
              <w:t>On 12/2/21, ROS voted via roll call to recommend approval of NOGRR234 as amended by the 11/29/21 ERCOT comments.  There was one abstention from the Cooperative (LCRA) Market Segment.  All Market Segments participated in the vote.</w:t>
            </w:r>
          </w:p>
          <w:p>
            <w:pPr>
              <w:pStyle w:val="NormalArial"/>
              <w:spacing w:before="120" w:after="120"/>
              <w:rPr/>
            </w:pPr>
            <w:r>
              <w:rPr/>
              <w:t>On 1/6/22, ROS voted unanimously via roll call to endorse and forward to TAC the 12/2/21 ROS Report and the Impact Analysis for NOGRR234.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participants reviewed NOGRR234 and the 11/1/21 Oncor comments.  ERCOT Staff requested time to assess the potential impacts of language proposed by Oncor; participants requested further discussion at OWG.</w:t>
            </w:r>
          </w:p>
          <w:p>
            <w:pPr>
              <w:pStyle w:val="NormalArial"/>
              <w:spacing w:before="120" w:after="120"/>
              <w:rPr/>
            </w:pPr>
            <w:r>
              <w:rPr/>
              <w:t>On 12/2/21, ERCOT Staff reviewed the 11/29/21 ERCOT comments.</w:t>
            </w:r>
          </w:p>
          <w:p>
            <w:pPr>
              <w:pStyle w:val="NormalArial"/>
              <w:spacing w:before="120" w:after="120"/>
              <w:rPr/>
            </w:pPr>
            <w:r>
              <w:rPr/>
              <w:t>On 1/6/22, participants reviewed the Impact Analys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jc w:val="center"/>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110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ensure requirements are appropriately split between facility owners and facility operators, similar to existing modeling requirements that apply to Resource Entities as facility owne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112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clarifying language on Real-Time communications and telemetry requirements related to control systems used to automatically control volage at the Point of Interconnection Bus (POIB)</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Nodal Operating Guide language in the following section(s) has been updated to reflect the incorporation of the following NOGRR(s) into the Nodal Operating Guide:</w:t>
      </w:r>
    </w:p>
    <w:p>
      <w:pPr>
        <w:pStyle w:val="Normal"/>
        <w:numPr>
          <w:ilvl w:val="0"/>
          <w:numId w:val="5"/>
        </w:numPr>
        <w:rPr>
          <w:rFonts w:ascii="Arial" w:hAnsi="Arial" w:cs="Arial"/>
        </w:rPr>
      </w:pPr>
      <w:r>
        <w:rPr>
          <w:rFonts w:cs="Arial" w:ascii="Arial" w:hAnsi="Arial"/>
        </w:rPr>
        <w:t>NOGRR212, Related to NPRR1016, Clarify Requirements for Distribution Generation Resources (DGRs) and Distribution Energy Storage Resources (DESRs) (unboxed 1/1/22 )</w:t>
      </w:r>
    </w:p>
    <w:p>
      <w:pPr>
        <w:pStyle w:val="Normal"/>
        <w:numPr>
          <w:ilvl w:val="1"/>
          <w:numId w:val="5"/>
        </w:numPr>
        <w:spacing w:before="0" w:after="120"/>
        <w:rPr>
          <w:rFonts w:ascii="Arial" w:hAnsi="Arial" w:cs="Arial"/>
        </w:rPr>
      </w:pPr>
      <w:r>
        <w:rPr>
          <w:rFonts w:cs="Arial" w:ascii="Arial" w:hAnsi="Arial"/>
        </w:rPr>
        <w:t xml:space="preserve">Section 2.7.3.3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pPr>
      <w:r>
        <w:rPr/>
        <w:t>2.7.2</w:t>
        <w:tab/>
        <w:t>Maintaining Voltage Profile</w:t>
      </w:r>
    </w:p>
    <w:p>
      <w:pPr>
        <w:pStyle w:val="WWTextBody"/>
        <w:ind w:left="720" w:hanging="720"/>
        <w:rPr/>
      </w:pPr>
      <w:r>
        <w:rPr/>
        <w:t>(1)</w:t>
        <w:tab/>
        <w:t>ERCOT has the responsibility for monitoring and controlling the Voltage Profile and should use the following:</w:t>
      </w:r>
    </w:p>
    <w:p>
      <w:pPr>
        <w:pStyle w:val="BodyTextNumbered"/>
        <w:ind w:left="1440" w:hanging="720"/>
        <w:rPr/>
      </w:pPr>
      <w:r>
        <w:rPr/>
        <w:t>(a)</w:t>
        <w:tab/>
        <w:t>Operations Engineering</w:t>
      </w:r>
    </w:p>
    <w:p>
      <w:pPr>
        <w:pStyle w:val="List"/>
        <w:ind w:left="2160" w:hanging="720"/>
        <w:rPr/>
      </w:pPr>
      <w:r>
        <w:rPr/>
        <w:t>(i)</w:t>
        <w:tab/>
        <w:t>All voltage limits must be based on sound engineering studies that use the appropriate Network Operations Model.  TSP study results should be made available to ERCOT; and</w:t>
      </w:r>
    </w:p>
    <w:p>
      <w:pPr>
        <w:pStyle w:val="List"/>
        <w:ind w:left="2160" w:hanging="720"/>
        <w:rPr/>
      </w:pPr>
      <w:r>
        <w:rPr/>
        <w:t>(ii)</w:t>
        <w:tab/>
        <w:t>Transfer limits shall reflect voltage and/or reactive restrictions.</w:t>
      </w:r>
    </w:p>
    <w:p>
      <w:pPr>
        <w:pStyle w:val="List2"/>
        <w:rPr/>
      </w:pPr>
      <w:r>
        <w:rPr/>
        <w:t>(b)</w:t>
        <w:tab/>
        <w:t>Coordination</w:t>
      </w:r>
    </w:p>
    <w:p>
      <w:pPr>
        <w:pStyle w:val="List"/>
        <w:ind w:left="2160" w:hanging="720"/>
        <w:rPr/>
      </w:pPr>
      <w:r>
        <w:rPr/>
        <w:t>(i)</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ind w:left="2160" w:hanging="720"/>
        <w:rPr/>
      </w:pPr>
      <w:r>
        <w:rPr/>
        <w:t>(ii)</w:t>
        <w:tab/>
        <w:t>Low voltage limits must be coordinated in order to prevent one Entity from being a burden to another;</w:t>
      </w:r>
    </w:p>
    <w:p>
      <w:pPr>
        <w:pStyle w:val="List"/>
        <w:ind w:left="2160" w:hanging="720"/>
        <w:rPr/>
      </w:pPr>
      <w:r>
        <w:rPr/>
        <w:t>(iii)</w:t>
        <w:tab/>
        <w:t>Voltage limits shall not be violated during all normal and Credible Single Contingency conditions; and</w:t>
      </w:r>
    </w:p>
    <w:p>
      <w:pPr>
        <w:pStyle w:val="List"/>
        <w:ind w:left="2160" w:hanging="720"/>
        <w:rPr>
          <w:shd w:fill="FFFFFF" w:val="clear"/>
        </w:rPr>
      </w:pPr>
      <w:r>
        <w:rPr/>
        <w:t>(iv)</w:t>
        <w:tab/>
        <w:t>The operation of all Reactive Power devices under the control of a TO</w:t>
      </w:r>
      <w:ins w:id="0" w:author="ERCOT" w:date="2021-08-30T13:25:00Z">
        <w:r>
          <w:rPr/>
          <w:t>, Direct Current Tie Operator (DCTO),</w:t>
        </w:r>
      </w:ins>
      <w:r>
        <w:rPr/>
        <w:t xml:space="preserve"> or a Qualified Scheduling Entity (QSE) will be coordinated under the direction of ERCOT 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240" w:after="240"/>
        <w:rPr/>
      </w:pPr>
      <w:r>
        <w:rPr/>
        <w:t>(c)</w:t>
        <w:tab/>
        <w:t>Notification</w:t>
      </w:r>
    </w:p>
    <w:p>
      <w:pPr>
        <w:pStyle w:val="List"/>
        <w:ind w:left="2160" w:hanging="720"/>
        <w:rPr/>
      </w:pPr>
      <w:r>
        <w:rPr/>
        <w:t>(i)</w:t>
        <w:tab/>
      </w:r>
      <w:ins w:id="1" w:author="ERCOT" w:date="2021-08-30T13:28:00Z">
        <w:del w:id="2" w:author="ERCOT 112921" w:date="2021-11-29T08:04:00Z">
          <w:r>
            <w:rPr/>
            <w:delText>Resource Entities o</w:delText>
          </w:r>
        </w:del>
      </w:ins>
      <w:ins w:id="3" w:author="ERCOT" w:date="2021-09-22T15:00:00Z">
        <w:del w:id="4" w:author="ERCOT 112921" w:date="2021-11-29T08:04:00Z">
          <w:r>
            <w:rPr/>
            <w:delText>r</w:delText>
          </w:r>
        </w:del>
      </w:ins>
      <w:ins w:id="5" w:author="ERCOT" w:date="2021-08-30T13:28:00Z">
        <w:del w:id="6" w:author="ERCOT 112921" w:date="2021-11-29T08:04:00Z">
          <w:r>
            <w:rPr/>
            <w:delText xml:space="preserve"> </w:delText>
          </w:r>
        </w:del>
      </w:ins>
      <w:ins w:id="7" w:author="Oncor 110121" w:date="2021-11-01T16:42:00Z">
        <w:del w:id="8" w:author="ERCOT 112921" w:date="2021-11-29T08:04:00Z">
          <w:r>
            <w:rPr/>
            <w:delText>DC Tie owners</w:delText>
          </w:r>
        </w:del>
      </w:ins>
      <w:ins w:id="9" w:author="ERCOT" w:date="2021-08-30T13:28:00Z">
        <w:del w:id="10" w:author="ERCOT 112921" w:date="2021-11-29T08:04:00Z">
          <w:r>
            <w:rPr/>
            <w:delText>DCTOs whose</w:delText>
          </w:r>
        </w:del>
      </w:ins>
      <w:del w:id="11" w:author="ERCOT 112921" w:date="2021-11-29T08:04:00Z">
        <w:r>
          <w:rPr/>
          <w:delText xml:space="preserve"> </w:delText>
        </w:r>
      </w:del>
      <w:r>
        <w:rPr/>
        <w:t>Generation Resources</w:t>
      </w:r>
      <w:ins w:id="12" w:author="ERCOT" w:date="2021-08-30T13:28:00Z">
        <w:r>
          <w:rPr/>
          <w:t xml:space="preserve"> </w:t>
        </w:r>
      </w:ins>
      <w:ins w:id="13" w:author="ERCOT" w:date="2021-08-30T13:28:00Z">
        <w:del w:id="14" w:author="ERCOT 112921" w:date="2021-11-29T08:04:00Z">
          <w:r>
            <w:rPr/>
            <w:delText>or DC Ties</w:delText>
          </w:r>
        </w:del>
      </w:ins>
      <w:ins w:id="15" w:author="Oncor 110121" w:date="2021-11-01T16:42:00Z">
        <w:del w:id="16" w:author="ERCOT 112921" w:date="2021-11-29T08:04:00Z">
          <w:r>
            <w:rPr/>
            <w:delText xml:space="preserve"> Facilities</w:delText>
          </w:r>
        </w:del>
      </w:ins>
      <w:ins w:id="17" w:author="ERCOT" w:date="2021-08-30T13:28:00Z">
        <w:del w:id="18" w:author="ERCOT 112921" w:date="2021-11-29T08:04:00Z">
          <w:r>
            <w:rPr/>
            <w:delText xml:space="preserve"> experience</w:delText>
          </w:r>
        </w:del>
      </w:ins>
      <w:del w:id="19" w:author="ERCOT 112921" w:date="2021-11-29T08:04:00Z">
        <w:r>
          <w:rPr/>
          <w:delText xml:space="preserve"> </w:delText>
        </w:r>
      </w:del>
      <w:ins w:id="20" w:author="ERCOT 112921" w:date="2021-11-29T08:04:00Z">
        <w:r>
          <w:rPr/>
          <w:t xml:space="preserve">with </w:t>
        </w:r>
      </w:ins>
      <w:r>
        <w:rPr/>
        <w:t xml:space="preserve">voltage problems shall notify </w:t>
      </w:r>
      <w:ins w:id="21" w:author="Oncor 110121" w:date="2021-11-01T16:42:00Z">
        <w:del w:id="22" w:author="ERCOT 112921" w:date="2021-11-29T08:04:00Z">
          <w:r>
            <w:rPr/>
            <w:delText xml:space="preserve">their DCTO and </w:delText>
          </w:r>
        </w:del>
      </w:ins>
      <w:r>
        <w:rPr/>
        <w:t>the TO to whom they are directly connected.  TOs shall notify other affected TOs and ERCOT; and</w:t>
      </w:r>
    </w:p>
    <w:p>
      <w:pPr>
        <w:pStyle w:val="List"/>
        <w:ind w:left="2160" w:hanging="720"/>
        <w:rPr/>
      </w:pPr>
      <w:r>
        <w:rPr/>
        <w:t>(ii)</w:t>
        <w:tab/>
        <w:t>ERCOT will monitor events and may direct actions to solve the problem.</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item (c) above with the following upon system implementation of NPRR989:]</w:t>
            </w:r>
          </w:p>
          <w:p>
            <w:pPr>
              <w:pStyle w:val="Normal"/>
              <w:spacing w:before="0" w:after="240"/>
              <w:ind w:left="1440" w:hanging="720"/>
              <w:rPr>
                <w:lang w:bidi="he-IL"/>
              </w:rPr>
            </w:pPr>
            <w:r>
              <w:rPr>
                <w:lang w:bidi="he-IL"/>
              </w:rPr>
              <w:t>(c)</w:t>
              <w:tab/>
              <w:t>Notification</w:t>
            </w:r>
          </w:p>
          <w:p>
            <w:pPr>
              <w:pStyle w:val="Normal"/>
              <w:spacing w:before="0" w:after="240"/>
              <w:ind w:left="2160" w:hanging="720"/>
              <w:rPr/>
            </w:pPr>
            <w:r>
              <w:rPr>
                <w:szCs w:val="20"/>
              </w:rPr>
              <w:t>(i)</w:t>
              <w:tab/>
            </w:r>
            <w:ins w:id="23" w:author="ERCOT" w:date="2021-08-30T13:29:00Z">
              <w:del w:id="24" w:author="ERCOT 112921" w:date="2021-11-29T08:04:00Z">
                <w:r>
                  <w:rPr>
                    <w:szCs w:val="20"/>
                  </w:rPr>
                  <w:delText>Resource Entities or</w:delText>
                </w:r>
              </w:del>
            </w:ins>
            <w:ins w:id="25" w:author="Oncor 110121" w:date="2021-11-01T16:42:00Z">
              <w:del w:id="26" w:author="ERCOT 112921" w:date="2021-11-29T08:04:00Z">
                <w:r>
                  <w:rPr>
                    <w:szCs w:val="20"/>
                  </w:rPr>
                  <w:delText xml:space="preserve"> DC Tie owners</w:delText>
                </w:r>
              </w:del>
            </w:ins>
            <w:ins w:id="27" w:author="ERCOT" w:date="2021-08-30T13:29:00Z">
              <w:del w:id="28" w:author="ERCOT 112921" w:date="2021-11-29T08:04:00Z">
                <w:r>
                  <w:rPr>
                    <w:szCs w:val="20"/>
                  </w:rPr>
                  <w:delText xml:space="preserve"> DCTOs whose </w:delText>
                </w:r>
              </w:del>
            </w:ins>
            <w:r>
              <w:rPr>
                <w:szCs w:val="20"/>
              </w:rPr>
              <w:t>Generation Resources</w:t>
            </w:r>
            <w:ins w:id="29" w:author="ERCOT" w:date="2021-08-30T13:30:00Z">
              <w:del w:id="30" w:author="ERCOT 112921" w:date="2021-11-29T08:05:00Z">
                <w:r>
                  <w:rPr>
                    <w:szCs w:val="20"/>
                  </w:rPr>
                  <w:delText>,</w:delText>
                </w:r>
              </w:del>
            </w:ins>
            <w:del w:id="31" w:author="ERCOT 112921" w:date="2021-11-29T08:05:00Z">
              <w:r>
                <w:rPr>
                  <w:szCs w:val="20"/>
                </w:rPr>
                <w:delText xml:space="preserve"> </w:delText>
              </w:r>
            </w:del>
            <w:del w:id="32" w:author="ERCOT 112921" w:date="2021-11-29T08:05:00Z">
              <w:r>
                <w:rPr/>
                <w:delText>or</w:delText>
              </w:r>
            </w:del>
            <w:r>
              <w:rPr/>
              <w:t xml:space="preserve"> </w:t>
            </w:r>
            <w:ins w:id="33" w:author="ERCOT 112921" w:date="2021-11-29T08:05:00Z">
              <w:r>
                <w:rPr/>
                <w:t xml:space="preserve">or </w:t>
              </w:r>
            </w:ins>
            <w:r>
              <w:rPr/>
              <w:t>ESRs</w:t>
            </w:r>
            <w:ins w:id="34" w:author="ERCOT 112921" w:date="2021-11-29T08:11:00Z">
              <w:r>
                <w:rPr/>
                <w:t xml:space="preserve"> </w:t>
              </w:r>
            </w:ins>
            <w:ins w:id="35" w:author="ERCOT" w:date="2021-08-30T13:29:00Z">
              <w:del w:id="36" w:author="ERCOT 112921" w:date="2021-11-29T08:05:00Z">
                <w:r>
                  <w:rPr/>
                  <w:delText>, or DC Ties</w:delText>
                </w:r>
              </w:del>
            </w:ins>
            <w:ins w:id="37" w:author="Oncor 110121" w:date="2021-11-01T16:43:00Z">
              <w:del w:id="38" w:author="ERCOT 112921" w:date="2021-11-29T08:05:00Z">
                <w:r>
                  <w:rPr/>
                  <w:delText xml:space="preserve"> Facilities</w:delText>
                </w:r>
              </w:del>
            </w:ins>
            <w:ins w:id="39" w:author="ERCOT" w:date="2021-08-30T13:29:00Z">
              <w:del w:id="40" w:author="ERCOT 112921" w:date="2021-11-29T08:05:00Z">
                <w:r>
                  <w:rPr/>
                  <w:delText xml:space="preserve"> experience</w:delText>
                </w:r>
              </w:del>
            </w:ins>
            <w:ins w:id="41" w:author="ERCOT 112921" w:date="2021-11-29T08:05:00Z">
              <w:r>
                <w:rPr/>
                <w:t>with</w:t>
              </w:r>
            </w:ins>
            <w:r>
              <w:rPr/>
              <w:t xml:space="preserve"> </w:t>
            </w:r>
            <w:r>
              <w:rPr>
                <w:szCs w:val="20"/>
              </w:rPr>
              <w:t>voltage problems shall notify</w:t>
            </w:r>
            <w:ins w:id="42" w:author="Oncor 110121" w:date="2021-11-01T16:43:00Z">
              <w:r>
                <w:rPr>
                  <w:szCs w:val="20"/>
                </w:rPr>
                <w:t xml:space="preserve"> </w:t>
              </w:r>
            </w:ins>
            <w:ins w:id="43" w:author="Oncor 110121" w:date="2021-11-01T16:43:00Z">
              <w:del w:id="44" w:author="ERCOT 112921" w:date="2021-11-29T08:05:00Z">
                <w:r>
                  <w:rPr>
                    <w:szCs w:val="20"/>
                  </w:rPr>
                  <w:delText>their DCTO and</w:delText>
                </w:r>
              </w:del>
            </w:ins>
            <w:del w:id="45" w:author="ERCOT 112921" w:date="2021-11-29T08:05:00Z">
              <w:r>
                <w:rPr>
                  <w:szCs w:val="20"/>
                </w:rPr>
                <w:delText xml:space="preserve"> </w:delText>
              </w:r>
            </w:del>
            <w:r>
              <w:rPr>
                <w:szCs w:val="20"/>
              </w:rPr>
              <w:t>the TO to whom they are directly connected.  TOs shall notify other affected TOs and ERCOT; and</w:t>
            </w:r>
          </w:p>
          <w:p>
            <w:pPr>
              <w:pStyle w:val="Normal"/>
              <w:spacing w:before="0" w:after="240"/>
              <w:ind w:left="2160" w:hanging="720"/>
              <w:rPr>
                <w:szCs w:val="20"/>
                <w:shd w:fill="FFFFFF" w:val="clear"/>
              </w:rPr>
            </w:pPr>
            <w:r>
              <w:rPr>
                <w:szCs w:val="20"/>
              </w:rPr>
              <w:t>(ii)</w:t>
              <w:tab/>
              <w:t>ERCOT will monitor events and may direct actions to solve the problem.</w:t>
            </w:r>
          </w:p>
        </w:tc>
      </w:tr>
    </w:tbl>
    <w:p>
      <w:pPr>
        <w:pStyle w:val="BodyTextNumbered"/>
        <w:spacing w:before="240" w:after="240"/>
        <w:ind w:left="1440" w:hanging="720"/>
        <w:rPr/>
      </w:pPr>
      <w:r>
        <w:rPr/>
        <w:t>(d)</w:t>
        <w:tab/>
        <w:t>Response</w:t>
      </w:r>
    </w:p>
    <w:p>
      <w:pPr>
        <w:pStyle w:val="List"/>
        <w:ind w:left="2160" w:hanging="720"/>
        <w:rPr/>
      </w:pPr>
      <w:r>
        <w:rPr/>
        <w:t>(i)</w:t>
        <w:tab/>
        <w:t>When the voltage levels deviate from established limits, ERCOT or the TO shall take immediate steps to relieve the condition using all available reactive resources.</w:t>
      </w:r>
    </w:p>
    <w:p>
      <w:pPr>
        <w:pStyle w:val="BodyTextNumbered"/>
        <w:ind w:left="1440" w:hanging="720"/>
        <w:rPr/>
      </w:pPr>
      <w:r>
        <w:rPr/>
        <w:t>(e)</w:t>
        <w:tab/>
        <w:t>Monitoring</w:t>
      </w:r>
    </w:p>
    <w:p>
      <w:pPr>
        <w:pStyle w:val="List"/>
        <w:ind w:left="2160" w:hanging="720"/>
        <w:rPr/>
      </w:pPr>
      <w:r>
        <w:rPr/>
        <w:t>(i)</w:t>
        <w:tab/>
        <w:t xml:space="preserve">TOs shall provide telemetry to ERCOT on all major transmission bus voltages.  </w:t>
      </w:r>
    </w:p>
    <w:p>
      <w:pPr>
        <w:pStyle w:val="BodyTextNumbered"/>
        <w:ind w:left="1440" w:hanging="720"/>
        <w:rPr/>
      </w:pPr>
      <w:r>
        <w:rPr/>
        <w:t>(f)</w:t>
        <w:tab/>
        <w:t>Controls</w:t>
      </w:r>
    </w:p>
    <w:p>
      <w:pPr>
        <w:pStyle w:val="List"/>
        <w:ind w:left="2160" w:hanging="720"/>
        <w:rPr/>
      </w:pPr>
      <w:r>
        <w:rPr/>
        <w:t>(i)</w:t>
        <w:tab/>
        <w:t>ERCOT must be aware of the location of and availability of reactive capability;</w:t>
      </w:r>
    </w:p>
    <w:p>
      <w:pPr>
        <w:pStyle w:val="List"/>
        <w:ind w:left="2160" w:hanging="720"/>
        <w:rPr/>
      </w:pPr>
      <w:r>
        <w:rPr/>
        <w:t>(ii)</w:t>
        <w:tab/>
        <w:t>ERCOT shall maintain displays to monitor Voltage Profiles and reactive flows; and</w:t>
      </w:r>
    </w:p>
    <w:p>
      <w:pPr>
        <w:pStyle w:val="List"/>
        <w:ind w:left="2160" w:hanging="720"/>
        <w:rPr/>
      </w:pPr>
      <w:r>
        <w:rPr/>
        <w:t>(iii)</w:t>
        <w:tab/>
        <w:t>Controls to maintain Voltage Profiles may include but are not limited to capacitor switching, reactor switching, auto-transformer tap changing, generator</w:t>
      </w:r>
      <w:ins w:id="46" w:author="ERCOT" w:date="2021-08-30T13:30:00Z">
        <w:r>
          <w:rPr/>
          <w:t xml:space="preserve"> and DC Tie</w:t>
        </w:r>
      </w:ins>
      <w:r>
        <w:rPr/>
        <w:t xml:space="preserve"> reactive dispatch, transmission line switching, and Load shedding.</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item (f) above with the following upon system implementation of NPRR989:]</w:t>
            </w:r>
          </w:p>
          <w:p>
            <w:pPr>
              <w:pStyle w:val="Normal"/>
              <w:spacing w:before="0" w:after="240"/>
              <w:ind w:left="1440" w:hanging="720"/>
              <w:rPr>
                <w:iCs/>
                <w:szCs w:val="20"/>
              </w:rPr>
            </w:pPr>
            <w:r>
              <w:rPr>
                <w:iCs/>
                <w:szCs w:val="20"/>
              </w:rPr>
              <w:t>(f)</w:t>
              <w:tab/>
              <w:t>Controls</w:t>
            </w:r>
          </w:p>
          <w:p>
            <w:pPr>
              <w:pStyle w:val="Normal"/>
              <w:spacing w:before="0" w:after="240"/>
              <w:ind w:left="2160" w:hanging="720"/>
              <w:rPr/>
            </w:pPr>
            <w:r>
              <w:rPr>
                <w:szCs w:val="20"/>
              </w:rPr>
              <w:t>(i)</w:t>
              <w:tab/>
              <w:t>ERCOT must be aware of the location of and availability of reactive capability;</w:t>
            </w:r>
          </w:p>
          <w:p>
            <w:pPr>
              <w:pStyle w:val="Normal"/>
              <w:spacing w:before="0" w:after="240"/>
              <w:ind w:left="2160" w:hanging="720"/>
              <w:rPr/>
            </w:pPr>
            <w:r>
              <w:rPr>
                <w:szCs w:val="20"/>
              </w:rPr>
              <w:t>(ii)</w:t>
              <w:tab/>
              <w:t>ERCOT shall maintain displays to monitor Voltage Profiles and reactive flows; and</w:t>
            </w:r>
          </w:p>
          <w:p>
            <w:pPr>
              <w:pStyle w:val="Normal"/>
              <w:spacing w:before="0" w:after="240"/>
              <w:ind w:left="2160" w:hanging="720"/>
              <w:rPr>
                <w:szCs w:val="20"/>
              </w:rPr>
            </w:pPr>
            <w:r>
              <w:rPr>
                <w:szCs w:val="20"/>
              </w:rPr>
              <w:t>(iii)</w:t>
              <w:tab/>
              <w:t>Controls to maintain Voltage Profiles may include but are not limited to capacitor switching</w:t>
            </w:r>
            <w:ins w:id="47" w:author="ERCOT" w:date="2021-08-30T14:02:00Z">
              <w:r>
                <w:rPr>
                  <w:szCs w:val="20"/>
                </w:rPr>
                <w:t>;</w:t>
              </w:r>
            </w:ins>
            <w:del w:id="48" w:author="ERCOT" w:date="2021-08-30T14:02:00Z">
              <w:r>
                <w:rPr>
                  <w:szCs w:val="20"/>
                </w:rPr>
                <w:delText>,</w:delText>
              </w:r>
            </w:del>
            <w:r>
              <w:rPr>
                <w:szCs w:val="20"/>
              </w:rPr>
              <w:t xml:space="preserve"> reactor switching</w:t>
            </w:r>
            <w:ins w:id="49" w:author="ERCOT" w:date="2021-08-30T14:02:00Z">
              <w:r>
                <w:rPr>
                  <w:szCs w:val="20"/>
                </w:rPr>
                <w:t>;</w:t>
              </w:r>
            </w:ins>
            <w:del w:id="50" w:author="ERCOT" w:date="2021-08-30T14:02:00Z">
              <w:r>
                <w:rPr>
                  <w:szCs w:val="20"/>
                </w:rPr>
                <w:delText>,</w:delText>
              </w:r>
            </w:del>
            <w:r>
              <w:rPr>
                <w:szCs w:val="20"/>
              </w:rPr>
              <w:t xml:space="preserve"> auto-transformer tap changing</w:t>
            </w:r>
            <w:ins w:id="51" w:author="ERCOT" w:date="2021-08-30T14:02:00Z">
              <w:r>
                <w:rPr>
                  <w:szCs w:val="20"/>
                </w:rPr>
                <w:t>;</w:t>
              </w:r>
            </w:ins>
            <w:del w:id="52" w:author="ERCOT" w:date="2021-08-30T14:02:00Z">
              <w:r>
                <w:rPr>
                  <w:szCs w:val="20"/>
                </w:rPr>
                <w:delText>,</w:delText>
              </w:r>
            </w:del>
            <w:r>
              <w:rPr>
                <w:szCs w:val="20"/>
              </w:rPr>
              <w:t xml:space="preserve"> </w:t>
            </w:r>
            <w:r>
              <w:rPr/>
              <w:t>Generation Resource</w:t>
            </w:r>
            <w:ins w:id="53" w:author="ERCOT" w:date="2021-08-30T13:32:00Z">
              <w:r>
                <w:rPr/>
                <w:t>,</w:t>
              </w:r>
            </w:ins>
            <w:del w:id="54" w:author="ERCOT" w:date="2021-08-30T13:32:00Z">
              <w:r>
                <w:rPr/>
                <w:delText xml:space="preserve"> and</w:delText>
              </w:r>
            </w:del>
            <w:r>
              <w:rPr/>
              <w:t xml:space="preserve"> ESR</w:t>
            </w:r>
            <w:ins w:id="55" w:author="ERCOT" w:date="2021-08-30T13:31:00Z">
              <w:r>
                <w:rPr/>
                <w:t>, and DC Tie</w:t>
              </w:r>
            </w:ins>
            <w:r>
              <w:rPr>
                <w:szCs w:val="20"/>
              </w:rPr>
              <w:t xml:space="preserve"> reactive dispatch</w:t>
            </w:r>
            <w:ins w:id="56" w:author="ERCOT" w:date="2021-08-30T14:02:00Z">
              <w:r>
                <w:rPr>
                  <w:szCs w:val="20"/>
                </w:rPr>
                <w:t>;</w:t>
              </w:r>
            </w:ins>
            <w:del w:id="57" w:author="ERCOT" w:date="2021-08-30T14:02:00Z">
              <w:r>
                <w:rPr>
                  <w:szCs w:val="20"/>
                </w:rPr>
                <w:delText>,</w:delText>
              </w:r>
            </w:del>
            <w:r>
              <w:rPr>
                <w:szCs w:val="20"/>
              </w:rPr>
              <w:t xml:space="preserve"> transmission line switching</w:t>
            </w:r>
            <w:ins w:id="58" w:author="ERCOT" w:date="2021-08-30T14:02:00Z">
              <w:r>
                <w:rPr>
                  <w:szCs w:val="20"/>
                </w:rPr>
                <w:t>;</w:t>
              </w:r>
            </w:ins>
            <w:del w:id="59" w:author="ERCOT" w:date="2021-08-30T14:03:00Z">
              <w:r>
                <w:rPr>
                  <w:szCs w:val="20"/>
                </w:rPr>
                <w:delText>,</w:delText>
              </w:r>
            </w:del>
            <w:r>
              <w:rPr>
                <w:szCs w:val="20"/>
              </w:rPr>
              <w:t xml:space="preserve"> and Load shedding.</w:t>
            </w:r>
          </w:p>
        </w:tc>
      </w:tr>
    </w:tbl>
    <w:p>
      <w:pPr>
        <w:pStyle w:val="BodyTextNumbered"/>
        <w:spacing w:before="240" w:after="240"/>
        <w:ind w:left="1440" w:hanging="720"/>
        <w:rPr/>
      </w:pPr>
      <w:r>
        <w:rPr/>
        <w:t>(g)</w:t>
        <w:tab/>
        <w:t>Documentation</w:t>
      </w:r>
    </w:p>
    <w:p>
      <w:pPr>
        <w:pStyle w:val="List"/>
        <w:ind w:left="2160" w:hanging="720"/>
        <w:rPr/>
      </w:pPr>
      <w:r>
        <w:rPr/>
        <w:t>(i)</w:t>
        <w:tab/>
        <w:t>Each TO must maintain a voltage/reactive plan for normal and Emergency Conditions and will provide this plan to adjacent TOs as well as ERCOT upon request.</w:t>
      </w:r>
    </w:p>
    <w:p>
      <w:pPr>
        <w:pStyle w:val="BodyTextNumbered"/>
        <w:ind w:left="1440" w:hanging="720"/>
        <w:rPr/>
      </w:pPr>
      <w:r>
        <w:rPr/>
        <w:t>(h)</w:t>
        <w:tab/>
        <w:t>Emergency or Abnormal Conditions</w:t>
      </w:r>
    </w:p>
    <w:p>
      <w:pPr>
        <w:pStyle w:val="List"/>
        <w:ind w:left="2160" w:hanging="720"/>
        <w:rPr/>
      </w:pPr>
      <w:r>
        <w:rPr/>
        <w:t>(i)</w:t>
        <w:tab/>
        <w:t>Transmission systems shall be designed so that effective reactive reserves shall be available without de-energizing other Facilities or shedding Load under normal conditions;</w:t>
      </w:r>
    </w:p>
    <w:p>
      <w:pPr>
        <w:pStyle w:val="List"/>
        <w:ind w:left="2160" w:hanging="720"/>
        <w:rPr/>
      </w:pPr>
      <w:r>
        <w:rPr/>
        <w:t>(ii)</w:t>
        <w:tab/>
        <w:t>Major transmission lines shall be kept in service during light Load as much as possible.  Lines should only be removed after all applicable reactive controls are implemented and studies show that reliability will not be degraded; and</w:t>
      </w:r>
    </w:p>
    <w:p>
      <w:pPr>
        <w:pStyle w:val="List"/>
        <w:ind w:left="2160" w:hanging="720"/>
        <w:rPr/>
      </w:pPr>
      <w:r>
        <w:rPr/>
        <w:t>(iii)</w:t>
        <w:tab/>
        <w:t>Voltage reduction should not be done on the transmission system unless coordinated with adjacent TOs.</w:t>
      </w:r>
    </w:p>
    <w:p>
      <w:pPr>
        <w:pStyle w:val="H4"/>
        <w:spacing w:before="480" w:after="240"/>
        <w:ind w:left="0" w:hanging="0"/>
        <w:rPr>
          <w:szCs w:val="24"/>
        </w:rPr>
      </w:pPr>
      <w:r>
        <w:rPr/>
        <w:t>2.7.3.3</w:t>
        <w:tab/>
        <w:t>TO/TSP Responsibilities</w:t>
      </w:r>
    </w:p>
    <w:p>
      <w:pPr>
        <w:pStyle w:val="List"/>
        <w:rPr/>
      </w:pPr>
      <w:r>
        <w:rPr/>
        <w:t>(1)</w:t>
        <w:tab/>
        <w:t xml:space="preserve">Each TO shall be responsible for directing Voltage Set Points for each Generation Resource required to provide VSS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 xml:space="preserve">Each TO shall operate static Reactive Power resources within its operating area as required by its criteria while maintaining dynamic reactive reserves, both leading and lagging, provided by Generation Resource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w:t>
      </w:r>
    </w:p>
    <w:p>
      <w:pPr>
        <w:pStyle w:val="List"/>
        <w:rPr/>
      </w:pPr>
      <w:r>
        <w:rPr/>
        <w:t>(4)</w:t>
        <w:tab/>
        <w:t>Each TO shall telemeter to ERCOT via ICCP the Real-Time desired Voltage Set Point and actual voltage at the POI for each Generation Resource interconnected to its system required to provide VSS.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NOGRR204, and NOGRR210:  Replace applicable portions of Section 2.7.3.3 above with the following upon system implementation of NPRR857, NPRR989, or NPRR1005, respectively:]</w:t>
            </w:r>
          </w:p>
          <w:p>
            <w:pPr>
              <w:pStyle w:val="H4"/>
              <w:spacing w:before="480" w:after="240"/>
              <w:ind w:left="0" w:hanging="0"/>
              <w:rPr>
                <w:szCs w:val="24"/>
              </w:rPr>
            </w:pPr>
            <w:r>
              <w:rPr/>
              <w:t>2.7.3.3</w:t>
              <w:tab/>
              <w:t>TO/TSP</w:t>
            </w:r>
            <w:del w:id="60" w:author="ERCOT" w:date="2021-08-30T13:40:00Z">
              <w:r>
                <w:rPr/>
                <w:delText>/DCTO</w:delText>
              </w:r>
            </w:del>
            <w:r>
              <w:rPr/>
              <w:t xml:space="preserve"> Responsibilities</w:t>
            </w:r>
          </w:p>
          <w:p>
            <w:pPr>
              <w:pStyle w:val="List"/>
              <w:rPr/>
            </w:pPr>
            <w:r>
              <w:rPr/>
              <w:t>(1)</w:t>
              <w:tab/>
              <w:t xml:space="preserve">Each TO shall be responsible for directing Voltage Set Points for each Generation Resource and ESR required to provide VSS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 1 kV, +20 MVAr, or -1 kV, -20 MVAr).  </w:t>
            </w:r>
          </w:p>
          <w:p>
            <w:pPr>
              <w:pStyle w:val="List"/>
              <w:rPr>
                <w:del w:id="62" w:author="ERCOT 112921" w:date="2021-11-29T08:06:00Z"/>
              </w:rPr>
            </w:pPr>
            <w:del w:id="61" w:author="ERCOT 112921" w:date="2021-11-29T08:06:00Z">
              <w:r>
                <w:rPr/>
                <w:delText>(2)       Each TO designated by a DCTO shall be responsible for directing the operation of reactive power resources operated by that DCTO.  The TO will communicate the desired target Point of Interconnection Bus (POIB) voltage to the DCTO.</w:delText>
              </w:r>
            </w:del>
          </w:p>
          <w:p>
            <w:pPr>
              <w:pStyle w:val="List"/>
              <w:rPr/>
            </w:pPr>
            <w:r>
              <w:rPr/>
              <w:t>(</w:t>
            </w:r>
            <w:ins w:id="63" w:author="ERCOT 112921" w:date="2021-11-29T08:06:00Z">
              <w:r>
                <w:rPr/>
                <w:t>2</w:t>
              </w:r>
            </w:ins>
            <w:ins w:id="64" w:author="ERCOT" w:date="2021-08-30T13:43:00Z">
              <w:del w:id="65" w:author="ERCOT 112921" w:date="2021-11-29T08:06:00Z">
                <w:r>
                  <w:rPr/>
                  <w:delText>3</w:delText>
                </w:r>
              </w:del>
            </w:ins>
            <w:del w:id="66" w:author="ERCOT" w:date="2021-08-30T13:43:00Z">
              <w:r>
                <w:rPr/>
                <w:delText>2</w:delText>
              </w:r>
            </w:del>
            <w:r>
              <w:rPr/>
              <w:t>)</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w:t>
            </w:r>
            <w:ins w:id="67" w:author="ERCOT 112921" w:date="2021-11-29T08:06:00Z">
              <w:r>
                <w:rPr/>
                <w:t>3</w:t>
              </w:r>
            </w:ins>
            <w:ins w:id="68" w:author="ERCOT" w:date="2021-08-30T13:43:00Z">
              <w:del w:id="69" w:author="ERCOT 112921" w:date="2021-11-29T08:06:00Z">
                <w:r>
                  <w:rPr/>
                  <w:delText>4</w:delText>
                </w:r>
              </w:del>
            </w:ins>
            <w:del w:id="70" w:author="ERCOT" w:date="2021-08-30T13:43:00Z">
              <w:r>
                <w:rPr/>
                <w:delText>3</w:delText>
              </w:r>
            </w:del>
            <w:r>
              <w:rPr/>
              <w:t>)</w:t>
              <w:tab/>
              <w:t xml:space="preserve">Each TO shall operate static Reactive Power resources within its operating area as required by its criteria while maintaining dynamic reactive reserves, both leading and lagging provided by Generation Resources and ESR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 or ESR.</w:t>
            </w:r>
          </w:p>
          <w:p>
            <w:pPr>
              <w:pStyle w:val="List"/>
              <w:rPr/>
            </w:pPr>
            <w:r>
              <w:rPr/>
              <w:t>(</w:t>
            </w:r>
            <w:ins w:id="71" w:author="ERCOT 112921" w:date="2021-11-29T08:06:00Z">
              <w:r>
                <w:rPr/>
                <w:t>4</w:t>
              </w:r>
            </w:ins>
            <w:ins w:id="72" w:author="ERCOT" w:date="2021-08-30T13:43:00Z">
              <w:del w:id="73" w:author="ERCOT 112921" w:date="2021-11-29T08:06:00Z">
                <w:r>
                  <w:rPr/>
                  <w:delText>5</w:delText>
                </w:r>
              </w:del>
            </w:ins>
            <w:del w:id="74" w:author="ERCOT" w:date="2021-08-30T13:43:00Z">
              <w:r>
                <w:rPr/>
                <w:delText>4</w:delText>
              </w:r>
            </w:del>
            <w:r>
              <w:rPr/>
              <w:t>)</w:t>
              <w:tab/>
              <w:t>Each TO shall telemeter to ERCOT via ICCP the Real-Time desired Voltage Set Point and actual voltage at the POIB for each Generation Resource and ESR interconnected to its system required to provide VSS.  Each TO shall modify the telemetered Voltage Set Point as soon as practicable in order to match any verbal Voltage Set Point instruction issued.</w:t>
            </w:r>
          </w:p>
          <w:p>
            <w:pPr>
              <w:pStyle w:val="List"/>
              <w:rPr/>
            </w:pPr>
            <w:r>
              <w:rPr/>
              <w:t>(</w:t>
            </w:r>
            <w:ins w:id="75" w:author="ERCOT 112921" w:date="2021-11-29T08:06:00Z">
              <w:r>
                <w:rPr/>
                <w:t>5</w:t>
              </w:r>
            </w:ins>
            <w:ins w:id="76" w:author="ERCOT" w:date="2021-08-30T13:43:00Z">
              <w:del w:id="77" w:author="ERCOT 112921" w:date="2021-11-29T08:06:00Z">
                <w:r>
                  <w:rPr/>
                  <w:delText>6</w:delText>
                </w:r>
              </w:del>
            </w:ins>
            <w:del w:id="78" w:author="ERCOT" w:date="2021-08-30T13:43:00Z">
              <w:r>
                <w:rPr/>
                <w:delText>5</w:delText>
              </w:r>
            </w:del>
            <w:r>
              <w:rPr/>
              <w:t>)</w:t>
              <w:tab/>
              <w:t>Each TO shall know the status of static transmission Reactive Power resources in its operating area and shall provide such information to ERCOT.</w:t>
            </w:r>
          </w:p>
          <w:p>
            <w:pPr>
              <w:pStyle w:val="List"/>
              <w:rPr/>
            </w:pPr>
            <w:r>
              <w:rPr/>
              <w:t>(</w:t>
            </w:r>
            <w:ins w:id="79" w:author="ERCOT 112921" w:date="2021-11-29T08:06:00Z">
              <w:r>
                <w:rPr/>
                <w:t>6</w:t>
              </w:r>
            </w:ins>
            <w:ins w:id="80" w:author="ERCOT" w:date="2021-08-30T13:43:00Z">
              <w:del w:id="81" w:author="ERCOT 112921" w:date="2021-11-29T08:06:00Z">
                <w:r>
                  <w:rPr/>
                  <w:delText>7</w:delText>
                </w:r>
              </w:del>
            </w:ins>
            <w:del w:id="82" w:author="ERCOT" w:date="2021-08-30T13:43:00Z">
              <w:r>
                <w:rPr/>
                <w:delText>6</w:delText>
              </w:r>
            </w:del>
            <w:r>
              <w:rPr/>
              <w:t>)</w:t>
              <w:tab/>
              <w:t>When voltage levels deviate from established limits, the affected TO shall take immediate steps to relieve the condition using available reactive resources under its control.</w:t>
            </w:r>
          </w:p>
          <w:p>
            <w:pPr>
              <w:pStyle w:val="List"/>
              <w:rPr>
                <w:ins w:id="90" w:author="ERCOT 112921" w:date="2021-11-29T08:07:00Z"/>
              </w:rPr>
            </w:pPr>
            <w:r>
              <w:rPr/>
              <w:t>(</w:t>
            </w:r>
            <w:ins w:id="83" w:author="ERCOT 112921" w:date="2021-11-29T08:06:00Z">
              <w:r>
                <w:rPr/>
                <w:t>7</w:t>
              </w:r>
            </w:ins>
            <w:ins w:id="84" w:author="ERCOT" w:date="2021-08-30T13:43:00Z">
              <w:del w:id="85" w:author="ERCOT 112921" w:date="2021-11-29T08:06:00Z">
                <w:r>
                  <w:rPr/>
                  <w:delText>8</w:delText>
                </w:r>
              </w:del>
            </w:ins>
            <w:del w:id="86" w:author="ERCOT" w:date="2021-08-30T13:43:00Z">
              <w:r>
                <w:rPr/>
                <w:delText>7</w:delText>
              </w:r>
            </w:del>
            <w:r>
              <w:rPr/>
              <w:t>)</w:t>
              <w:tab/>
              <w:t xml:space="preserve">Each TSP </w:t>
            </w:r>
            <w:del w:id="87" w:author="ERCOT" w:date="2021-08-30T13:40:00Z">
              <w:r>
                <w:rPr/>
                <w:delText xml:space="preserve">and </w:delText>
              </w:r>
            </w:del>
            <w:moveFrom w:id="88" w:author="ERCOT" w:date="2022-01-10T09:03:00Z">
              <w:r>
                <w:rPr/>
                <w:t xml:space="preserve">Direct Current Tie Operator </w:t>
              </w:r>
            </w:moveFrom>
            <w:del w:id="89" w:author="ERCOT" w:date="2021-08-30T13:40:00Z">
              <w:r>
                <w:rPr/>
                <w:delText xml:space="preserve">DCTO </w:delText>
              </w:r>
            </w:del>
            <w:r>
              <w:rPr/>
              <w:t xml:space="preserve">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p>
            <w:pPr>
              <w:pStyle w:val="List"/>
              <w:rPr>
                <w:ins w:id="94" w:author="ERCOT 112921" w:date="2021-11-29T08:07:00Z"/>
              </w:rPr>
            </w:pPr>
            <w:ins w:id="91" w:author="ERCOT 112921" w:date="2021-11-29T08:07:00Z">
              <w:r>
                <w:rPr/>
                <w:t>(8)       Each TO designated by a DCTO operating a DC Tie meeting the applicability requirements of paragraph (1) of Section 3.15.4, Direct Current Tie Owner and Direct Current Tie Operator (DCTO) Responsibilities Related to Voltage Support, shall be responsible for directing the operation of reactive power resources operated by that DCTO.  Each TO shall telemeter to ERCOT via ICCP and to the DCTO via telemetry, the Real-</w:t>
              </w:r>
            </w:ins>
            <w:ins w:id="92" w:author="ERCOT 112921" w:date="2021-11-29T08:15:00Z">
              <w:r>
                <w:rPr/>
                <w:t>T</w:t>
              </w:r>
            </w:ins>
            <w:ins w:id="93" w:author="ERCOT 112921" w:date="2021-11-29T08:07:00Z">
              <w:r>
                <w:rPr/>
                <w:t>ime desired target voltage at the DC Tie’s Point of Interconnection Bus (POIB) and the actual voltage at the POIB.  Each TO shall modify the telemetered target voltage to match any verbal target voltage instruction issued as soon as practicable.</w:t>
              </w:r>
            </w:ins>
          </w:p>
          <w:p>
            <w:pPr>
              <w:pStyle w:val="List"/>
              <w:rPr>
                <w:iCs/>
                <w:ins w:id="97" w:author="ERCOT 112921" w:date="2021-11-29T08:07:00Z"/>
              </w:rPr>
            </w:pPr>
            <w:ins w:id="95" w:author="ERCOT 112921" w:date="2021-11-29T08:07:00Z">
              <w:r>
                <w:rPr/>
                <w:t xml:space="preserve">(9)       Each TO designated by a DCTO operating a DC Tie meeting the applicability requirements of paragraph (1) of Section 3.15.4 shall for each such DC Tie provide to ERCOT, via ICCP, the status of the DC Tie Facility’s voltage control system.  </w:t>
              </w:r>
            </w:ins>
            <w:ins w:id="96" w:author="ERCOT 112921" w:date="2021-11-29T08:07:00Z">
              <w:r>
                <w:rPr>
                  <w:iCs/>
                </w:rPr>
                <w:t>An “On” status will indicate that the control system is on and set to regulate the voltage at the DC Tie’s POIB in automatic voltage control mode, and an “Off” status will indicate that the control system is off or in manual mode.</w:t>
              </w:r>
            </w:ins>
          </w:p>
          <w:p>
            <w:pPr>
              <w:pStyle w:val="List"/>
              <w:spacing w:before="0" w:after="240"/>
              <w:rPr/>
            </w:pPr>
            <w:ins w:id="98" w:author="ERCOT 112921" w:date="2021-11-29T08:07:00Z">
              <w:r>
                <w:rPr/>
                <w:t>(10)     Each TO designated by a DCTO operating a DC Tie meeting the applicability requirements of paragraph (1) of Section 3.15.4</w:t>
              </w:r>
            </w:ins>
            <w:ins w:id="99" w:author="ERCOT 112921" w:date="2021-11-29T08:15:00Z">
              <w:r>
                <w:rPr/>
                <w:t xml:space="preserve"> </w:t>
              </w:r>
            </w:ins>
            <w:ins w:id="100" w:author="ERCOT 112921" w:date="2021-11-29T08:07:00Z">
              <w:r>
                <w:rPr/>
                <w:t>shall, as soon as practicable, notify ERCOT when a DC Tie Facility experiences a change that affects its reactive capability, including any change to the operation mode of the DC Tie Facility’s voltage control system or any temporary transmission voltage limit changes.</w:t>
              </w:r>
            </w:ins>
          </w:p>
        </w:tc>
      </w:tr>
    </w:tbl>
    <w:p>
      <w:pPr>
        <w:pStyle w:val="Heading4"/>
        <w:numPr>
          <w:ilvl w:val="0"/>
          <w:numId w:val="0"/>
        </w:numPr>
        <w:ind w:left="0" w:hanging="0"/>
        <w:rPr>
          <w:ins w:id="102" w:author="ERCOT" w:date="2021-08-30T13:34:00Z"/>
        </w:rPr>
      </w:pPr>
      <w:ins w:id="101" w:author="ERCOT" w:date="2021-08-30T13:34:00Z">
        <w:r>
          <w:rPr/>
          <w:t>2.7.3.6</w:t>
          <w:tab/>
          <w:t>DCTO Responsibilities and DC Tie Requirements</w:t>
        </w:r>
      </w:ins>
    </w:p>
    <w:p>
      <w:pPr>
        <w:pStyle w:val="List"/>
        <w:rPr>
          <w:ins w:id="111" w:author="ERCOT" w:date="2021-08-30T13:34:00Z"/>
        </w:rPr>
      </w:pPr>
      <w:ins w:id="103" w:author="ERCOT" w:date="2021-08-30T13:34:00Z">
        <w:r>
          <w:rPr/>
          <w:t>(1)</w:t>
          <w:tab/>
          <w:t xml:space="preserve">Each DCTO operating a DC Tie subject to Protocol Section 3.15.4, </w:t>
        </w:r>
      </w:ins>
      <w:ins w:id="104" w:author="Oncor 110121" w:date="2021-11-01T16:43:00Z">
        <w:r>
          <w:rPr/>
          <w:t xml:space="preserve">Direct Current Tie Owner and </w:t>
        </w:r>
      </w:ins>
      <w:moveTo w:id="105" w:author="ERCOT" w:date="2021-08-30T13:34:00Z">
        <w:r>
          <w:rPr/>
          <w:t xml:space="preserve">Direct Current Tie Operator </w:t>
        </w:r>
      </w:moveTo>
      <w:ins w:id="106" w:author="ERCOT" w:date="2021-08-30T13:34:00Z">
        <w:r>
          <w:rPr/>
          <w:t xml:space="preserve">Responsibilities Related to Voltage Support, shall comply with any instruction from its designated TO with respect to the DC Tie’s </w:t>
        </w:r>
      </w:ins>
      <w:ins w:id="107" w:author="ERCOT" w:date="2021-08-30T13:44:00Z">
        <w:r>
          <w:rPr/>
          <w:t>R</w:t>
        </w:r>
      </w:ins>
      <w:ins w:id="108" w:author="ERCOT" w:date="2021-08-30T13:34:00Z">
        <w:r>
          <w:rPr/>
          <w:t xml:space="preserve">eactive </w:t>
        </w:r>
      </w:ins>
      <w:ins w:id="109" w:author="ERCOT" w:date="2021-08-30T13:44:00Z">
        <w:r>
          <w:rPr/>
          <w:t>P</w:t>
        </w:r>
      </w:ins>
      <w:ins w:id="110" w:author="ERCOT" w:date="2021-08-30T13:34:00Z">
        <w:r>
          <w:rPr/>
          <w:t>ower capability, including any instruction to maintain a specific voltage at the POIB, subject to the DC Tie’s operating characteristic limits and voltage limits, and within the tolerances identified in paragraph (2) below, and subject to any superseding Dispatch Instruction from ERCOT.</w:t>
        </w:r>
      </w:ins>
    </w:p>
    <w:p>
      <w:pPr>
        <w:pStyle w:val="List"/>
        <w:rPr/>
      </w:pPr>
      <w:ins w:id="112" w:author="ERCOT" w:date="2021-08-30T13:34:00Z">
        <w:r>
          <w:rPr/>
          <w:t>(2)</w:t>
          <w:tab/>
          <w:t>A DCTO operating a DC Tie subject to Protocol Section 3.15.4 shall maintain the voltage at the POIB within the tolerance band below while operating at less than or equal to the maximum reactive capability of the DC Tie.  A DC Tie’s POIB voltage may be out of the tolerance band if all of its reactive capability has been exhausted.  The tolerance bands are as follows:</w:t>
        </w:r>
      </w:ins>
    </w:p>
    <w:tbl>
      <w:tblPr>
        <w:tblW w:w="3065" w:type="dxa"/>
        <w:jc w:val="left"/>
        <w:tblInd w:w="1102"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13" w:author="ERCOT" w:date="2021-08-30T13:34:00Z">
              <w:r>
                <w:rPr/>
                <w:t>Nominal Voltage</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ins w:id="115" w:author="ERCOT" w:date="2021-08-30T13:34:00Z"/>
              </w:rPr>
            </w:pPr>
            <w:ins w:id="114" w:author="ERCOT" w:date="2021-08-30T13:34:00Z">
              <w:r>
                <w:rPr/>
                <w:t xml:space="preserve">Tolerance </w:t>
              </w:r>
            </w:ins>
          </w:p>
          <w:p>
            <w:pPr>
              <w:pStyle w:val="TableText"/>
              <w:jc w:val="center"/>
              <w:rPr/>
            </w:pPr>
            <w:ins w:id="116" w:author="ERCOT" w:date="2021-08-30T13:34:00Z">
              <w:r>
                <w:rPr/>
                <w:t>Band 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17" w:author="ERCOT" w:date="2021-08-30T13:34:00Z">
              <w:r>
                <w:rPr/>
                <w:t>34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18" w:author="ERCOT" w:date="2021-08-30T13:34:00Z">
              <w:r>
                <w:rPr/>
                <w:t>+/- 4kV</w:t>
              </w:r>
            </w:ins>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19" w:author="ERCOT" w:date="2021-08-30T13:34:00Z">
              <w:r>
                <w:rPr/>
                <w:t>230</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20" w:author="ERCOT" w:date="2021-08-30T13:34:00Z">
              <w:r>
                <w:rPr/>
                <w:t>+/- 3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21" w:author="ERCOT" w:date="2021-08-30T13:34:00Z">
              <w:r>
                <w:rPr/>
                <w:t>138</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22" w:author="ERCOT" w:date="2021-08-30T13:34: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23" w:author="ERCOT" w:date="2021-08-30T13:34:00Z">
              <w:r>
                <w:rPr/>
                <w:t>11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24" w:author="ERCOT" w:date="2021-08-30T13:34: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25" w:author="ERCOT" w:date="2021-08-30T13:34:00Z">
              <w:r>
                <w:rPr/>
                <w:t>69</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26" w:author="ERCOT" w:date="2021-08-30T13:34:00Z">
              <w:r>
                <w:rPr/>
                <w:t>+/- 1kV</w:t>
              </w:r>
            </w:ins>
          </w:p>
        </w:tc>
      </w:tr>
    </w:tbl>
    <w:p>
      <w:pPr>
        <w:pStyle w:val="List"/>
        <w:spacing w:before="240" w:after="240"/>
        <w:rPr>
          <w:ins w:id="128" w:author="ERCOT" w:date="2021-08-30T13:34:00Z"/>
        </w:rPr>
      </w:pPr>
      <w:ins w:id="127" w:author="ERCOT" w:date="2021-08-30T13:34:00Z">
        <w:r>
          <w:rPr/>
          <w:t>(3)</w:t>
          <w:tab/>
          <w:t>Required reactive capability must be maintained at all times that the DC Tie is not experiencing an Outage.  When a DC Tie experiences a change that affects its reactive capability, the associated DCTO shall notify its TO as soon as practicable, but not longer than 30 minutes, from becoming aware of the change in reactive capability.</w:t>
        </w:r>
      </w:ins>
    </w:p>
    <w:p>
      <w:pPr>
        <w:pStyle w:val="List"/>
        <w:rPr>
          <w:ins w:id="152" w:author="ERCOT 112921" w:date="2021-11-29T08:10:00Z"/>
        </w:rPr>
      </w:pPr>
      <w:ins w:id="129" w:author="ERCOT" w:date="2021-08-30T13:34:00Z">
        <w:r>
          <w:rPr/>
          <w:t>(4)</w:t>
          <w:tab/>
          <w:t xml:space="preserve">Each DCTO shall, as soon as practicable, notify </w:t>
        </w:r>
      </w:ins>
      <w:ins w:id="130" w:author="ERCOT" w:date="2021-08-30T13:34:00Z">
        <w:del w:id="131" w:author="ERCOT 112921" w:date="2021-11-29T08:08:00Z">
          <w:r>
            <w:rPr/>
            <w:delText>ERCOT</w:delText>
          </w:r>
        </w:del>
      </w:ins>
      <w:ins w:id="132" w:author="ERCOT 112921" w:date="2021-11-29T08:08:00Z">
        <w:r>
          <w:rPr/>
          <w:t>its TO</w:t>
        </w:r>
      </w:ins>
      <w:ins w:id="133" w:author="ERCOT" w:date="2021-08-30T13:34:00Z">
        <w:r>
          <w:rPr/>
          <w:t xml:space="preserve"> of any temporary transmission voltage limit changes</w:t>
        </w:r>
      </w:ins>
      <w:ins w:id="134" w:author="ERCOT 112921" w:date="2021-11-29T08:08:00Z">
        <w:r>
          <w:rPr/>
          <w:t xml:space="preserve">. </w:t>
        </w:r>
      </w:ins>
      <w:ins w:id="135" w:author="ERCOT" w:date="2021-08-30T13:34:00Z">
        <w:r>
          <w:rPr/>
          <w:t xml:space="preserve"> </w:t>
        </w:r>
      </w:ins>
      <w:ins w:id="136" w:author="ERCOT" w:date="2021-08-30T13:34:00Z">
        <w:del w:id="137" w:author="ERCOT 112921" w:date="2021-11-29T08:08:00Z">
          <w:r>
            <w:rPr/>
            <w:delText xml:space="preserve">and </w:delText>
          </w:r>
        </w:del>
      </w:ins>
      <w:ins w:id="138" w:author="Oncor 110121" w:date="2021-11-01T16:44:00Z">
        <w:del w:id="139" w:author="ERCOT 112921" w:date="2021-11-29T08:08:00Z">
          <w:r>
            <w:rPr/>
            <w:delText xml:space="preserve">the </w:delText>
          </w:r>
        </w:del>
      </w:ins>
      <w:ins w:id="140" w:author="ERCOT 112921" w:date="2021-11-29T08:08:00Z">
        <w:r>
          <w:rPr/>
          <w:t xml:space="preserve">The </w:t>
        </w:r>
      </w:ins>
      <w:ins w:id="141" w:author="Oncor 110121" w:date="2021-11-01T16:44:00Z">
        <w:r>
          <w:rPr/>
          <w:t xml:space="preserve">DC Tie owner </w:t>
        </w:r>
      </w:ins>
      <w:ins w:id="142" w:author="ERCOT" w:date="2021-08-30T13:34:00Z">
        <w:r>
          <w:rPr/>
          <w:t>shall coordinate with</w:t>
        </w:r>
      </w:ins>
      <w:ins w:id="143" w:author="Oncor 110121" w:date="2021-11-01T16:44:00Z">
        <w:r>
          <w:rPr/>
          <w:t xml:space="preserve"> its DCTO</w:t>
        </w:r>
      </w:ins>
      <w:ins w:id="144" w:author="ERCOT 112921" w:date="2021-11-29T08:09:00Z">
        <w:r>
          <w:rPr/>
          <w:t xml:space="preserve"> on necessary changes to the Network Operations Model.  </w:t>
        </w:r>
      </w:ins>
      <w:ins w:id="145" w:author="Oncor 110121" w:date="2021-11-01T16:44:00Z">
        <w:r>
          <w:rPr/>
          <w:t xml:space="preserve"> </w:t>
        </w:r>
      </w:ins>
      <w:ins w:id="146" w:author="Oncor 110121" w:date="2021-11-01T16:44:00Z">
        <w:del w:id="147" w:author="ERCOT 112921" w:date="2021-11-29T08:09:00Z">
          <w:r>
            <w:rPr/>
            <w:delText>and</w:delText>
          </w:r>
        </w:del>
      </w:ins>
      <w:ins w:id="148" w:author="ERCOT" w:date="2021-08-30T13:34:00Z">
        <w:del w:id="149" w:author="ERCOT 112921" w:date="2021-11-29T08:09:00Z">
          <w:r>
            <w:rPr/>
            <w:delText xml:space="preserve"> </w:delText>
          </w:r>
        </w:del>
      </w:ins>
      <w:ins w:id="150" w:author="ERCOT 112921" w:date="2021-11-29T08:09:00Z">
        <w:r>
          <w:rPr/>
          <w:t xml:space="preserve">The DCTO will coordinate with </w:t>
        </w:r>
      </w:ins>
      <w:ins w:id="151" w:author="ERCOT" w:date="2021-08-30T13:34:00Z">
        <w:r>
          <w:rPr/>
          <w:t>ERCOT to update the Network Operations Model with any permanent or long-term changes to voltage limits that deviate from those identified in Section 2.7.3.1, Operational Guidelines.</w:t>
        </w:r>
      </w:ins>
    </w:p>
    <w:p>
      <w:pPr>
        <w:pStyle w:val="List"/>
        <w:spacing w:before="0" w:after="240"/>
        <w:rPr/>
      </w:pPr>
      <w:ins w:id="153" w:author="ERCOT 112921" w:date="2021-11-29T08:10:00Z">
        <w:r>
          <w:rPr/>
          <w:t>(5)</w:t>
          <w:tab/>
        </w:r>
      </w:ins>
      <w:ins w:id="154" w:author="ERCOT 112921" w:date="2021-11-29T08:10:00Z">
        <w:r>
          <w:rPr>
            <w:iCs/>
          </w:rPr>
          <w:t>Each DCTO shall provide to its TO, via telemetry, the status of the voltage control system for any DC Tie meeting the applicability requirements of paragraph (1) of Protocols Section 3.15.4.  An “On” status will indicate that the control system is on and set to regulate the voltage at the DC Tie’s POIB in automatic voltage control mode, and an “Off” status will indicate that the control system is off or in manual mode.</w:t>
        </w:r>
      </w:ins>
      <w:ins w:id="155" w:author="ERCOT" w:date="2021-08-30T13:34:00Z">
        <w:r>
          <w:rPr/>
          <w:t xml:space="preserve">  </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34NOGRR-10 ROS Report 0106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StyleHeading2NoNNotSmallcapsChar">
    <w:name w:val="Style Heading 2 NoN + Not Small caps Char"/>
    <w:qFormat/>
    <w:rPr>
      <w:rFonts w:cs="Arial"/>
      <w:i/>
      <w:iCs/>
      <w:sz w:val="24"/>
      <w:szCs w:val="28"/>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1800" w:hanging="0"/>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rFonts w:cs="Arial"/>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2:10:00Z</dcterms:created>
  <dc:creator>Jim Street</dc:creator>
  <dc:description/>
  <cp:keywords/>
  <dc:language>en-US</dc:language>
  <cp:lastModifiedBy>Brittney Albracht</cp:lastModifiedBy>
  <cp:lastPrinted>2013-11-15T16:11:00Z</cp:lastPrinted>
  <dcterms:modified xsi:type="dcterms:W3CDTF">2022-01-11T22:11:00Z</dcterms:modified>
  <cp:revision>3</cp:revision>
  <dc:subject/>
  <dc:title>Protocols Workshop</dc:title>
</cp:coreProperties>
</file>