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anuary 13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bookmarkStart w:id="0" w:name="_Hlk92374021"/>
        <w:bookmarkEnd w:id="0"/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2550 323 49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hk876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92374021"/>
      <w:bookmarkStart w:id="2" w:name="_Hlk92374021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Staff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Staff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S Chair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2, Elimination of Unsecured Credit Limi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3, Clarification of Regulation-Up Schedule for Controllable Load Resources in Ancillary Service Imbalanc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4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ecuritization – PURA Subchapter N Uplift Char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9, Managing Network Operations Model Resource Nod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2, ERCOT Discretion for Adjusting Non-Interval Data Recorder (NIDR) Backcasted Load Profil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8, Changes to Incorporate GIC Modeling Data into Existing Modeling Appl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99, Revise GIM Process to Ensure Compliance with the Lone Star Infrastructure Protection Ac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move RUC Offer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87277635"/>
            <w:bookmarkEnd w:id="8"/>
            <w:r>
              <w:rPr>
                <w:sz w:val="22"/>
                <w:szCs w:val="22"/>
              </w:rPr>
              <w:t>NPRR1096, Require Sustained Six Hour Capability for ECRS and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7, Create Resource Forced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9" w:name="_Hlk87277635"/>
            <w:bookmarkEnd w:id="9"/>
            <w:r>
              <w:rPr>
                <w:sz w:val="22"/>
                <w:szCs w:val="22"/>
              </w:rPr>
              <w:t>NPRR1100, Emergency Switching Solutions for Energy Storage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8, ERCOT Shall Approve or Deny All Resource Outage Request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0, Black Start Requirement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1, Related to SCR819, Improving IRR Control to Manage GTC Stability Lim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9, Improving IRR Control to Manage GTC Stability Limi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2, Elimination of Unsecured Credit Limi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3, Clarification of Regulation-Up Schedule for Controllable Load Resources in Ancillary Service Imbalanc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4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ecuritization – PURA Subchapter N Uplift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4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1-06T21:11:00Z</dcterms:modified>
  <cp:revision>6</cp:revision>
  <dc:subject/>
  <dc:title>1</dc:title>
</cp:coreProperties>
</file>