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</w:t>
            </w:r>
          </w:p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roving IRR Control to Manage GTC Stability Lim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6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  <w:rFonts w:cs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6-234-069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9-71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anuary 5, 2022, WMS reviewed System Change Request (SCR) 819.  WMS voted unanimously via roll call to endorse SCR819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9SCR-07 WMS Comments 0106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19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24:00Z</dcterms:created>
  <dc:creator>ERCOT/if</dc:creator>
  <dc:description/>
  <cp:keywords/>
  <dc:language>en-US</dc:language>
  <cp:lastModifiedBy>ROS 010622</cp:lastModifiedBy>
  <cp:lastPrinted>2001-06-20T11:28:00Z</cp:lastPrinted>
  <dcterms:modified xsi:type="dcterms:W3CDTF">2022-01-06T22:49:00Z</dcterms:modified>
  <cp:revision>6</cp:revision>
  <dc:subject/>
  <dc:title>Protocols Workshop</dc:title>
</cp:coreProperties>
</file>