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81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Style w:val="StrongEmphasis"/>
                <w:rFonts w:cs="Arial" w:ascii="Arial" w:hAnsi="Arial"/>
                <w:color w:val="000000"/>
                <w:szCs w:val="21"/>
                <w:shd w:fill="FFFFFF" w:val="clear"/>
              </w:rPr>
              <w:t>Changes to Incorporate GIC Modeling Data into Existing Modeling Applic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6,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4) of Section 21.4.6, Revision Request Impact Analysis, ERCOT proposes an alternative schedule for the development of an Impact Analysis for System Change Request (SCR) 818.  ERCOT intends to complete the Impact Analysis for SCR818 prior to the February 9, 2022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8SCR-07 ERCOT Comments 010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18"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04:00Z</dcterms:created>
  <dc:creator>KEMA Consulting</dc:creator>
  <dc:description/>
  <cp:keywords>OPG00B</cp:keywords>
  <dc:language>en-US</dc:language>
  <cp:lastModifiedBy>ROS 010622</cp:lastModifiedBy>
  <cp:lastPrinted>2006-12-12T15:37:00Z</cp:lastPrinted>
  <dcterms:modified xsi:type="dcterms:W3CDTF">2022-01-06T23:04:00Z</dcterms:modified>
  <cp:revision>2</cp:revision>
  <dc:subject>Document #OPG00B</dc:subject>
  <dc:title/>
</cp:coreProperties>
</file>