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quirement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anuary 5, 2022, WMS reviewed Nodal Protocol Revision Request (NPRR) 1110.  WMS unanimously voted via roll call to request PRS continue to table NPRR1110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0NPRR-06 WMS Comments 01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id=9b3918dc-0769-36e5-9774-25229cf2964d"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7:00Z</dcterms:created>
  <dc:creator>ERCOT/if</dc:creator>
  <dc:description/>
  <cp:keywords/>
  <dc:language>en-US</dc:language>
  <cp:lastModifiedBy>ERCOT 01XX22</cp:lastModifiedBy>
  <cp:lastPrinted>2001-06-20T11:28:00Z</cp:lastPrinted>
  <dcterms:modified xsi:type="dcterms:W3CDTF">2022-01-05T21:57:00Z</dcterms:modified>
  <cp:revision>6</cp:revision>
  <dc:subject/>
  <dc:title>Protocols Workshop</dc:title>
</cp:coreProperties>
</file>