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4, Allow Under Frequency Relay Load to be Manually Shed During EEA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94, Allow Under Frequency Relay Load to be Manually Shed During EEA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094 </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a Transmission Operator (TO) and a Transmission and/or Distribution Service Provider (TDSP) to manually shed Load connected to under-frequency relays during an Energy Emergency Alert (EEA) Level 3 if the affected TO can meet its overall Under-Frequency Load Shed (UFLS) requirement in Section 2.6.1 and its Load shed obligation under Section 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148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20095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15719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48634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During extreme Load shed events, the amount of Load connected to UFLS feeders will substantially exceed the required percentage levels prescribed in paragraph (1) of Section 2.6.1 due to high system loading and the manual reduction in demand from manual Load shed.  The Protocols and Nodal Operating Guide currently state that entities “shall not manually drop Load connected to under-frequency relays during the implementation of Level 3 of an Energy Emergency Alert (EEA).”  </w:t>
            </w:r>
          </w:p>
          <w:p>
            <w:pPr>
              <w:pStyle w:val="Normal"/>
              <w:rPr>
                <w:rFonts w:ascii="Arial" w:hAnsi="Arial" w:cs="Arial"/>
              </w:rPr>
            </w:pPr>
            <w:r>
              <w:rPr>
                <w:rFonts w:cs="Arial" w:ascii="Arial" w:hAnsi="Arial"/>
              </w:rPr>
            </w:r>
          </w:p>
          <w:p>
            <w:pPr>
              <w:pStyle w:val="Normal"/>
              <w:rPr/>
            </w:pPr>
            <w:r>
              <w:rPr>
                <w:rFonts w:cs="Arial" w:ascii="Arial" w:hAnsi="Arial"/>
              </w:rPr>
              <w:t>The modifications proposed in this NOGRR remove the prohibition from manually shedding any UFLS feeder-connected Load during an EEA Level 3.  TOs/TDSPs would be allowed to shed UFLS feeder-connected Load as long as they continue to maintain the required percentage levels of UFLS.  This modification provides the following benefits:</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4"/>
                <w:szCs w:val="24"/>
              </w:rPr>
            </w:pPr>
            <w:r>
              <w:rPr>
                <w:rFonts w:cs="Arial" w:ascii="Arial" w:hAnsi="Arial"/>
                <w:sz w:val="24"/>
                <w:szCs w:val="24"/>
              </w:rPr>
              <w:t>TOs can utilize the “margin” in their UFLS-represented Load to shed Load and rotate outages.  This substantially increases the amount of Load available for rotating outages, which spreads the burden of those outages to a larger and more diverse pool of Loa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duces the risk of a significant overshoot in frequency in the event of a UFLS operation while UFLS levels substantially exceed the required levels.</w:t>
            </w:r>
          </w:p>
          <w:p>
            <w:pPr>
              <w:pStyle w:val="ListParagraph"/>
              <w:rPr>
                <w:rFonts w:ascii="Arial" w:hAnsi="Arial" w:cs="Arial"/>
                <w:sz w:val="24"/>
                <w:szCs w:val="24"/>
              </w:rPr>
            </w:pPr>
            <w:r>
              <w:rPr>
                <w:rFonts w:cs="Arial" w:ascii="Arial" w:hAnsi="Arial"/>
                <w:sz w:val="24"/>
                <w:szCs w:val="24"/>
              </w:rPr>
            </w:r>
          </w:p>
          <w:p>
            <w:pPr>
              <w:pStyle w:val="NormalArial"/>
              <w:spacing w:before="0" w:after="120"/>
              <w:rPr>
                <w:iCs/>
                <w:kern w:val="2"/>
              </w:rPr>
            </w:pPr>
            <w:r>
              <w:rPr>
                <w:rFonts w:cs="Arial"/>
              </w:rPr>
              <w:t>Oncor requests consideration of this NOGRR in a timeline that would allow it to be considered during the December 2021 ERCOT Board of Directors meeting, which should enable the operational changes described to be reflected in TO/DSP Winter 2021/2022 Load shed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ROS voted unanimously via roll call to recommend approval of NOGRR233 as submitted.  All Market Segments participated in the vote.</w:t>
            </w:r>
          </w:p>
          <w:p>
            <w:pPr>
              <w:pStyle w:val="Normal"/>
              <w:spacing w:before="120" w:after="120"/>
              <w:rPr>
                <w:rFonts w:ascii="Arial" w:hAnsi="Arial" w:cs="Arial"/>
              </w:rPr>
            </w:pPr>
            <w:r>
              <w:rPr>
                <w:rFonts w:cs="Arial" w:ascii="Arial" w:hAnsi="Arial"/>
              </w:rPr>
              <w:t>On 11/4/21, ROS voted unanimously via roll call to endorse and forward to TAC the 10/7/21 ROS Report and the Impact Analysis for NOGRR2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the sponsor provided an overview of NOGRR233.  Participants discussed timeline considerations and noted that Operations Working Group (OWG) had already elected to discuss this item at its September 14, 2021 meeting.</w:t>
            </w:r>
          </w:p>
          <w:p>
            <w:pPr>
              <w:pStyle w:val="Normal"/>
              <w:spacing w:before="120" w:after="120"/>
              <w:rPr>
                <w:rFonts w:ascii="Arial" w:hAnsi="Arial" w:cs="Arial"/>
              </w:rPr>
            </w:pPr>
            <w:r>
              <w:rPr>
                <w:rFonts w:cs="Arial" w:ascii="Arial" w:hAnsi="Arial"/>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voted unanimously via roll call to recommend approval of NOGRR233 as recommended by ROS in the 11/4/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reviewed the ERCOT Opinion and ERCOT Market Impact Statement for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3 and believes NOGRR233 improves efficiency and reliability by removing restrictions on manually shedding UFLS feeder-connected Load during an EEA Level 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OGRR233 as recommended by TAC in the 11/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6/21, the PUCT approved NOGRR233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226, Revision to 5% Transmission Operator (TO) Load Shedding Relay Set Point</w:t>
      </w:r>
    </w:p>
    <w:p>
      <w:pPr>
        <w:pStyle w:val="Normal"/>
        <w:numPr>
          <w:ilvl w:val="1"/>
          <w:numId w:val="5"/>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widowControl w:val="false"/>
        <w:spacing w:before="480" w:after="240"/>
        <w:ind w:left="0" w:hanging="0"/>
        <w:rPr/>
      </w:pPr>
      <w:r>
        <w:rPr/>
        <w:t>2.6</w:t>
        <w:tab/>
        <w:t xml:space="preserve">Requirements for Under-Frequency and Over-Frequency Relaying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4) above with the following upon system implementation of NPRR1016:]</w:t>
            </w:r>
          </w:p>
          <w:p>
            <w:pPr>
              <w:pStyle w:val="BodyTextNumbered"/>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BodyTextNumbered"/>
        <w:spacing w:before="240" w:after="240"/>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spacing w:before="0" w:after="240"/>
        <w:ind w:left="720" w:hanging="720"/>
        <w:rPr/>
      </w:pPr>
      <w:del w:id="0" w:author="Oncor" w:date="2021-08-31T17:17:00Z">
        <w:r>
          <w:rPr/>
          <w:delText>(6)</w:delText>
          <w:tab/>
          <w:delText>Whenever possible, TOs and DSPs shall not manually drop Load connected to under-frequency relays during the implementation of Level 3 of an Energy Emergency Alert (EEA).</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OGRR-10 PUCT Report 12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3:00Z</dcterms:created>
  <dc:creator>Jim Street</dc:creator>
  <dc:description/>
  <cp:keywords/>
  <dc:language>en-US</dc:language>
  <cp:lastModifiedBy>Phil</cp:lastModifiedBy>
  <cp:lastPrinted>2013-11-15T16:11:00Z</cp:lastPrinted>
  <dcterms:modified xsi:type="dcterms:W3CDTF">2021-12-21T14:23:00Z</dcterms:modified>
  <cp:revision>2</cp:revision>
  <dc:subject/>
  <dc:title>Protocols Workshop</dc:title>
</cp:coreProperties>
</file>