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4,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3; Rank – 3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tail Market Guide Revision Request (RMGRR) 169, Related to NPRR1095, Texas SET V5.0 Changes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9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RS voted unanimously via roll call to recommend approval of NPRR1095 as submitted.  All Market Segments participated in the vote.</w:t>
            </w:r>
          </w:p>
          <w:p>
            <w:pPr>
              <w:pStyle w:val="NormalArial"/>
              <w:spacing w:before="120" w:after="120"/>
              <w:rPr/>
            </w:pPr>
            <w:r>
              <w:rPr/>
              <w:t>On 11/10/21, PRS voted via roll call to table NPRR1095.  There was one abstention from the Consumer (Occidental Chemical) Market Segment.  All Market Segments participated in the vote.</w:t>
            </w:r>
          </w:p>
          <w:p>
            <w:pPr>
              <w:pStyle w:val="NormalArial"/>
              <w:spacing w:before="120" w:after="120"/>
              <w:rPr>
                <w:iCs/>
                <w:kern w:val="2"/>
              </w:rPr>
            </w:pPr>
            <w:r>
              <w:rPr/>
              <w:t>On 12/14/21, PRS voted unanimously via roll call to endorse and forward to TAC the 11/10/21 PRS Report and Impact Analysis for NPRR1095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articipants reviewed NPRR1095 and the 10/5/21 RMS, 10/6/21 Tesla, and 10/13/21 Joint TDSPs comments.  Participants discussed the potential delay that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viewed NPRR1095’s Impact Analysis and the 12/8/21 RMS comments.  In response to concerns regarding NPRR1095’s cost, ERCOT Staff detailed its multi-year, budget-conscious implementation pla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95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e inclusion of a Resource ID (RID) for Move-In Requests and Switch Requests to facilitate the addition of a Premise into a wholesale aggreg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NPRR1095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NPRR1095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NPRR109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15 PRS Report 12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2:00Z</dcterms:created>
  <dc:creator>Jim Street</dc:creator>
  <dc:description/>
  <cp:keywords/>
  <dc:language>en-US</dc:language>
  <cp:lastModifiedBy>Jordan Troublefield</cp:lastModifiedBy>
  <cp:lastPrinted>2013-11-15T16:11:00Z</cp:lastPrinted>
  <dcterms:modified xsi:type="dcterms:W3CDTF">2021-12-16T16:12:00Z</dcterms:modified>
  <cp:revision>3</cp:revision>
  <dc:subject/>
  <dc:title>Protocols Workshop</dc:title>
</cp:coreProperties>
</file>