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Nick Fehrenbach – City of Dall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 Kent – CMC Steel Texas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 Eric Goff – Residential Consumer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Brooke Camet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>Emily Jolly – Lower Colorado River Authority</w:t>
            </w:r>
          </w:p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 Helton – ENGIE North America 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  <w:t>Caitlin Smith – Jupiter Powe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>Resmi Surendran – Shell Energy North America</w:t>
            </w:r>
          </w:p>
          <w:p>
            <w:pPr>
              <w:pStyle w:val="Normal"/>
              <w:rPr/>
            </w:pPr>
            <w:r>
              <w:rPr/>
              <w:t xml:space="preserve">Kevin Hanson – National Grid Renewables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/>
            </w:pPr>
            <w:r>
              <w:rPr/>
              <w:t>Jay Harpole – AP Gas &amp; Electric (TX) LLC dba APG&amp;E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>Eric Easton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Bailey – Garland Power and Light  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Alicia Loving – Austin Energy</w:t>
            </w:r>
          </w:p>
          <w:p>
            <w:pPr>
              <w:pStyle w:val="Normal"/>
              <w:rPr/>
            </w:pPr>
            <w:r>
              <w:rPr/>
              <w:t xml:space="preserve">David Kee – CPS Energ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46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22-08-24T18:28:00Z</dcterms:modified>
  <cp:revision>15</cp:revision>
  <dc:subject/>
  <dc:title> </dc:title>
</cp:coreProperties>
</file>