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Phillip Boyd – City of Lewisvil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rooke Camet – OPU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Daniel Marr – Lower Colorado River Authority    </w:t>
            </w:r>
          </w:p>
          <w:p>
            <w:pPr>
              <w:pStyle w:val="Normal"/>
              <w:rPr/>
            </w:pPr>
            <w:r>
              <w:rPr/>
              <w:t xml:space="preserve">Doug Evans – South Texas Electric Cooperative </w:t>
            </w:r>
          </w:p>
          <w:p>
            <w:pPr>
              <w:pStyle w:val="Normal"/>
              <w:rPr/>
            </w:pPr>
            <w:r>
              <w:rPr/>
              <w:t>Barry Kremling – Guadalupe Valley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nnifer Ayers-Brasher – RWE Renewables Americas, LLC</w:t>
            </w:r>
          </w:p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>Bill Valagura – Calpine Corporation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mi Surendran – Shell Energy</w:t>
            </w:r>
          </w:p>
          <w:p>
            <w:pPr>
              <w:pStyle w:val="Normal"/>
              <w:rPr/>
            </w:pPr>
            <w:r>
              <w:rPr/>
              <w:t>Kevin Bunch – EDF Trading North America</w:t>
            </w:r>
          </w:p>
          <w:p>
            <w:pPr>
              <w:pStyle w:val="Normal"/>
              <w:rPr/>
            </w:pPr>
            <w:r>
              <w:rPr/>
              <w:t xml:space="preserve">Adam Cochran – Tenaska Power Services </w:t>
            </w:r>
          </w:p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>Jacob Taylor – Octopus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/>
            </w:pPr>
            <w:r>
              <w:rPr/>
              <w:t>Chris Lutrick – Denton Municipal Electr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33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2-08-08T23:18:00Z</dcterms:modified>
  <cp:revision>11</cp:revision>
  <dc:subject/>
  <dc:title> </dc:title>
</cp:coreProperties>
</file>