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bookmarkStart w:id="0" w:name="_Hlk87249159"/>
            <w:bookmarkEnd w:id="0"/>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3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05, Option to Deploy Distribution Voltage Reduction Measures Prior to Energy Emergency Alert (E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10,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 – to implement in the ERCOT Nodal Operating Guide the direction provided by the Public Utility Commission of Texas (PUCT) and the ERCOT Board at the October 22, 2021 ERCOT Board of Directors meeting/PUCT Open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implementation of Phase 1 of Nodal Protocol Revision Request (NPRR) 1105, Option to Deploy Distribution Voltage Reduction Measures Prior to Energy Emergency Alert (E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120" w:after="120"/>
              <w:ind w:left="0" w:hanging="0"/>
              <w:rPr>
                <w:rFonts w:ascii="Arial" w:hAnsi="Arial" w:cs="Arial"/>
                <w:b w:val="false"/>
                <w:b w:val="false"/>
                <w:bCs w:val="false"/>
                <w:i w:val="false"/>
                <w:i w:val="false"/>
              </w:rPr>
            </w:pPr>
            <w:r>
              <w:rPr>
                <w:rFonts w:cs="Arial" w:ascii="Arial" w:hAnsi="Arial"/>
                <w:b w:val="false"/>
                <w:bCs w:val="false"/>
                <w:i w:val="false"/>
              </w:rPr>
              <w:t xml:space="preserve">4.5.3.1, General Procedures Prior to EEA Opera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PRR1105, Option to Deploy Distribution Voltage Reduction Measures Prior to Energy Emergency Alert (EEA) </w:t>
            </w:r>
          </w:p>
          <w:p>
            <w:pPr>
              <w:pStyle w:val="NormalArial"/>
              <w:spacing w:before="120" w:after="120"/>
              <w:rPr/>
            </w:pPr>
            <w:r>
              <w:rPr/>
              <w:t>Nodal Operating Guide Section 4.5.3.3, EEA Levels</w:t>
            </w:r>
          </w:p>
          <w:p>
            <w:pPr>
              <w:pStyle w:val="NormalArial"/>
              <w:spacing w:before="120" w:after="120"/>
              <w:rPr/>
            </w:pPr>
            <w:r>
              <w:rPr/>
              <w:t>ERCOT Operating Procedures – Transmission and Security</w:t>
            </w:r>
          </w:p>
          <w:p>
            <w:pPr>
              <w:pStyle w:val="NormalArial"/>
              <w:spacing w:before="120" w:after="120"/>
              <w:rPr/>
            </w:pPr>
            <w:r>
              <w:rPr/>
              <w:t>ERCOT Operating Procedures – Scrip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bookmarkStart w:id="1" w:name="_Hlk86227472"/>
            <w:r>
              <w:rPr/>
              <w:t>This Nodal Operating Guide Revision Request (NOGRR) provides ERCOT the ability to instruct Transmission and/or Distribution Service Providers (TDSPs) to deploy any available distribution voltage reduction measures prior to ERCOT declaring an Energy Emergency Alert (EEA) if ERCOT determines it is possible that the deployment of these measures could avoid the need to declare an EEA and ERCOT does not expect to need these measures to reduce the amount of Load shedding that may be needed in EEA Level 3</w:t>
            </w:r>
            <w:bookmarkEnd w:id="1"/>
            <w:r>
              <w:rPr/>
              <w:t xml:space="preserve">.  These revisions also clarify the role of TDSPs in determining whether distribution voltage reduction should be implemen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2" w:name="_1696970074"/>
            <w:bookmarkEnd w:id="2"/>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3" w:name="_1696970077"/>
            <w:bookmarkEnd w:id="3"/>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4" w:name="_1696970078"/>
            <w:bookmarkEnd w:id="4"/>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5" w:name="_1696970079"/>
            <w:bookmarkEnd w:id="5"/>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OGRR is proposed based upon PUCT and ERCOT Board direction provided at the October 22, 2021 ERCOT Board of Directors meeting/PUCT Open Meeting.  These revisions provide ERCOT the additional tool of voltage reduction measures before declaration of an EEA while also taking into consideration whether the earlier implementation of these measures would reduce their effectiveness in mitigating the amount of Load shed during an EEA Level 3 Load-shedding ev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7/21, ROS voted via email to grant NOGRR236 Urgent status; to recommend approval of NOGRR236 as amended by the 11/8/21 STEC comments; and to forward to TAC NOGRR236 and the Impact Analysis.  There was one opposing vote from the Independent Generator (Calpine) Market Segment, and one abstention from the Municipal (CPS Energy)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7/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21, TAC voted via roll call to recommend approval of NOGRR236 as recommended by ROS in the 11/17/21 ROS Report.  There were two opposing votes from the IPM (Morgan Stanley) and IREP (Demand Control 2) Market Segments, and four abstentions from the Municipal (4) (Garland, Denton, Austin Energy, CPS Energy)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21, TAC reviewed the ERCOT Opinion and ERCOT Market Impact Statement for NOGRR236.  Please see the 11/29/21 TAC Report for the TAC discussion on NPRR100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OGRR23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taff has reviewed NOGRR236 and believe the market impact for NOGRR236 enhances ERCOT’s operational tools to address potential reliability outcomes by providing ERCOT the additional tool of voltage reduction measures before declaration of an EEA while also taking into consideration whether the earlier implementation of these measures would reduce their effectiveness in mitigating the amount of Load shed during an EEA Level 3 Load-shedding ev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2/10/21, the ERCOT Board recommended approval of NOGRR236 as recommended by TAC in the 11/29/21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n.Woodfi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jc w:val="center"/>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STEC 11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 xml:space="preserve">Clarified there is no obligation for any party to invest in voltage reduction capabilities; clarified that parties will not be held responsible for ensuring that a voltage reduction action would not create adverse issues on the transmission or distribution system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OGRR(s) also propose revisions to the following section(s):</w:t>
      </w:r>
    </w:p>
    <w:p>
      <w:pPr>
        <w:pStyle w:val="Normal"/>
        <w:numPr>
          <w:ilvl w:val="0"/>
          <w:numId w:val="4"/>
        </w:numPr>
        <w:rPr>
          <w:rFonts w:ascii="Arial" w:hAnsi="Arial" w:cs="Arial"/>
        </w:rPr>
      </w:pPr>
      <w:r>
        <w:rPr>
          <w:rFonts w:cs="Arial" w:ascii="Arial" w:hAnsi="Arial"/>
        </w:rPr>
        <w:t>NOGRR237, Related to NPRR1106, Deployment of Emergency Response Service (ERS) Prior to Declaration of Energy Emergency Alert (EEA)</w:t>
      </w:r>
    </w:p>
    <w:p>
      <w:pPr>
        <w:pStyle w:val="Normal"/>
        <w:numPr>
          <w:ilvl w:val="1"/>
          <w:numId w:val="4"/>
        </w:numPr>
        <w:spacing w:before="0" w:after="120"/>
        <w:rPr>
          <w:rFonts w:ascii="Arial" w:hAnsi="Arial" w:cs="Arial"/>
        </w:rPr>
      </w:pPr>
      <w:r>
        <w:rPr>
          <w:rFonts w:cs="Arial" w:ascii="Arial" w:hAnsi="Arial"/>
        </w:rPr>
        <w:t>Section 4.5.3.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spacing w:before="480" w:after="240"/>
        <w:ind w:left="0" w:hanging="0"/>
        <w:rPr>
          <w:i w:val="false"/>
          <w:i w:val="false"/>
        </w:rPr>
      </w:pPr>
      <w:commentRangeStart w:id="0"/>
      <w:r>
        <w:rPr>
          <w:i w:val="false"/>
        </w:rPr>
        <w:t xml:space="preserve">4.5.3.1 </w:t>
      </w:r>
      <w:r>
        <w:rPr>
          <w:rStyle w:val="CommentReference"/>
          <w:b/>
          <w:bCs/>
          <w:i/>
          <w:vanish w:val="false"/>
        </w:rPr>
      </w:r>
      <w:commentRangeEnd w:id="0"/>
      <w:r>
        <w:commentReference w:id="0"/>
      </w:r>
      <w:r>
        <w:rPr>
          <w:i w:val="false"/>
        </w:rPr>
        <w:tab/>
        <w:t xml:space="preserve">General Procedures Prior to EEA Operations </w:t>
      </w:r>
    </w:p>
    <w:p>
      <w:pPr>
        <w:pStyle w:val="TextBody"/>
        <w:ind w:left="720" w:hanging="720"/>
        <w:rPr/>
      </w:pPr>
      <w:r>
        <w:rPr>
          <w:iCs/>
        </w:rPr>
        <w:t>(1)</w:t>
        <w:tab/>
        <w:t>Prior to declaring EEA Level 1 detailed in Section 4.5.3.3, EEA Levels, ERCOT may perform the following operations consistent with Good Utility Practice:</w:t>
      </w:r>
    </w:p>
    <w:p>
      <w:pPr>
        <w:pStyle w:val="List"/>
        <w:ind w:left="1440" w:hanging="720"/>
        <w:rPr/>
      </w:pPr>
      <w:r>
        <w:rPr/>
        <w:t>(a)</w:t>
        <w:tab/>
        <w:t>Provide Dispatch Instructions to QSEs for specific Resources to operate at an Emergency Base Point to maximize Resource deployment so as to increase Responsive Reserve (RRS) levels on other Resources;</w:t>
      </w:r>
    </w:p>
    <w:p>
      <w:pPr>
        <w:pStyle w:val="List"/>
        <w:ind w:left="1440" w:hanging="720"/>
        <w:rPr/>
      </w:pPr>
      <w:r>
        <w:rPr/>
        <w:t>(b)</w:t>
        <w:tab/>
        <w:t>Commit specific available Resources as necessary that can respond in the timeframe of the emergency.  Such commitments will be settled using the Hourly Reliability Unit Commitment (HRUC) process;</w:t>
      </w:r>
    </w:p>
    <w:p>
      <w:pPr>
        <w:pStyle w:val="List"/>
        <w:ind w:left="1440" w:hanging="720"/>
        <w:rPr/>
      </w:pPr>
      <w:r>
        <w:rPr/>
        <w:t>(c)</w:t>
        <w:tab/>
        <w:t>Start Reliability Must-Run (RMR) Units available in the time frame of the emergency.  RMR Units should be loaded to full capability;</w:t>
      </w:r>
    </w:p>
    <w:p>
      <w:pPr>
        <w:pStyle w:val="List"/>
        <w:ind w:left="1440" w:hanging="720"/>
        <w:rPr/>
      </w:pPr>
      <w:r>
        <w:rPr/>
        <w:t>(d)</w:t>
        <w:tab/>
        <w:t xml:space="preserve">Utilize available Resources providing Non-Spinning Reserve (Non-Spin) services as required; </w:t>
      </w:r>
      <w:del w:id="0" w:author="ERCOT" w:date="2021-10-29T00:50:00Z">
        <w:r>
          <w:rPr/>
          <w:delText>and</w:delText>
        </w:r>
      </w:del>
    </w:p>
    <w:p>
      <w:pPr>
        <w:pStyle w:val="List"/>
        <w:ind w:left="1440" w:hanging="720"/>
        <w:rPr>
          <w:ins w:id="19" w:author="ERCOT" w:date="2021-10-29T00:50:00Z"/>
        </w:rPr>
      </w:pPr>
      <w:ins w:id="1" w:author="ERCOT" w:date="2021-10-29T00:50:00Z">
        <w:r>
          <w:rPr/>
          <w:t>(e)</w:t>
          <w:tab/>
          <w:t xml:space="preserve">Instruct TSPs and </w:t>
        </w:r>
      </w:ins>
      <w:ins w:id="2" w:author="ERCOT" w:date="2021-11-03T16:02:00Z">
        <w:r>
          <w:rPr/>
          <w:t>Distribution Service Providers (</w:t>
        </w:r>
      </w:ins>
      <w:ins w:id="3" w:author="ERCOT" w:date="2021-10-29T00:50:00Z">
        <w:r>
          <w:rPr/>
          <w:t>DSPs</w:t>
        </w:r>
      </w:ins>
      <w:ins w:id="4" w:author="ERCOT" w:date="2021-11-03T16:02:00Z">
        <w:r>
          <w:rPr/>
          <w:t>)</w:t>
        </w:r>
      </w:ins>
      <w:ins w:id="5" w:author="ERCOT" w:date="2021-10-29T00:50:00Z">
        <w:r>
          <w:rPr/>
          <w:t xml:space="preserve"> or their agents to reduce Customer Load by using </w:t>
        </w:r>
      </w:ins>
      <w:ins w:id="6" w:author="ERCOT" w:date="2021-10-29T00:50:00Z">
        <w:del w:id="7" w:author="STEC 110821" w:date="2021-11-08T15:38:00Z">
          <w:r>
            <w:rPr/>
            <w:delText>available</w:delText>
          </w:r>
        </w:del>
      </w:ins>
      <w:ins w:id="8" w:author="STEC 110821" w:date="2021-11-08T15:38:00Z">
        <w:r>
          <w:rPr/>
          <w:t>existing, in-service</w:t>
        </w:r>
      </w:ins>
      <w:ins w:id="9" w:author="ERCOT" w:date="2021-10-29T00:50:00Z">
        <w:r>
          <w:rPr/>
          <w:t xml:space="preserve"> distribution voltage reduction measures if ERCOT determines that the implementation of these measures could help avoid entering into EEA and ERCOT does not expect to need to use these measures to reduce the amount of Load shedding that may be needed in EEA Level 3.  A TSP, DSP, or their agent shall implement these instructions if distribution voltage reduction measures are available and</w:t>
        </w:r>
      </w:ins>
      <w:ins w:id="10" w:author="STEC 110821" w:date="2021-11-08T15:38:00Z">
        <w:r>
          <w:rPr/>
          <w:t xml:space="preserve"> already installed.  If</w:t>
        </w:r>
      </w:ins>
      <w:ins w:id="11" w:author="ERCOT" w:date="2021-10-29T00:50:00Z">
        <w:r>
          <w:rPr/>
          <w:t xml:space="preserve"> the TSP, DSP, or their agent determines</w:t>
        </w:r>
      </w:ins>
      <w:ins w:id="12" w:author="STEC 110821" w:date="2021-11-08T15:38:00Z">
        <w:r>
          <w:rPr/>
          <w:t xml:space="preserve"> in their sole discretion</w:t>
        </w:r>
      </w:ins>
      <w:ins w:id="13" w:author="ERCOT" w:date="2021-10-29T00:50:00Z">
        <w:r>
          <w:rPr/>
          <w:t xml:space="preserve"> that the distribution voltage reduction would </w:t>
        </w:r>
      </w:ins>
      <w:ins w:id="14" w:author="ERCOT" w:date="2021-10-29T00:50:00Z">
        <w:del w:id="15" w:author="STEC 110821" w:date="2021-11-08T15:39:00Z">
          <w:r>
            <w:rPr/>
            <w:delText xml:space="preserve">not </w:delText>
          </w:r>
        </w:del>
      </w:ins>
      <w:ins w:id="16" w:author="ERCOT" w:date="2021-10-29T00:50:00Z">
        <w:r>
          <w:rPr/>
          <w:t>adversely affect reliability</w:t>
        </w:r>
      </w:ins>
      <w:ins w:id="17" w:author="STEC 110821" w:date="2021-11-08T15:39:00Z">
        <w:r>
          <w:rPr/>
          <w:t>, the voltage reduction measure may be reduced, modified, or otherwise changed from maximum performance to a level of exercise that has no negative impact to reliability</w:t>
        </w:r>
      </w:ins>
      <w:ins w:id="18" w:author="ERCOT" w:date="2021-10-29T00:50:00Z">
        <w:r>
          <w:rPr/>
          <w:t>; and</w:t>
        </w:r>
      </w:ins>
    </w:p>
    <w:p>
      <w:pPr>
        <w:pStyle w:val="List"/>
        <w:ind w:left="1440" w:hanging="720"/>
        <w:rPr/>
      </w:pPr>
      <w:r>
        <w:rPr/>
        <w:t>(</w:t>
      </w:r>
      <w:del w:id="20" w:author="ERCOT" w:date="2021-10-29T00:50:00Z">
        <w:r>
          <w:rPr/>
          <w:delText>e</w:delText>
        </w:r>
      </w:del>
      <w:ins w:id="21" w:author="ERCOT" w:date="2021-10-29T00:50:00Z">
        <w:r>
          <w:rPr/>
          <w:t>f</w:t>
        </w:r>
      </w:ins>
      <w:r>
        <w:rPr/>
        <w:t>)</w:t>
        <w:tab/>
        <w:t xml:space="preserve">ERCOT shall use the PRC and system frequency to determine the appropriate Emergency Notice and EEA levels. </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1-11-19T07:48:00Z" w:initials="BA">
    <w:p>
      <w:r>
        <w:rPr>
          <w:rFonts w:ascii="Times New Roman" w:hAnsi="Times New Roman" w:eastAsia="Times New Roman" w:cs="Times New Roman"/>
          <w:color w:val="auto"/>
          <w:sz w:val="20"/>
          <w:szCs w:val="20"/>
          <w:lang w:eastAsia="en-US" w:val="en-US" w:bidi="ar-SA"/>
        </w:rPr>
        <w:t>Please note NOGRR23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36NOGRR-08 Board Report 1210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3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n.Woodfi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05:00Z</dcterms:created>
  <dc:creator>Jim Street</dc:creator>
  <dc:description/>
  <cp:keywords/>
  <dc:language>en-US</dc:language>
  <cp:lastModifiedBy>Brittney Albracht</cp:lastModifiedBy>
  <cp:lastPrinted>2013-11-15T16:11:00Z</cp:lastPrinted>
  <dcterms:modified xsi:type="dcterms:W3CDTF">2021-12-10T03:32:00Z</dcterms:modified>
  <cp:revision>6</cp:revision>
  <dc:subject/>
  <dc:title>Protocols Workshop</dc:title>
</cp:coreProperties>
</file>