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233</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1094, Allow Under Frequency Relay Load to be Manually Shed During EEA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0, 2021</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implementation of Nodal Protocol Revision Request (NPRR) 1094, Allow Under Frequency Relay Load to be Manually Shed During EEA3</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6.1, Automatic Firm Load Shedd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PRR1094 </w:t>
            </w:r>
          </w:p>
          <w:p>
            <w:pPr>
              <w:pStyle w:val="NormalArial"/>
              <w:spacing w:before="120" w:after="120"/>
              <w:rPr/>
            </w:pPr>
            <w:r>
              <w:rPr/>
              <w:t>Nodal Operating Guide Section 4.5.3.3, EEA Lev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will allow a Transmission Operator (TO) and a Transmission and/or Distribution Service Provider (TDSP) to manually shed Load connected to under-frequency relays during an Energy Emergency Alert (EEA) Level 3 if the affected TO can meet its overall Under-Frequency Load Shed (UFLS) requirement in Section 2.6.1 and its Load shed obligation under Section 4.5.3.4, Load Shed Oblig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9148634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92009555"/>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9157191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691486345"/>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 xml:space="preserve">During extreme Load shed events, the amount of Load connected to UFLS feeders will substantially exceed the required percentage levels prescribed in paragraph (1) of Section 2.6.1 due to high system loading and the manual reduction in demand from manual Load shed.  The Protocols and Nodal Operating Guide currently state that entities “shall not manually drop Load connected to under-frequency relays during the implementation of Level 3 of an Energy Emergency Alert (EEA).”  </w:t>
            </w:r>
          </w:p>
          <w:p>
            <w:pPr>
              <w:pStyle w:val="Normal"/>
              <w:rPr>
                <w:rFonts w:ascii="Arial" w:hAnsi="Arial" w:cs="Arial"/>
              </w:rPr>
            </w:pPr>
            <w:r>
              <w:rPr>
                <w:rFonts w:cs="Arial" w:ascii="Arial" w:hAnsi="Arial"/>
              </w:rPr>
            </w:r>
          </w:p>
          <w:p>
            <w:pPr>
              <w:pStyle w:val="Normal"/>
              <w:rPr/>
            </w:pPr>
            <w:r>
              <w:rPr>
                <w:rFonts w:cs="Arial" w:ascii="Arial" w:hAnsi="Arial"/>
              </w:rPr>
              <w:t>The modifications proposed in this NOGRR remove the prohibition from manually shedding any UFLS feeder-connected Load during an EEA Level 3.  TOs/TDSPs would be allowed to shed UFLS feeder-connected Load as long as they continue to maintain the required percentage levels of UFLS.  This modification provides the following benefits:</w:t>
            </w:r>
          </w:p>
          <w:p>
            <w:pPr>
              <w:pStyle w:val="Normal"/>
              <w:rPr>
                <w:rFonts w:ascii="Arial" w:hAnsi="Arial" w:cs="Arial"/>
              </w:rPr>
            </w:pPr>
            <w:r>
              <w:rPr>
                <w:rFonts w:cs="Arial" w:ascii="Arial" w:hAnsi="Arial"/>
              </w:rPr>
            </w:r>
          </w:p>
          <w:p>
            <w:pPr>
              <w:pStyle w:val="ListParagraph"/>
              <w:numPr>
                <w:ilvl w:val="0"/>
                <w:numId w:val="7"/>
              </w:numPr>
              <w:rPr>
                <w:rFonts w:ascii="Arial" w:hAnsi="Arial" w:cs="Arial"/>
                <w:sz w:val="24"/>
                <w:szCs w:val="24"/>
              </w:rPr>
            </w:pPr>
            <w:r>
              <w:rPr>
                <w:rFonts w:cs="Arial" w:ascii="Arial" w:hAnsi="Arial"/>
                <w:sz w:val="24"/>
                <w:szCs w:val="24"/>
              </w:rPr>
              <w:t>TOs can utilize the “margin” in their UFLS-represented Load to shed Load and rotate outages.  This substantially increases the amount of Load available for rotating outages, which spreads the burden of those outages to a larger and more diverse pool of Load.  </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Reduces the risk of a significant overshoot in frequency in the event of a UFLS operation while UFLS levels substantially exceed the required levels.</w:t>
            </w:r>
          </w:p>
          <w:p>
            <w:pPr>
              <w:pStyle w:val="ListParagraph"/>
              <w:rPr>
                <w:rFonts w:ascii="Arial" w:hAnsi="Arial" w:cs="Arial"/>
                <w:sz w:val="24"/>
                <w:szCs w:val="24"/>
              </w:rPr>
            </w:pPr>
            <w:r>
              <w:rPr>
                <w:rFonts w:cs="Arial" w:ascii="Arial" w:hAnsi="Arial"/>
                <w:sz w:val="24"/>
                <w:szCs w:val="24"/>
              </w:rPr>
            </w:r>
          </w:p>
          <w:p>
            <w:pPr>
              <w:pStyle w:val="NormalArial"/>
              <w:spacing w:before="0" w:after="120"/>
              <w:rPr>
                <w:iCs/>
                <w:kern w:val="2"/>
              </w:rPr>
            </w:pPr>
            <w:r>
              <w:rPr>
                <w:rFonts w:cs="Arial"/>
              </w:rPr>
              <w:t>Oncor requests consideration of this NOGRR in a timeline that would allow it to be considered during the December 2021 ERCOT Board of Directors meeting, which should enable the operational changes described to be reflected in TO/DSP Winter 2021/2022 Load shed pla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0/7/21, ROS voted unanimously via roll call to recommend approval of NOGRR233 as submitted.  All Market Segments participated in the vote.</w:t>
            </w:r>
          </w:p>
          <w:p>
            <w:pPr>
              <w:pStyle w:val="Normal"/>
              <w:spacing w:before="120" w:after="120"/>
              <w:rPr>
                <w:rFonts w:ascii="Arial" w:hAnsi="Arial" w:cs="Arial"/>
              </w:rPr>
            </w:pPr>
            <w:r>
              <w:rPr>
                <w:rFonts w:cs="Arial" w:ascii="Arial" w:hAnsi="Arial"/>
              </w:rPr>
              <w:t>On 11/4/21, ROS voted unanimously via roll call to endorse and forward to TAC the 10/7/21 ROS Report and the Impact Analysis for NOGRR233.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0/7/21, the sponsor provided an overview of NOGRR233.  Participants discussed timeline considerations and noted that Operations Working Group (OWG) had already elected to discuss this item at its September 14, 2021 meeting.</w:t>
            </w:r>
          </w:p>
          <w:p>
            <w:pPr>
              <w:pStyle w:val="Normal"/>
              <w:spacing w:before="120" w:after="120"/>
              <w:rPr>
                <w:rFonts w:ascii="Arial" w:hAnsi="Arial" w:cs="Arial"/>
              </w:rPr>
            </w:pPr>
            <w:r>
              <w:rPr>
                <w:rFonts w:cs="Arial" w:ascii="Arial" w:hAnsi="Arial"/>
              </w:rPr>
              <w:t>On 11/4/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1/29/21, TAC voted unanimously via roll call to recommend approval of NOGRR233 as recommended by ROS in the 11/4/21 RO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1/29/21, TAC reviewed the ERCOT Opinion and ERCOT Market Impact Statement for NOGRR23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upports approval of NOGRR23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taff has reviewed NOGRR233 and believes NOGRR233 improves efficiency and reliability by removing restrictions on manually shedding UFLS feeder-connected Load during an EEA Level 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2/10/21, the ERCOT Board recommended approval of NOGRR233 as recommended by TAC in the 11/29/21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in Mart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llin.martin@oncor.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215-617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OGRR(s) also propose revisions to the following section(s):</w:t>
      </w:r>
    </w:p>
    <w:p>
      <w:pPr>
        <w:pStyle w:val="Normal"/>
        <w:numPr>
          <w:ilvl w:val="0"/>
          <w:numId w:val="5"/>
        </w:numPr>
        <w:spacing w:before="120" w:after="0"/>
        <w:rPr>
          <w:rFonts w:ascii="Arial" w:hAnsi="Arial" w:cs="Arial"/>
        </w:rPr>
      </w:pPr>
      <w:r>
        <w:rPr>
          <w:rFonts w:cs="Arial" w:ascii="Arial" w:hAnsi="Arial"/>
        </w:rPr>
        <w:t>NOGRR226, Revision to 5% Transmission Operator (TO) Load Shedding Relay Set Point</w:t>
      </w:r>
    </w:p>
    <w:p>
      <w:pPr>
        <w:pStyle w:val="Normal"/>
        <w:numPr>
          <w:ilvl w:val="1"/>
          <w:numId w:val="5"/>
        </w:numPr>
        <w:spacing w:before="0" w:after="120"/>
        <w:rPr>
          <w:rFonts w:ascii="Arial" w:hAnsi="Arial" w:cs="Arial"/>
        </w:rPr>
      </w:pPr>
      <w:r>
        <w:rPr>
          <w:rFonts w:cs="Arial" w:ascii="Arial" w:hAnsi="Arial"/>
        </w:rPr>
        <w:t>Section 2.6.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widowControl w:val="false"/>
        <w:spacing w:before="480" w:after="240"/>
        <w:ind w:left="0" w:hanging="0"/>
        <w:rPr/>
      </w:pPr>
      <w:r>
        <w:rPr/>
        <w:t>2.6</w:t>
        <w:tab/>
        <w:t xml:space="preserve">Requirements for Under-Frequency and Over-Frequency Relaying </w:t>
      </w:r>
    </w:p>
    <w:p>
      <w:pPr>
        <w:pStyle w:val="H3"/>
        <w:rPr/>
      </w:pPr>
      <w:r>
        <w:rPr/>
        <w:t>2.6.1</w:t>
        <w:tab/>
        <w:t>Automatic Firm Load Shedding</w:t>
      </w:r>
    </w:p>
    <w:p>
      <w:pPr>
        <w:pStyle w:val="BodyTextNumbered"/>
        <w:rPr/>
      </w:pPr>
      <w:r>
        <w:rPr/>
        <w:t>(1)</w:t>
        <w:tab/>
        <w:t>At least 25% of the ERCOT System Load shall be equipped at all times with provisions for automatic Under-Frequency Load Shedding (UFLS) as described in this paragraph.  In the event of an under-frequency event, each Transmission Operator (TO) shall provide Load relief by shedding the required percentage of its Distribution Service Provider (DSP)-connected Load and transmission-level Customer Load using automatic under-frequency relays, as specified in the table below.  For the purposes of this paragraph, the TO Load will be the amount of Load being served by the DSPs that the TO represents, as well as the TO’s transmission-level Customer Load, when the ERCOT frequency drops to the 59.3 Hz threshold.  As such, the amount of the TO Load relief will not include any Load that has already been shed prior to the 59.3 Hz frequency threshold.  The under-frequency relays shall be set to provide Load relief as follows:</w:t>
      </w:r>
    </w:p>
    <w:tbl>
      <w:tblPr>
        <w:tblW w:w="8190" w:type="dxa"/>
        <w:jc w:val="left"/>
        <w:tblInd w:w="765" w:type="dxa"/>
        <w:tblLayout w:type="fixed"/>
        <w:tblCellMar>
          <w:top w:w="72" w:type="dxa"/>
          <w:left w:w="115" w:type="dxa"/>
          <w:bottom w:w="72"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pPr>
            <w:r>
              <w:rPr>
                <w:b/>
                <w:bCs/>
                <w:spacing w:val="-2"/>
              </w:rPr>
              <w:t>TO 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pPr>
            <w:r>
              <w:rPr>
                <w:spacing w:val="-2"/>
              </w:rPr>
              <w:t>At least 5% of the TO Load</w:t>
            </w:r>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pPr>
            <w:r>
              <w:rPr>
                <w:spacing w:val="-2"/>
              </w:rPr>
              <w:t>A total of at least 15% of the TO Load</w:t>
            </w:r>
          </w:p>
        </w:tc>
      </w:tr>
      <w:tr>
        <w:trPr>
          <w:trHeight w:val="106" w:hRule="atLeast"/>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pPr>
            <w:r>
              <w:rPr>
                <w:spacing w:val="-2"/>
              </w:rPr>
              <w:t>A total of at least 25% of the TO Load</w:t>
            </w:r>
          </w:p>
        </w:tc>
      </w:tr>
    </w:tbl>
    <w:p>
      <w:pPr>
        <w:pStyle w:val="Normal"/>
        <w:rPr/>
      </w:pPr>
      <w:r>
        <w:rPr/>
      </w:r>
    </w:p>
    <w:p>
      <w:pPr>
        <w:pStyle w:val="BodyTextNumbered"/>
        <w:rPr/>
      </w:pPr>
      <w:r>
        <w:rPr/>
        <w:t>(2)</w:t>
        <w:tab/>
        <w:t xml:space="preserve">ERCOT will, prior to the peak each year, survey each TO’s compliance with the automatic Load shedding requirements described in paragraph (1) above, and report its findings to the Technical Advisory Committee (TAC).  For purposes of determining a TO’s compliance with this annual survey requirement, TO Load will be the total amount of Load being served by the DSPs that the TO represents, as well as the TO’s transmission-level Customer Load, at the specified time of the survey.  The TO shall identify those circuits armed with under-frequency relays, the corresponding amount of Load, and identify the frequency threshold.  A TO shall not equip the entirety of its Load shed obligation in any one tier, and should endeavor to shed in controlled amounts that equal the difference between the TO Load relief required for each tier.  If ERCOT identifies potential reliability issues related to distribution of Load shed across the tiers, ERCOT may require the TO to redistribute Load relief closer to the minimum amount required after submitting ERCOT’s proposal to redistribute Load relief to the TO and considering any comments submitted by the TO regarding the proposal.  Compliance with this annual survey does not excuse the TO from compliance with the requirements of paragraph (1) above in an actual frequency event.  To assist TOs, ERCOT will provide the TO’s inventory, including substation and capacity amounts, of registered Load Resources in its area within ten Business Days of receiving a request in writing from a TO.  </w:t>
      </w:r>
    </w:p>
    <w:p>
      <w:pPr>
        <w:pStyle w:val="BodyTextNumbered"/>
        <w:rPr/>
      </w:pPr>
      <w:r>
        <w:rPr/>
        <w:t>(3)</w:t>
        <w:tab/>
        <w:t>Additional under-frequency relays may be installed on Transmission Facilities with the approval of ERCOT provided the relays are set at 58.0 Hz or below, are not directional, and have at least 2.0 seconds time delay.  A DSP may by mutual agreement arrange to have all or part of its automatic Load shedding requirement performed by another entity.  ERCOT will be notified and provided with the details of any such arrangement prior to implementation.</w:t>
      </w:r>
    </w:p>
    <w:p>
      <w:pPr>
        <w:pStyle w:val="BodyTextNumbered"/>
        <w:rPr/>
      </w:pPr>
      <w:r>
        <w:rPr/>
        <w:t>(4)</w:t>
        <w:tab/>
        <w:t>DSPs 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  DSPs shall ensure that the under-frequency relays connected to each Load will operate with a fixed time delay of no more than 30 cycles.  Total time from the time when frequency first reaches one of the values specified above to the time Load is interrupted should be no more than 40 cycles, including all relay and breaker operating times.  If the frequency drops below 58.5 Hz, ERCOT shall determine additional steps to continue operation.</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NOGRR212:  Replace paragraph (4) above with the following upon system implementation of NPRR1016:]</w:t>
            </w:r>
          </w:p>
          <w:p>
            <w:pPr>
              <w:pStyle w:val="BodyTextNumbered"/>
              <w:spacing w:before="0" w:after="240"/>
              <w:ind w:left="720" w:hanging="720"/>
              <w:rPr/>
            </w:pPr>
            <w:r>
              <w:rPr/>
              <w:t>(4)</w:t>
              <w:tab/>
              <w:t>DSPs 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  DSPs shall ensure that Distribution Generation Resources (DGRs) and Distribution Energy Storage Resources (DESRs) are connected to circuits that are not subject to disconnection during UFLS events, except as permitted by Nodal Protocol Section 3.8.7, Distribution Generation Resources (DSRs) and Distribution Energy Storage Resources (DESRs).  DSPs shall ensure that the under-frequency relays connected to each Load will operate with a fixed time delay of no more than 30 cycles.  Total time from the time when frequency first reaches one of the values specified above to the time Load is interrupted should be no more than 40 cycles, including all relay and breaker operating times.  If the frequency drops below 58.5 Hz, ERCOT shall determine additional steps to continue operation.</w:t>
            </w:r>
          </w:p>
        </w:tc>
      </w:tr>
    </w:tbl>
    <w:p>
      <w:pPr>
        <w:pStyle w:val="BodyTextNumbered"/>
        <w:spacing w:before="240" w:after="240"/>
        <w:rPr/>
      </w:pPr>
      <w:r>
        <w:rPr/>
        <w:t>(5)</w:t>
        <w:tab/>
        <w:t xml:space="preserve">If a loss of Load occurs due to the operation of under-frequency relays, a DSP or its designee may rotate the physical Load interrupted to minimize the duration of interruption experienced by individual Customers or to restore the availability of under-frequency Load-shedding capability.  In no event shall the initial total amount of Load without service be decreased without the approval of ERCOT.  TOs, in coordination with DSPs, shall make every reasonable attempt to restore Load, either by automatic or manual means, to preserve system integrity.  </w:t>
      </w:r>
      <w:r>
        <w:rPr>
          <w:szCs w:val="24"/>
        </w:rPr>
        <w:t xml:space="preserve">Restoration of any Load shed by UFLS systems shall be coordinated with ERCOT by the TO.  </w:t>
      </w:r>
      <w:r>
        <w:rPr>
          <w:iCs w:val="false"/>
        </w:rPr>
        <w:t xml:space="preserve">In the event frequency drops </w:t>
      </w:r>
      <w:r>
        <w:rPr/>
        <w:t>below any of the frequency thresholds specified in the table in paragraph (1) above, and a TO’s UFLS relays that previously activated as a result of reaching that same frequency threshold have not been restored since the previous excursion, the Load on the feeders controlled by those relays shall be counted toward the TO’s satisfaction of the percentages in paragraph (1) above for that subsequent frequency excursion.</w:t>
      </w:r>
    </w:p>
    <w:p>
      <w:pPr>
        <w:pStyle w:val="BodyTextNumbered"/>
        <w:spacing w:before="0" w:after="240"/>
        <w:ind w:left="720" w:hanging="720"/>
        <w:rPr/>
      </w:pPr>
      <w:del w:id="0" w:author="Oncor" w:date="2021-08-31T17:17:00Z">
        <w:r>
          <w:rPr/>
          <w:delText>(6)</w:delText>
          <w:tab/>
          <w:delText>Whenever possible, TOs and DSPs shall not manually drop Load connected to under-frequency relays during the implementation of Level 3 of an Energy Emergency Alert (EEA).</w:delText>
        </w:r>
      </w:del>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33NOGRR-09 Board Report 1210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3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ollin.martin@oncor.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6:44:00Z</dcterms:created>
  <dc:creator>Jim Street</dc:creator>
  <dc:description/>
  <cp:keywords/>
  <dc:language>en-US</dc:language>
  <cp:lastModifiedBy>Phil</cp:lastModifiedBy>
  <cp:lastPrinted>2013-11-15T16:11:00Z</cp:lastPrinted>
  <dcterms:modified xsi:type="dcterms:W3CDTF">2021-12-10T16:44:00Z</dcterms:modified>
  <cp:revision>2</cp:revision>
  <dc:subject/>
  <dc:title>Protocols Workshop</dc:title>
</cp:coreProperties>
</file>