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4"/>
          <w:szCs w:val="4"/>
        </w:rPr>
      </w:pPr>
      <w:r>
        <w:rPr>
          <w:rFonts w:cs="Arial" w:ascii="Arial" w:hAnsi="Arial"/>
          <w:b/>
          <w:i/>
          <w:color w:val="FF0000"/>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0,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Unit Information</w:t>
            </w:r>
          </w:p>
          <w:p>
            <w:pPr>
              <w:pStyle w:val="NormalArial"/>
              <w:rPr/>
            </w:pPr>
            <w:r>
              <w:rPr/>
              <w:t xml:space="preserve">Section 2, Resource Registration Glossary – Paramet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77</w:t>
            </w:r>
          </w:p>
          <w:p>
            <w:pPr>
              <w:pStyle w:val="NormalArial"/>
              <w:spacing w:before="120" w:after="120"/>
              <w:rPr/>
            </w:pPr>
            <w:r>
              <w:rPr/>
              <w:t>Planning Guide Revision Request (PGRR) 092, Related to NPRR1077, Extension of Self-Limiting Facility Concept to Settlement Only Generators (SOGs) and Telemetry Requirements for SO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llows an Interconnecting Entity (IE) proposing a Settlement Only Generator (SOG) to designate that SOG as part of a Self-Limiting Facility for the purposes of the Generator Interconnection or Modification (GIM) process and provide that information using the same fields that RRGRR023, Related to NPRR1002, BESTF-5 Energy Storage Resource Single Model Registration and Charging Restrictions in Emergency Conditions, introduced for that purpose.  The RRGRR is consistent with NPRR1077, which broadens the Self-Limiting Facility concept in the Protocols to allow SOGs to be designated as part of a Self-Limiting Fac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55314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645531487"/>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92518059"/>
            <w:bookmarkEnd w:id="2"/>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7220408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672204090"/>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velopers have expressed interest in siting multiple SOGs at the same site without altering the inverter rating.  This RRGRR provides a new data field so that ERCOT systems (Market Management System (MMS), Energy Management System (EMS), etc.) can be designated as part of a Self-Limiting Facility, as well as identify the amount of the maximum MW Injection, and if appropriate, the maximum MW Withdrawal, in addition to the nameplate amount of capacity ad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ROS voted unanimously via roll call to table RRGRR029 and refer the issue to the Operations Working Group (OWG) and Planning Working Group (PLWG).  All Market Segments participated in the vote.</w:t>
            </w:r>
          </w:p>
          <w:p>
            <w:pPr>
              <w:pStyle w:val="NormalArial"/>
              <w:spacing w:before="120" w:after="120"/>
              <w:rPr/>
            </w:pPr>
            <w:r>
              <w:rPr/>
              <w:t>On 9/2/21, ROS voted unanimously via roll call to recommend approval of RRGRR029 as submitted.  All Market Segments participated in the vote.</w:t>
            </w:r>
          </w:p>
          <w:p>
            <w:pPr>
              <w:pStyle w:val="NormalArial"/>
              <w:spacing w:before="120" w:after="120"/>
              <w:rPr/>
            </w:pPr>
            <w:r>
              <w:rPr/>
              <w:t xml:space="preserve">On 10/7/21, ROS voted unanimously via roll call to endorse and forward to TAC the 9/2/21 ROS Report and the Impact Analysis for RRGRR029.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there was no discussion.</w:t>
            </w:r>
          </w:p>
          <w:p>
            <w:pPr>
              <w:pStyle w:val="NormalArial"/>
              <w:spacing w:before="120" w:after="120"/>
              <w:rPr/>
            </w:pPr>
            <w:r>
              <w:rPr/>
              <w:t>On 9/2/21, there was no discussion.</w:t>
            </w:r>
          </w:p>
          <w:p>
            <w:pPr>
              <w:pStyle w:val="NormalArial"/>
              <w:spacing w:before="120" w:after="120"/>
              <w:rPr/>
            </w:pPr>
            <w:r>
              <w:rPr/>
              <w:t>On 10/7/21,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voted unanimously via roll call to recommend approval of RRGRR029 as recommended by ROS in the 11/17/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reviewed the ERCOT Opinion and ERCOT Market Impact Statement for RRGRR02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2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taff has reviewed RRGRR029 and believes the market impact of RRGRR029 will allow an IE proposing an SOG to designate that SOG as part of a Self-Limiting Facility, and ERCOT systems to identify the amount of the maximum MW Injection, the maximum MW Withdrawal, in addition to the nameplate amount of capacity ad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10/21, the ERCOT Board recommended approval of RRGRR029 as recommended by TAC in the 11/29/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Clayton.Stic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spacing w:before="120" w:after="120"/>
        <w:rPr/>
      </w:pPr>
      <w:r>
        <w:rPr>
          <w:rFonts w:cs="Arial" w:ascii="Arial" w:hAnsi="Arial"/>
        </w:rPr>
        <w:t>Please note the baseline language in the following section(s) has been updated to reflect the incorporation of the following RRGRR(s) into the Resource Registration Glossary:</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 (incorporated 9/1/21)</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p>
      <w:pPr>
        <w:pStyle w:val="Normal"/>
        <w:numPr>
          <w:ilvl w:val="0"/>
          <w:numId w:val="4"/>
        </w:numPr>
        <w:rPr>
          <w:rFonts w:ascii="Arial" w:hAnsi="Arial" w:cs="Arial"/>
        </w:rPr>
      </w:pPr>
      <w:r>
        <w:rPr>
          <w:rFonts w:cs="Arial" w:ascii="Arial" w:hAnsi="Arial"/>
        </w:rPr>
        <w:t>RRGRR031, Related to NPRR995, RTF-6 Create Definition and Terms for Settlement Only Energy Storage (incorporated 11/1/21)</w:t>
      </w:r>
    </w:p>
    <w:p>
      <w:pPr>
        <w:pStyle w:val="Normal"/>
        <w:numPr>
          <w:ilvl w:val="1"/>
          <w:numId w:val="4"/>
        </w:numPr>
        <w:rPr>
          <w:rFonts w:ascii="Arial" w:hAnsi="Arial" w:cs="Arial"/>
        </w:rPr>
      </w:pPr>
      <w:r>
        <w:rPr>
          <w:rFonts w:cs="Arial" w:ascii="Arial" w:hAnsi="Arial"/>
        </w:rPr>
        <w:t>Section 2, Resource Registration Glossary – Unit Information</w:t>
      </w:r>
    </w:p>
    <w:p>
      <w:pPr>
        <w:pStyle w:val="Normal"/>
        <w:numPr>
          <w:ilvl w:val="1"/>
          <w:numId w:val="4"/>
        </w:numPr>
        <w:spacing w:before="0" w:after="120"/>
        <w:rPr>
          <w:rFonts w:ascii="Arial" w:hAnsi="Arial" w:cs="Arial"/>
        </w:rPr>
      </w:pPr>
      <w:r>
        <w:rPr>
          <w:rFonts w:cs="Arial" w:ascii="Arial" w:hAnsi="Arial"/>
        </w:rPr>
        <w:t xml:space="preserve">Section 2, Resource Registration Glossary – Parameter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660"/>
        <w:gridCol w:w="415"/>
        <w:gridCol w:w="450"/>
        <w:gridCol w:w="450"/>
        <w:gridCol w:w="630"/>
        <w:gridCol w:w="566"/>
        <w:gridCol w:w="440"/>
        <w:gridCol w:w="312"/>
        <w:gridCol w:w="450"/>
        <w:gridCol w:w="1170"/>
        <w:gridCol w:w="2282"/>
        <w:gridCol w:w="2755"/>
        <w:gridCol w:w="660"/>
        <w:gridCol w:w="660"/>
        <w:gridCol w:w="660"/>
        <w:gridCol w:w="660"/>
        <w:gridCol w:w="660"/>
        <w:gridCol w:w="441"/>
      </w:tblGrid>
      <w:tr>
        <w:trPr>
          <w:trHeight w:val="400" w:hRule="atLeast"/>
        </w:trPr>
        <w:tc>
          <w:tcPr>
            <w:tcW w:w="14321"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November 1, 2021</w:t>
            </w:r>
          </w:p>
        </w:tc>
      </w:tr>
      <w:tr>
        <w:trPr>
          <w:trHeight w:val="2700" w:hRule="atLeast"/>
        </w:trPr>
        <w:tc>
          <w:tcPr>
            <w:tcW w:w="1075"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rPr>
                <w:rFonts w:ascii="Arial" w:hAnsi="Arial" w:cs="Arial"/>
                <w:b/>
                <w:b/>
                <w:bCs/>
                <w:sz w:val="18"/>
                <w:szCs w:val="18"/>
              </w:rPr>
            </w:pPr>
            <w:r>
              <w:rPr>
                <w:rFonts w:cs="Arial" w:ascii="Arial" w:hAnsi="Arial"/>
                <w:b/>
                <w:bCs/>
                <w:sz w:val="18"/>
                <w:szCs w:val="18"/>
              </w:rPr>
              <w:t>[RRGRR023 and RRGRR031: Insert applicable portions of column "Energy Storage System (ESS)" upon system implementation of NPRRs 1002, 1026, and 1029 for RRGRR023; or upon system implementation of NPRR995 for RRGRR031:]</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28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755"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rFonts w:ascii="Arial" w:hAnsi="Arial" w:cs="Arial"/>
                <w:b/>
                <w:b/>
                <w:bCs/>
                <w:sz w:val="20"/>
                <w:szCs w:val="20"/>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67" w:hRule="atLeast"/>
        </w:trPr>
        <w:tc>
          <w:tcPr>
            <w:tcW w:w="14321" w:type="dxa"/>
            <w:gridSpan w:val="18"/>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sz w:val="20"/>
                <w:szCs w:val="20"/>
              </w:rPr>
            </w:pPr>
            <w:r>
              <w:rPr>
                <w:rFonts w:cs="Arial" w:ascii="Arial" w:hAnsi="Arial"/>
                <w:b/>
                <w:bCs/>
                <w:color w:val="000000"/>
                <w:sz w:val="32"/>
                <w:szCs w:val="32"/>
              </w:rPr>
              <w:t>Unit Information</w:t>
            </w:r>
          </w:p>
        </w:tc>
      </w:tr>
      <w:tr>
        <w:trPr>
          <w:trHeight w:val="73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ource Site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Site Code established in the General and Site Information tab of the GENERAL_SITE_ESIID_Information workbook.</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5"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Unit Information - UNIT NAME"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an ESS this is the name of the ESS while dis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ource Name (Unit Code/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catenated mnemonic of Resource Site Code and Unit name (e.g. CBY_CBYG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rows below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ergy Storage System (ESS) Nam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S discharging and charging, prior to single ESS model era.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S enter the Dispatch Asset Code (this code will be provided by ERCOT).  This code will be used for the ESS while 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SIID assigned to me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SI ID number assigned to the meter.  For NOIEs, the TDSP will create a non-settlement ESI ID.</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Wholesale Delivery Poin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Enter Y or N, if the point of delivery is a wholesale delivery poin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ERCOT Protocol Section 2.1, Definitions, for the definition of a Settlement Only Generator (SOG).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rmation - Settlement Only Generator (SOG)" above upon system implementation of NPRR99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3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45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ttlement Only Generator (SOG) or Settlement Only Energy Storage System (SOESS)</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ttlement Only Generator (SOG) and Settlement Only Energy Storage System (SOESS).</w:t>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UC Registration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2"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RRGRR023: Insert "Unit Information" rows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DC-Coupled Resourc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pPr>
            <w:ins w:id="0" w:author="ERCOT" w:date="2021-01-15T11:24:00Z">
              <w:r>
                <w:rPr>
                  <w:rFonts w:cs="Arial" w:ascii="Arial" w:hAnsi="Arial"/>
                  <w:sz w:val="20"/>
                  <w:szCs w:val="20"/>
                </w:rPr>
                <w:t>X</w:t>
              </w:r>
            </w:ins>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w:t>
            </w:r>
            <w:ins w:id="1" w:author="ERCOT" w:date="2021-01-15T11:24:00Z">
              <w:r>
                <w:rPr>
                  <w:rFonts w:cs="Arial" w:ascii="Arial" w:hAnsi="Arial"/>
                  <w:sz w:val="20"/>
                  <w:szCs w:val="20"/>
                </w:rPr>
                <w:t xml:space="preserve"> or Settlement Only Generator</w:t>
              </w:r>
            </w:ins>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Self-Limiting Resourc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pPr>
            <w:ins w:id="2" w:author="ERCOT" w:date="2021-01-15T11:24:00Z">
              <w:r>
                <w:rPr>
                  <w:rFonts w:cs="Arial" w:ascii="Arial" w:hAnsi="Arial"/>
                  <w:sz w:val="20"/>
                  <w:szCs w:val="20"/>
                </w:rPr>
                <w:t>X</w:t>
              </w:r>
            </w:ins>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Refer to ERCOT Protocol Section 2.1, Definitions, for the definition of a Self-Limiting Resource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ins w:id="3" w:author="ERCOT" w:date="2021-01-15T11:24: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elf-Limiting Facility # </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lf-Limiting Facility # 1, 2, 3….Leave blank if not Self-Limiting Facility.  Refer to definition of Self-Limiting Facility in Protocol Section 2.1, Definitions.</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863"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ins w:id="4" w:author="ERCOT" w:date="2021-01-15T11:24: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ite_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utomatic field. All Resources that are part of the same Self-Limiting Facility will have same cod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5" w:author="ERCOT" w:date="2021-05-19T08:16:00Z">
              <w:r>
                <w:rPr>
                  <w:rFonts w:cs="Arial" w:ascii="Arial" w:hAnsi="Arial"/>
                  <w:sz w:val="20"/>
                  <w:szCs w:val="20"/>
                </w:rPr>
                <w:delText>R</w:delText>
              </w:r>
            </w:del>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RCOT Interconnection Project Number - Only New Units</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ERCOT INR number.  Required for new or upgraded units.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Qualifying Facility</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ERCOT Protocol Section 2 for the definition of Qualifying Facility.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posed model load date for RE-owned transmission equipmen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andard Generation Interconnection Agreement (SGIA) Signature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date the Resource signed SGIA.  For NOIEs, use MOU dat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Start Date (Model Ready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posed model load date for unit.  Required for new units only.</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5: Replace "Unit Information - Voltage Level" above with the following upon system implementation of NPRR100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Voltage Leve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7"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5: Replace "Unit Information - PTI Bus Number" above with the following upon system implementation of NPRR1005:]</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TI Bus Numb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 Transmission Station Load Name in Network Operations Model" below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Transmission Station Load Name in Network Operations Mode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S while 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condary Fuel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me data entry elements as primary fuel type, but for secondary or start-up fue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Same data entry elements as primary fuel type, but for secondary or start-up fuel. For DC-Coupled Resource use MWH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el Transportation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 -- Conveyor</w:t>
              <w:br/>
              <w:t>PL -- Pipeline</w:t>
              <w:br/>
              <w:t>RR -- Railroad</w:t>
              <w:br/>
              <w:t>TK -- Truck</w:t>
              <w:br/>
              <w:t>NA -- Not Applicabl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dicate if the unit is a Renewable Energy Credit (REC) generator, as certified with the PUC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newable/Offse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C offset generators that produce generation to cover offsets they have been approved to provide, as certified with the PUC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Physical Unit Typ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 Plate Rat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ufacturer designed MVA Rating of this unit at its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active Power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urbine Rating</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t Generating Voltag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rminal voltage of generating unit, as modeled (typically equivalent to low side of GSU)</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percent change in frequency that will cause generator output to change from no Load to full Load. (e.g. for 5%, use .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overnor Dead-band</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range of deviations of system frequency (+/-) that produces no Primary Frequency Respons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sign Max Ambient Temperatur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Is the unit able to switch between the ERCOT Control Area and a non-ERCOT Control Area?</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13661" w:type="dxa"/>
            <w:gridSpan w:val="1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8"/>
                <w:szCs w:val="28"/>
              </w:rPr>
            </w:pPr>
            <w:r>
              <w:rPr>
                <w:rFonts w:cs="Arial" w:ascii="Arial" w:hAnsi="Arial"/>
                <w:b/>
                <w:bCs/>
                <w:sz w:val="28"/>
                <w:szCs w:val="28"/>
              </w:rPr>
              <w:t>Parameters</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ITE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Site Code established in the General and Site Information tab of the GENERAL_SITE_ESIID_Information workbook.</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Train Code as provided on the Unit Information Train tab. Select from drop-down lis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figuration Cod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Parameters - CFG - enter the Concatenated code of the Train Code and the Configuration Number. Select from drop-down lis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de for name of generator unit, as provided on the Unit Information tab.</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catenated mnemonic of Resource Site Code and Unit name (e.g. CBY_CBYG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Replace "Parameters - High Reasonability Limit" above with the following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 Self-Limiting Resources should use this field to enter the limit for maximum MW injection.</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Parameters - High Reasonability Limit, Self-Limiting Facility"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ins w:id="6" w:author="ERCOT" w:date="2021-01-15T11:26: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 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imit for maximum MW injection for Self-Limiting Facility above which the Self-Limiting Facility is not expected to operate.</w:t>
              <w:br/>
              <w:t>This field should not be used by Resources that are not part of Self-Limiting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w Reasonability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Low Reasonability Limit"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ow Reasonability Limit</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For Energy Storage System (ESS) Low Reasonability limit is a negative value showing theoretical limit of net withdrawal/charging below which ESS is not expected to withdraw/charge.  This value is used by ERCOT market systems to validate COP submissions of LSL, telemetered LSL, and certain offers which may have been entered in error by the QSE.  Self-Limiting Resources should use this field to enter the limit for maximum MW withdrawal.</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Insert "Parameters - Low Reasonability Limit, Self-Limiting Facility" below upon system implementation of NPRRs 1002, 1026, and 1029:]</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ins w:id="7" w:author="ERCOT" w:date="2021-01-15T11:26:00Z">
              <w:r>
                <w:rPr>
                  <w:rFonts w:cs="Arial" w:ascii="Arial" w:hAnsi="Arial"/>
                  <w:sz w:val="20"/>
                  <w:szCs w:val="20"/>
                </w:rPr>
                <w:t>X</w:t>
              </w:r>
            </w:ins>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Low Reasonability Limit, Self-Limiting Facility</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 xml:space="preserve">Limit for maximum MW withdrawal of Self-Limiting Facility above which the Self-Limiting Facility is not expected to operate </w:t>
              <w:br/>
              <w:t>This field should not be used by Resources that are not part of Self-Limiting Facility</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w Reasonability Ramp Rate Limit</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 "Out-of-Bounds" value chosen by the </w:t>
            </w:r>
            <w:del w:id="8" w:author="ERCOT Market Rules" w:date="2021-06-07T13:53:00Z">
              <w:r>
                <w:rPr>
                  <w:rFonts w:cs="Arial" w:ascii="Arial" w:hAnsi="Arial"/>
                  <w:sz w:val="20"/>
                  <w:szCs w:val="20"/>
                </w:rPr>
                <w:delText xml:space="preserve"> </w:delText>
              </w:r>
            </w:del>
            <w:r>
              <w:rPr>
                <w:rFonts w:cs="Arial" w:ascii="Arial" w:hAnsi="Arial"/>
                <w:sz w:val="20"/>
                <w:szCs w:val="20"/>
              </w:rPr>
              <w:t xml:space="preserve">Resource Entity that represents the minimum magnitude of the values entered for the up and down ramp rates used by SCED.  Used by ERCOT to alarm/reject data below this value.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Sustainable Rating - Spring"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Spring</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  For ESS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Emergency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Spring</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ing months are March, April, and Ma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Spring"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  For ESS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Parameters - Seasonal Net Min Sustainable Rating - Summ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Summ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S this value is negative, showing seasonal net maximum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Summ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mmer months are June, July, and August.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Summ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Emergency Rating - Summ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S this value is negative, showing seasonal net maximum emergency withdrawal/charging.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ll months are September, October, and November.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Sustainable Rating - Fall"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Fal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  For ESS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Fall</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ll months are September, October, and November.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Fall"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  For ESS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Sustainable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Sustainable Rating - Wint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Sustainable Rating - Win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S this value is negative, showing seasonal net maximum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ax Emergency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asonal Net Min Emergency Rating - Winte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ter months are December, January, and February.  These are not the HSL/LSL or HEL/LEL values that are submitted in the CO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32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Parameters - Seasonal Net Min Emergency Rating - Winter" above with the following upon system implementation of NPRRs 1002, 1026, and 1029 for RRGRR023; or upon system implementation of NPRR995 for RRGRR031:]</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Seasonal Net Min Emergency Rating - Winter</w:t>
            </w:r>
          </w:p>
        </w:tc>
        <w:tc>
          <w:tcPr>
            <w:tcW w:w="27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S this value is negative, showing seasonal net maximum emergency withdrawal/charging.</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MW value where the steam generator typically reaches rated pressur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27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W2</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2 value</w:t>
            </w:r>
            <w:del w:id="9" w:author="ERCOT Market Rules" w:date="2021-06-07T13:53:00Z">
              <w:r>
                <w:rPr>
                  <w:rFonts w:cs="Arial" w:ascii="Arial" w:hAnsi="Arial"/>
                  <w:sz w:val="20"/>
                  <w:szCs w:val="20"/>
                </w:rPr>
                <w:delText xml:space="preserve"> </w:delText>
              </w:r>
            </w:del>
            <w:r>
              <w:rPr>
                <w:rFonts w:cs="Arial" w:ascii="Arial" w:hAnsi="Arial"/>
                <w:sz w:val="20"/>
                <w:szCs w:val="20"/>
              </w:rPr>
              <w:t xml:space="preserve"> (breakpoint value used to define the pressure/MW curve). If pressure is constant for the normal operating range enter the same value as is entered for PSI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unit MW output where the steam generator typically reaches minimum pressur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rottle steam pressure (psi) at MW6 value (required value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er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275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9RRGRR-11 Board Report 1210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ab/>
      <w:tab/>
      <w:tab/>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9RRGRR-11 Board Report 1210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ab/>
      <w:tab/>
      <w:tab/>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Clayton.Stic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47:00Z</dcterms:created>
  <dc:creator>Jim Street</dc:creator>
  <dc:description/>
  <cp:keywords/>
  <dc:language>en-US</dc:language>
  <cp:lastModifiedBy>Brittney Albracht</cp:lastModifiedBy>
  <cp:lastPrinted>2013-11-15T16:11:00Z</cp:lastPrinted>
  <dcterms:modified xsi:type="dcterms:W3CDTF">2021-12-10T14:49:00Z</dcterms:modified>
  <cp:revision>3</cp:revision>
  <dc:subject/>
  <dc:title>Protocols Workshop</dc:title>
</cp:coreProperties>
</file>