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1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NPRR1095, MarkeTrak Validation Revisions Aligning with Texas SET V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December 7, 2021, RMS reviewed System Change Request (SCR) 817.  RMS voted unanimously via roll call to request that PRS assign a priority of 2023 and rank of 3700 for SCR817.  All Market Segments participated in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17SCR-13 RMS Comments 12082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7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0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12-08T21:51:00Z</dcterms:modified>
  <cp:revision>3</cp:revision>
  <dc:subject/>
  <dc:title>Protocols Workshop</dc:title>
</cp:coreProperties>
</file>