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110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bookmarkStart w:id="0" w:name="_Hlk82769911"/>
            <w:r>
              <w:rPr/>
              <w:t xml:space="preserve">ERCOT Discretion for Adjusting </w:t>
            </w:r>
            <w:r>
              <w:rPr>
                <w:iCs/>
                <w:kern w:val="2"/>
              </w:rPr>
              <w:t>Non-Interval Data Recorder (NIDR)</w:t>
            </w:r>
            <w:r>
              <w:rPr/>
              <w:t xml:space="preserve"> Backcasted Load Profiles</w:t>
            </w:r>
            <w:bookmarkEnd w:id="0"/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8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m Lee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Lee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EP Texa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(512) 391-297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(512) 962-670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n December 7, 2021, RMS reviewed Nodal Protocol Revision Request (NPRR) 1102.  RMS voted unanimously via roll call to endorse NPRR1102 as presented.  All Market Segments participated in the vote. 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Ari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02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102" TargetMode="External"/><Relationship Id="rId3" Type="http://schemas.openxmlformats.org/officeDocument/2006/relationships/hyperlink" Target="mailto:JCLee@ae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32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1-12-08T21:33:00Z</dcterms:modified>
  <cp:revision>3</cp:revision>
  <dc:subject/>
  <dc:title>Protocols Workshop</dc:title>
</cp:coreProperties>
</file>