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09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exas SET V5.0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December 7, 2021, RMS reviewed Nodal Protocol Revision Request (NPRR) 1095.  RMS voted unanimously via roll call to request that PRS assign a priority of 2023 and rank of 3700 for NPRR1095.  All Market Segments participated in the vote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9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95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41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12-08T21:42:00Z</dcterms:modified>
  <cp:revision>3</cp:revision>
  <dc:subject/>
  <dc:title>Protocols Workshop</dc:title>
</cp:coreProperties>
</file>