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7.2, Maintaining Voltage Profile</w:t>
            </w:r>
          </w:p>
          <w:p>
            <w:pPr>
              <w:pStyle w:val="NormalArial"/>
              <w:rPr/>
            </w:pPr>
            <w:r>
              <w:rPr/>
              <w:t>2.7.3.3, TO/TSP Responsibilities</w:t>
            </w:r>
          </w:p>
          <w:p>
            <w:pPr>
              <w:pStyle w:val="NormalArial"/>
              <w:spacing w:before="0" w:after="120"/>
              <w:rPr/>
            </w:pPr>
            <w:r>
              <w:rPr/>
              <w:t>2.7.3.6, DCTO Responsibilities and DC Ti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98, Direct Current Tie (DC Tie) Reactive Power Capability Requirements</w:t>
            </w:r>
          </w:p>
          <w:p>
            <w:pPr>
              <w:pStyle w:val="NormalArial"/>
              <w:spacing w:before="120" w:after="120"/>
              <w:rPr/>
            </w:pPr>
            <w:r>
              <w:rPr/>
              <w:t>Planning Guide Revision Request (PGRR) 097,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vises the Nodal Operating Guide to be consistent with the Reactive Power capability requirements for Direct Current Ties (DC Ties) proposed by NPRR1098.  A new Section 2.7.3.6, DCTO Responsibilities and DC Tie Requirements, is proposed to specify Direct Current Tie Operator (DCTO) responsibilities relative to Real-Time operational voltage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060112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156342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060113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56343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posed revisions included in NPRR1098 and partially addresses Directive 8 from Public Utility Commission of Texas (PUCT) Project No. 463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NOGRR234 and refer the issue to the Operations Working Group (OWG).  All Market Segments participated in the vote.</w:t>
            </w:r>
          </w:p>
          <w:p>
            <w:pPr>
              <w:pStyle w:val="NormalArial"/>
              <w:spacing w:before="120" w:after="120"/>
              <w:rPr/>
            </w:pPr>
            <w:r>
              <w:rPr/>
              <w:t>On 12/2/21, ROS voted via roll call to recommend approval of NOGRR234 as amended by the 11/29/21 ERCOT comments.  There was one abstention from the Cooperative (LCR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NOGRR234 and the 11/1/21 Oncor comments.  ERCOT Staff requested time to assess the potential impacts of language proposed by Oncor; participants requested further discussion at OWG.</w:t>
            </w:r>
          </w:p>
          <w:p>
            <w:pPr>
              <w:pStyle w:val="NormalArial"/>
              <w:spacing w:before="120" w:after="120"/>
              <w:rPr/>
            </w:pPr>
            <w:r>
              <w:rPr/>
              <w:t>On 12/2/21, ERCOT Staff reviewed the 11/29/2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ying language on Real-Time communications and telemetry requirements related to control systems used to automatically control volage at the Point of Interconnection Bus (POI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del w:id="2" w:author="ERCOT 112921" w:date="2021-11-29T08:04:00Z">
          <w:r>
            <w:rPr/>
            <w:delText>Resource Entities o</w:delText>
          </w:r>
        </w:del>
      </w:ins>
      <w:ins w:id="3" w:author="ERCOT" w:date="2021-09-22T15:00:00Z">
        <w:del w:id="4" w:author="ERCOT 112921" w:date="2021-11-29T08:04:00Z">
          <w:r>
            <w:rPr/>
            <w:delText>r</w:delText>
          </w:r>
        </w:del>
      </w:ins>
      <w:ins w:id="5" w:author="ERCOT" w:date="2021-08-30T13:28:00Z">
        <w:del w:id="6" w:author="ERCOT 112921" w:date="2021-11-29T08:04:00Z">
          <w:r>
            <w:rPr/>
            <w:delText xml:space="preserve"> </w:delText>
          </w:r>
        </w:del>
      </w:ins>
      <w:ins w:id="7" w:author="Oncor 110121" w:date="2021-11-01T16:42:00Z">
        <w:del w:id="8" w:author="ERCOT 112921" w:date="2021-11-29T08:04:00Z">
          <w:r>
            <w:rPr/>
            <w:delText>DC Tie owners</w:delText>
          </w:r>
        </w:del>
      </w:ins>
      <w:ins w:id="9" w:author="ERCOT" w:date="2021-08-30T13:28:00Z">
        <w:del w:id="10" w:author="ERCOT 112921" w:date="2021-11-29T08:04:00Z">
          <w:r>
            <w:rPr/>
            <w:delText>DCTOs whose</w:delText>
          </w:r>
        </w:del>
      </w:ins>
      <w:del w:id="11" w:author="ERCOT 112921" w:date="2021-11-29T08:04:00Z">
        <w:r>
          <w:rPr/>
          <w:delText xml:space="preserve"> </w:delText>
        </w:r>
      </w:del>
      <w:r>
        <w:rPr/>
        <w:t>Generation Resources</w:t>
      </w:r>
      <w:ins w:id="12" w:author="ERCOT" w:date="2021-08-30T13:28:00Z">
        <w:r>
          <w:rPr/>
          <w:t xml:space="preserve"> </w:t>
        </w:r>
      </w:ins>
      <w:ins w:id="13" w:author="ERCOT" w:date="2021-08-30T13:28:00Z">
        <w:del w:id="14" w:author="ERCOT 112921" w:date="2021-11-29T08:04:00Z">
          <w:r>
            <w:rPr/>
            <w:delText>or DC Ties</w:delText>
          </w:r>
        </w:del>
      </w:ins>
      <w:ins w:id="15" w:author="Oncor 110121" w:date="2021-11-01T16:42:00Z">
        <w:del w:id="16" w:author="ERCOT 112921" w:date="2021-11-29T08:04:00Z">
          <w:r>
            <w:rPr/>
            <w:delText xml:space="preserve"> Facilities</w:delText>
          </w:r>
        </w:del>
      </w:ins>
      <w:ins w:id="17" w:author="ERCOT" w:date="2021-08-30T13:28:00Z">
        <w:del w:id="18" w:author="ERCOT 112921" w:date="2021-11-29T08:04:00Z">
          <w:r>
            <w:rPr/>
            <w:delText xml:space="preserve"> experience</w:delText>
          </w:r>
        </w:del>
      </w:ins>
      <w:del w:id="19" w:author="ERCOT 112921" w:date="2021-11-29T08:04:00Z">
        <w:r>
          <w:rPr/>
          <w:delText xml:space="preserve"> </w:delText>
        </w:r>
      </w:del>
      <w:ins w:id="20" w:author="ERCOT 112921" w:date="2021-11-29T08:04:00Z">
        <w:r>
          <w:rPr/>
          <w:t xml:space="preserve">with </w:t>
        </w:r>
      </w:ins>
      <w:r>
        <w:rPr/>
        <w:t xml:space="preserve">voltage problems shall notify </w:t>
      </w:r>
      <w:ins w:id="21" w:author="Oncor 110121" w:date="2021-11-01T16:42:00Z">
        <w:del w:id="22" w:author="ERCOT 112921" w:date="2021-11-29T08:04:00Z">
          <w:r>
            <w:rPr/>
            <w:delText xml:space="preserve">their DCTO and </w:delText>
          </w:r>
        </w:del>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23" w:author="ERCOT" w:date="2021-08-30T13:29:00Z">
              <w:del w:id="24" w:author="ERCOT 112921" w:date="2021-11-29T08:04:00Z">
                <w:r>
                  <w:rPr>
                    <w:szCs w:val="20"/>
                  </w:rPr>
                  <w:delText>Resource Entities or</w:delText>
                </w:r>
              </w:del>
            </w:ins>
            <w:ins w:id="25" w:author="Oncor 110121" w:date="2021-11-01T16:42:00Z">
              <w:del w:id="26" w:author="ERCOT 112921" w:date="2021-11-29T08:04:00Z">
                <w:r>
                  <w:rPr>
                    <w:szCs w:val="20"/>
                  </w:rPr>
                  <w:delText xml:space="preserve"> DC Tie owners</w:delText>
                </w:r>
              </w:del>
            </w:ins>
            <w:ins w:id="27" w:author="ERCOT" w:date="2021-08-30T13:29:00Z">
              <w:del w:id="28" w:author="ERCOT 112921" w:date="2021-11-29T08:04:00Z">
                <w:r>
                  <w:rPr>
                    <w:szCs w:val="20"/>
                  </w:rPr>
                  <w:delText xml:space="preserve"> DCTOs whose </w:delText>
                </w:r>
              </w:del>
            </w:ins>
            <w:r>
              <w:rPr>
                <w:szCs w:val="20"/>
              </w:rPr>
              <w:t>Generation Resources</w:t>
            </w:r>
            <w:ins w:id="29" w:author="ERCOT" w:date="2021-08-30T13:30:00Z">
              <w:del w:id="30" w:author="ERCOT 112921" w:date="2021-11-29T08:05:00Z">
                <w:r>
                  <w:rPr>
                    <w:szCs w:val="20"/>
                  </w:rPr>
                  <w:delText>,</w:delText>
                </w:r>
              </w:del>
            </w:ins>
            <w:del w:id="31" w:author="ERCOT 112921" w:date="2021-11-29T08:05:00Z">
              <w:r>
                <w:rPr>
                  <w:szCs w:val="20"/>
                </w:rPr>
                <w:delText xml:space="preserve"> </w:delText>
              </w:r>
            </w:del>
            <w:del w:id="32" w:author="ERCOT 112921" w:date="2021-11-29T08:05:00Z">
              <w:r>
                <w:rPr/>
                <w:delText>or</w:delText>
              </w:r>
            </w:del>
            <w:r>
              <w:rPr/>
              <w:t xml:space="preserve"> </w:t>
            </w:r>
            <w:ins w:id="33" w:author="ERCOT 112921" w:date="2021-11-29T08:05:00Z">
              <w:r>
                <w:rPr/>
                <w:t xml:space="preserve">or </w:t>
              </w:r>
            </w:ins>
            <w:r>
              <w:rPr/>
              <w:t>ESRs</w:t>
            </w:r>
            <w:ins w:id="34" w:author="ERCOT 112921" w:date="2021-11-29T08:11:00Z">
              <w:r>
                <w:rPr/>
                <w:t xml:space="preserve"> </w:t>
              </w:r>
            </w:ins>
            <w:ins w:id="35" w:author="ERCOT" w:date="2021-08-30T13:29:00Z">
              <w:del w:id="36" w:author="ERCOT 112921" w:date="2021-11-29T08:05:00Z">
                <w:r>
                  <w:rPr/>
                  <w:delText>, or DC Ties</w:delText>
                </w:r>
              </w:del>
            </w:ins>
            <w:ins w:id="37" w:author="Oncor 110121" w:date="2021-11-01T16:43:00Z">
              <w:del w:id="38" w:author="ERCOT 112921" w:date="2021-11-29T08:05:00Z">
                <w:r>
                  <w:rPr/>
                  <w:delText xml:space="preserve"> Facilities</w:delText>
                </w:r>
              </w:del>
            </w:ins>
            <w:ins w:id="39" w:author="ERCOT" w:date="2021-08-30T13:29:00Z">
              <w:del w:id="40" w:author="ERCOT 112921" w:date="2021-11-29T08:05:00Z">
                <w:r>
                  <w:rPr/>
                  <w:delText xml:space="preserve"> experience</w:delText>
                </w:r>
              </w:del>
            </w:ins>
            <w:ins w:id="41" w:author="ERCOT 112921" w:date="2021-11-29T08:05:00Z">
              <w:r>
                <w:rPr/>
                <w:t>with</w:t>
              </w:r>
            </w:ins>
            <w:r>
              <w:rPr/>
              <w:t xml:space="preserve"> </w:t>
            </w:r>
            <w:r>
              <w:rPr>
                <w:szCs w:val="20"/>
              </w:rPr>
              <w:t>voltage problems shall notify</w:t>
            </w:r>
            <w:ins w:id="42" w:author="Oncor 110121" w:date="2021-11-01T16:43:00Z">
              <w:r>
                <w:rPr>
                  <w:szCs w:val="20"/>
                </w:rPr>
                <w:t xml:space="preserve"> </w:t>
              </w:r>
            </w:ins>
            <w:ins w:id="43" w:author="Oncor 110121" w:date="2021-11-01T16:43:00Z">
              <w:del w:id="44" w:author="ERCOT 112921" w:date="2021-11-29T08:05:00Z">
                <w:r>
                  <w:rPr>
                    <w:szCs w:val="20"/>
                  </w:rPr>
                  <w:delText>their DCTO and</w:delText>
                </w:r>
              </w:del>
            </w:ins>
            <w:del w:id="45" w:author="ERCOT 112921" w:date="2021-11-29T08:05: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6"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7" w:author="ERCOT" w:date="2021-08-30T14:02:00Z">
              <w:r>
                <w:rPr>
                  <w:szCs w:val="20"/>
                </w:rPr>
                <w:t>;</w:t>
              </w:r>
            </w:ins>
            <w:del w:id="48" w:author="ERCOT" w:date="2021-08-30T14:02:00Z">
              <w:r>
                <w:rPr>
                  <w:szCs w:val="20"/>
                </w:rPr>
                <w:delText>,</w:delText>
              </w:r>
            </w:del>
            <w:r>
              <w:rPr>
                <w:szCs w:val="20"/>
              </w:rPr>
              <w:t xml:space="preserve"> reactor switching</w:t>
            </w:r>
            <w:ins w:id="49" w:author="ERCOT" w:date="2021-08-30T14:02:00Z">
              <w:r>
                <w:rPr>
                  <w:szCs w:val="20"/>
                </w:rPr>
                <w:t>;</w:t>
              </w:r>
            </w:ins>
            <w:del w:id="50" w:author="ERCOT" w:date="2021-08-30T14:02:00Z">
              <w:r>
                <w:rPr>
                  <w:szCs w:val="20"/>
                </w:rPr>
                <w:delText>,</w:delText>
              </w:r>
            </w:del>
            <w:r>
              <w:rPr>
                <w:szCs w:val="20"/>
              </w:rPr>
              <w:t xml:space="preserve"> auto-transformer tap changing</w:t>
            </w:r>
            <w:ins w:id="51" w:author="ERCOT" w:date="2021-08-30T14:02:00Z">
              <w:r>
                <w:rPr>
                  <w:szCs w:val="20"/>
                </w:rPr>
                <w:t>;</w:t>
              </w:r>
            </w:ins>
            <w:del w:id="52" w:author="ERCOT" w:date="2021-08-30T14:02:00Z">
              <w:r>
                <w:rPr>
                  <w:szCs w:val="20"/>
                </w:rPr>
                <w:delText>,</w:delText>
              </w:r>
            </w:del>
            <w:r>
              <w:rPr>
                <w:szCs w:val="20"/>
              </w:rPr>
              <w:t xml:space="preserve"> </w:t>
            </w:r>
            <w:r>
              <w:rPr/>
              <w:t>Generation Resource</w:t>
            </w:r>
            <w:ins w:id="53" w:author="ERCOT" w:date="2021-08-30T13:32:00Z">
              <w:r>
                <w:rPr/>
                <w:t>,</w:t>
              </w:r>
            </w:ins>
            <w:del w:id="54" w:author="ERCOT" w:date="2021-08-30T13:32:00Z">
              <w:r>
                <w:rPr/>
                <w:delText xml:space="preserve"> and</w:delText>
              </w:r>
            </w:del>
            <w:r>
              <w:rPr/>
              <w:t xml:space="preserve"> ESR</w:t>
            </w:r>
            <w:ins w:id="55" w:author="ERCOT" w:date="2021-08-30T13:31:00Z">
              <w:r>
                <w:rPr/>
                <w:t>, and DC Tie</w:t>
              </w:r>
            </w:ins>
            <w:r>
              <w:rPr>
                <w:szCs w:val="20"/>
              </w:rPr>
              <w:t xml:space="preserve"> reactive dispatch</w:t>
            </w:r>
            <w:ins w:id="56" w:author="ERCOT" w:date="2021-08-30T14:02:00Z">
              <w:r>
                <w:rPr>
                  <w:szCs w:val="20"/>
                </w:rPr>
                <w:t>;</w:t>
              </w:r>
            </w:ins>
            <w:del w:id="57" w:author="ERCOT" w:date="2021-08-30T14:02:00Z">
              <w:r>
                <w:rPr>
                  <w:szCs w:val="20"/>
                </w:rPr>
                <w:delText>,</w:delText>
              </w:r>
            </w:del>
            <w:r>
              <w:rPr>
                <w:szCs w:val="20"/>
              </w:rPr>
              <w:t xml:space="preserve"> transmission line switching</w:t>
            </w:r>
            <w:ins w:id="58" w:author="ERCOT" w:date="2021-08-30T14:02:00Z">
              <w:r>
                <w:rPr>
                  <w:szCs w:val="20"/>
                </w:rPr>
                <w:t>;</w:t>
              </w:r>
            </w:ins>
            <w:del w:id="59"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NOGRR210, and NOGRR212:  Replace applicable portions of Section 2.7.3.3 above with the following upon system implementation of NPRR857, NPRR989, NPRR1005, or NPRR1016, respectively:]</w:t>
            </w:r>
          </w:p>
          <w:p>
            <w:pPr>
              <w:pStyle w:val="H4"/>
              <w:spacing w:before="480" w:after="240"/>
              <w:ind w:left="0" w:hanging="0"/>
              <w:rPr>
                <w:szCs w:val="24"/>
              </w:rPr>
            </w:pPr>
            <w:r>
              <w:rPr/>
              <w:t>2.7.3.3</w:t>
              <w:tab/>
              <w:t>TO/TSP</w:t>
            </w:r>
            <w:del w:id="60"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del w:id="62" w:author="ERCOT 112921" w:date="2021-11-29T08:06:00Z"/>
              </w:rPr>
            </w:pPr>
            <w:del w:id="61" w:author="ERCOT 112921" w:date="2021-11-29T08:06: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3" w:author="ERCOT 112921" w:date="2021-11-29T08:06:00Z">
              <w:r>
                <w:rPr/>
                <w:t>2</w:t>
              </w:r>
            </w:ins>
            <w:ins w:id="64" w:author="ERCOT" w:date="2021-08-30T13:43:00Z">
              <w:del w:id="65" w:author="ERCOT 112921" w:date="2021-11-29T08:06:00Z">
                <w:r>
                  <w:rPr/>
                  <w:delText>3</w:delText>
                </w:r>
              </w:del>
            </w:ins>
            <w:del w:id="6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7" w:author="ERCOT 112921" w:date="2021-11-29T08:06:00Z">
              <w:r>
                <w:rPr/>
                <w:t>3</w:t>
              </w:r>
            </w:ins>
            <w:ins w:id="68" w:author="ERCOT" w:date="2021-08-30T13:43:00Z">
              <w:del w:id="69" w:author="ERCOT 112921" w:date="2021-11-29T08:06:00Z">
                <w:r>
                  <w:rPr/>
                  <w:delText>4</w:delText>
                </w:r>
              </w:del>
            </w:ins>
            <w:del w:id="7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71" w:author="ERCOT 112921" w:date="2021-11-29T08:06:00Z">
              <w:r>
                <w:rPr/>
                <w:t>4</w:t>
              </w:r>
            </w:ins>
            <w:ins w:id="72" w:author="ERCOT" w:date="2021-08-30T13:43:00Z">
              <w:del w:id="73" w:author="ERCOT 112921" w:date="2021-11-29T08:06:00Z">
                <w:r>
                  <w:rPr/>
                  <w:delText>5</w:delText>
                </w:r>
              </w:del>
            </w:ins>
            <w:del w:id="74"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5" w:author="ERCOT 112921" w:date="2021-11-29T08:06:00Z">
              <w:r>
                <w:rPr/>
                <w:t>5</w:t>
              </w:r>
            </w:ins>
            <w:ins w:id="76" w:author="ERCOT" w:date="2021-08-30T13:43:00Z">
              <w:del w:id="77" w:author="ERCOT 112921" w:date="2021-11-29T08:06:00Z">
                <w:r>
                  <w:rPr/>
                  <w:delText>6</w:delText>
                </w:r>
              </w:del>
            </w:ins>
            <w:del w:id="78"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9" w:author="ERCOT 112921" w:date="2021-11-29T08:06:00Z">
              <w:r>
                <w:rPr/>
                <w:t>6</w:t>
              </w:r>
            </w:ins>
            <w:ins w:id="80" w:author="ERCOT" w:date="2021-08-30T13:43:00Z">
              <w:del w:id="81" w:author="ERCOT 112921" w:date="2021-11-29T08:06:00Z">
                <w:r>
                  <w:rPr/>
                  <w:delText>7</w:delText>
                </w:r>
              </w:del>
            </w:ins>
            <w:del w:id="82"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ins w:id="88" w:author="ERCOT 112921" w:date="2021-11-29T08:07:00Z"/>
              </w:rPr>
            </w:pPr>
            <w:r>
              <w:rPr/>
              <w:t>(</w:t>
            </w:r>
            <w:ins w:id="83" w:author="ERCOT 112921" w:date="2021-11-29T08:06:00Z">
              <w:r>
                <w:rPr/>
                <w:t>7</w:t>
              </w:r>
            </w:ins>
            <w:ins w:id="84" w:author="ERCOT" w:date="2021-08-30T13:43:00Z">
              <w:del w:id="85" w:author="ERCOT 112921" w:date="2021-11-29T08:06:00Z">
                <w:r>
                  <w:rPr/>
                  <w:delText>8</w:delText>
                </w:r>
              </w:del>
            </w:ins>
            <w:del w:id="86" w:author="ERCOT" w:date="2021-08-30T13:43:00Z">
              <w:r>
                <w:rPr/>
                <w:delText>7</w:delText>
              </w:r>
            </w:del>
            <w:r>
              <w:rPr/>
              <w:t>)</w:t>
              <w:tab/>
              <w:t xml:space="preserve">Each TSP </w:t>
            </w:r>
            <w:del w:id="87" w:author="ERCOT" w:date="2021-08-30T13:40:00Z">
              <w:r>
                <w:rPr/>
                <w:delText xml:space="preserve">and 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92" w:author="ERCOT 112921" w:date="2021-11-29T08:07:00Z"/>
              </w:rPr>
            </w:pPr>
            <w:ins w:id="89" w:author="ERCOT 112921" w:date="2021-11-29T08:07:00Z">
              <w:r>
                <w:rPr/>
                <w:t>(8)       Each TO designated by a DCTO operating a DC Tie meeting the applicability requirements of paragraph (1) of Section 3.15.4, Direct Current Tie Owner and Direct Current Tie Operator (DCTO) Responsibilities Related to Voltage Support, shall be responsible for directing the operation of reactive power resources operated by that DCTO.  Each TO shall telemeter to ERCOT via ICCP and to the DCTO via telemetry, the Real-</w:t>
              </w:r>
            </w:ins>
            <w:ins w:id="90" w:author="ERCOT 112921" w:date="2021-11-29T08:15:00Z">
              <w:r>
                <w:rPr/>
                <w:t>T</w:t>
              </w:r>
            </w:ins>
            <w:ins w:id="91" w:author="ERCOT 112921" w:date="2021-11-29T08:07:00Z">
              <w:r>
                <w:rPr/>
                <w:t>ime desired target voltage at the DC Tie’s Point of Interconnection Bus (POIB) and the actual voltage at the POIB.  Each TO shall modify the telemetered target voltage to match any verbal target voltage instruction issued as soon as practicable.</w:t>
              </w:r>
            </w:ins>
          </w:p>
          <w:p>
            <w:pPr>
              <w:pStyle w:val="List"/>
              <w:rPr>
                <w:iCs/>
                <w:ins w:id="95" w:author="ERCOT 112921" w:date="2021-11-29T08:07:00Z"/>
              </w:rPr>
            </w:pPr>
            <w:ins w:id="93" w:author="ERCOT 112921" w:date="2021-11-29T08:07:00Z">
              <w:r>
                <w:rPr/>
                <w:t xml:space="preserve">(9)       Each TO designated by a DCTO operating a DC Tie meeting the applicability requirements of paragraph (1) of Section 3.15.4 shall for each such DC Tie provide to ERCOT, via ICCP, the status of the DC Tie Facility’s voltage control system.  </w:t>
              </w:r>
            </w:ins>
            <w:ins w:id="94" w:author="ERCOT 112921" w:date="2021-11-29T08:07: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96" w:author="ERCOT 112921" w:date="2021-11-29T08:07:00Z">
              <w:r>
                <w:rPr/>
                <w:t>(10)     Each TO designated by a DCTO operating a DC Tie meeting the applicability requirements of paragraph (1) of Section 3.15.4</w:t>
              </w:r>
            </w:ins>
            <w:ins w:id="97" w:author="ERCOT 112921" w:date="2021-11-29T08:15:00Z">
              <w:r>
                <w:rPr/>
                <w:t xml:space="preserve"> </w:t>
              </w:r>
            </w:ins>
            <w:ins w:id="98" w:author="ERCOT 112921" w:date="2021-11-29T08:07:00Z">
              <w:r>
                <w:rPr/>
                <w:t>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Heading4"/>
        <w:numPr>
          <w:ilvl w:val="0"/>
          <w:numId w:val="0"/>
        </w:numPr>
        <w:ind w:left="0" w:hanging="0"/>
        <w:rPr>
          <w:ins w:id="100" w:author="ERCOT" w:date="2021-08-30T13:34:00Z"/>
        </w:rPr>
      </w:pPr>
      <w:ins w:id="99" w:author="ERCOT" w:date="2021-08-30T13:34:00Z">
        <w:r>
          <w:rPr/>
          <w:t>2.7.3.6</w:t>
          <w:tab/>
          <w:t>DCTO Responsibilities and DC Tie Requirements</w:t>
        </w:r>
      </w:ins>
    </w:p>
    <w:p>
      <w:pPr>
        <w:pStyle w:val="List"/>
        <w:rPr>
          <w:ins w:id="108" w:author="ERCOT" w:date="2021-08-30T13:34:00Z"/>
        </w:rPr>
      </w:pPr>
      <w:ins w:id="101" w:author="ERCOT" w:date="2021-08-30T13:34:00Z">
        <w:r>
          <w:rPr/>
          <w:t>(1)</w:t>
          <w:tab/>
          <w:t xml:space="preserve">Each DCTO operating a DC Tie subject to Protocol Section 3.15.4, </w:t>
        </w:r>
      </w:ins>
      <w:ins w:id="102" w:author="Oncor 110121" w:date="2021-11-01T16:43:00Z">
        <w:r>
          <w:rPr/>
          <w:t xml:space="preserve">Direct Current Tie Owner and </w:t>
        </w:r>
      </w:ins>
      <w:ins w:id="103" w:author="ERCOT" w:date="2021-08-30T13:34:00Z">
        <w:r>
          <w:rPr/>
          <w:t xml:space="preserve">Direct Current Tie Operator Responsibilities Related to Voltage Support, shall comply with any instruction from its designated TO with respect to the DC Tie’s </w:t>
        </w:r>
      </w:ins>
      <w:ins w:id="104" w:author="ERCOT" w:date="2021-08-30T13:44:00Z">
        <w:r>
          <w:rPr/>
          <w:t>R</w:t>
        </w:r>
      </w:ins>
      <w:ins w:id="105" w:author="ERCOT" w:date="2021-08-30T13:34:00Z">
        <w:r>
          <w:rPr/>
          <w:t xml:space="preserve">eactive </w:t>
        </w:r>
      </w:ins>
      <w:ins w:id="106" w:author="ERCOT" w:date="2021-08-30T13:44:00Z">
        <w:r>
          <w:rPr/>
          <w:t>P</w:t>
        </w:r>
      </w:ins>
      <w:ins w:id="107"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09"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0"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12" w:author="ERCOT" w:date="2021-08-30T13:34:00Z"/>
              </w:rPr>
            </w:pPr>
            <w:ins w:id="111" w:author="ERCOT" w:date="2021-08-30T13:34:00Z">
              <w:r>
                <w:rPr/>
                <w:t xml:space="preserve">Tolerance </w:t>
              </w:r>
            </w:ins>
          </w:p>
          <w:p>
            <w:pPr>
              <w:pStyle w:val="TableText"/>
              <w:jc w:val="center"/>
              <w:rPr/>
            </w:pPr>
            <w:ins w:id="113"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21-08-30T13:34:00Z">
              <w:r>
                <w:rPr/>
                <w:t>+/- 1kV</w:t>
              </w:r>
            </w:ins>
          </w:p>
        </w:tc>
      </w:tr>
    </w:tbl>
    <w:p>
      <w:pPr>
        <w:pStyle w:val="List"/>
        <w:spacing w:before="240" w:after="240"/>
        <w:rPr>
          <w:ins w:id="125" w:author="ERCOT" w:date="2021-08-30T13:34:00Z"/>
        </w:rPr>
      </w:pPr>
      <w:ins w:id="124"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49" w:author="ERCOT 112921" w:date="2021-11-29T08:10:00Z"/>
        </w:rPr>
      </w:pPr>
      <w:ins w:id="126" w:author="ERCOT" w:date="2021-08-30T13:34:00Z">
        <w:r>
          <w:rPr/>
          <w:t>(4)</w:t>
          <w:tab/>
          <w:t xml:space="preserve">Each DCTO shall, as soon as practicable, notify </w:t>
        </w:r>
      </w:ins>
      <w:ins w:id="127" w:author="ERCOT" w:date="2021-08-30T13:34:00Z">
        <w:del w:id="128" w:author="ERCOT 112921" w:date="2021-11-29T08:08:00Z">
          <w:r>
            <w:rPr/>
            <w:delText>ERCOT</w:delText>
          </w:r>
        </w:del>
      </w:ins>
      <w:ins w:id="129" w:author="ERCOT 112921" w:date="2021-11-29T08:08:00Z">
        <w:r>
          <w:rPr/>
          <w:t>its TO</w:t>
        </w:r>
      </w:ins>
      <w:ins w:id="130" w:author="ERCOT" w:date="2021-08-30T13:34:00Z">
        <w:r>
          <w:rPr/>
          <w:t xml:space="preserve"> of any temporary transmission voltage limit changes</w:t>
        </w:r>
      </w:ins>
      <w:ins w:id="131" w:author="ERCOT 112921" w:date="2021-11-29T08:08:00Z">
        <w:r>
          <w:rPr/>
          <w:t xml:space="preserve">. </w:t>
        </w:r>
      </w:ins>
      <w:ins w:id="132" w:author="ERCOT" w:date="2021-08-30T13:34:00Z">
        <w:r>
          <w:rPr/>
          <w:t xml:space="preserve"> </w:t>
        </w:r>
      </w:ins>
      <w:ins w:id="133" w:author="ERCOT" w:date="2021-08-30T13:34:00Z">
        <w:del w:id="134" w:author="ERCOT 112921" w:date="2021-11-29T08:08:00Z">
          <w:r>
            <w:rPr/>
            <w:delText xml:space="preserve">and </w:delText>
          </w:r>
        </w:del>
      </w:ins>
      <w:ins w:id="135" w:author="Oncor 110121" w:date="2021-11-01T16:44:00Z">
        <w:del w:id="136" w:author="ERCOT 112921" w:date="2021-11-29T08:08:00Z">
          <w:r>
            <w:rPr/>
            <w:delText xml:space="preserve">the </w:delText>
          </w:r>
        </w:del>
      </w:ins>
      <w:ins w:id="137" w:author="ERCOT 112921" w:date="2021-11-29T08:08:00Z">
        <w:r>
          <w:rPr/>
          <w:t xml:space="preserve">The </w:t>
        </w:r>
      </w:ins>
      <w:ins w:id="138" w:author="Oncor 110121" w:date="2021-11-01T16:44:00Z">
        <w:r>
          <w:rPr/>
          <w:t xml:space="preserve">DC Tie owner </w:t>
        </w:r>
      </w:ins>
      <w:ins w:id="139" w:author="ERCOT" w:date="2021-08-30T13:34:00Z">
        <w:r>
          <w:rPr/>
          <w:t>shall coordinate with</w:t>
        </w:r>
      </w:ins>
      <w:ins w:id="140" w:author="Oncor 110121" w:date="2021-11-01T16:44:00Z">
        <w:r>
          <w:rPr/>
          <w:t xml:space="preserve"> its DCTO</w:t>
        </w:r>
      </w:ins>
      <w:ins w:id="141" w:author="ERCOT 112921" w:date="2021-11-29T08:09:00Z">
        <w:r>
          <w:rPr/>
          <w:t xml:space="preserve"> on necessary changes to the Network Operations Model.  </w:t>
        </w:r>
      </w:ins>
      <w:ins w:id="142" w:author="Oncor 110121" w:date="2021-11-01T16:44:00Z">
        <w:r>
          <w:rPr/>
          <w:t xml:space="preserve"> </w:t>
        </w:r>
      </w:ins>
      <w:ins w:id="143" w:author="Oncor 110121" w:date="2021-11-01T16:44:00Z">
        <w:del w:id="144" w:author="ERCOT 112921" w:date="2021-11-29T08:09:00Z">
          <w:r>
            <w:rPr/>
            <w:delText>and</w:delText>
          </w:r>
        </w:del>
      </w:ins>
      <w:ins w:id="145" w:author="ERCOT" w:date="2021-08-30T13:34:00Z">
        <w:del w:id="146" w:author="ERCOT 112921" w:date="2021-11-29T08:09:00Z">
          <w:r>
            <w:rPr/>
            <w:delText xml:space="preserve"> </w:delText>
          </w:r>
        </w:del>
      </w:ins>
      <w:ins w:id="147" w:author="ERCOT 112921" w:date="2021-11-29T08:09:00Z">
        <w:r>
          <w:rPr/>
          <w:t xml:space="preserve">The DCTO will coordinate with </w:t>
        </w:r>
      </w:ins>
      <w:ins w:id="148" w:author="ERCOT" w:date="2021-08-30T13:34:00Z">
        <w:r>
          <w:rPr/>
          <w:t>ERCOT to update the Network Operations Model with any permanent or long-term changes to voltage limits that deviate from those identified in Section 2.7.3.1, Operational Guidelines.</w:t>
        </w:r>
      </w:ins>
    </w:p>
    <w:p>
      <w:pPr>
        <w:pStyle w:val="List"/>
        <w:spacing w:before="0" w:after="240"/>
        <w:rPr/>
      </w:pPr>
      <w:ins w:id="150" w:author="ERCOT 112921" w:date="2021-11-29T08:10:00Z">
        <w:r>
          <w:rPr/>
          <w:t>(5)</w:t>
          <w:tab/>
        </w:r>
      </w:ins>
      <w:ins w:id="151" w:author="ERCOT 112921" w:date="2021-11-29T08:10:00Z">
        <w:r>
          <w:rPr>
            <w:iCs/>
          </w:rPr>
          <w:t>Each DCTO shall provide to its TO, via telemetry, the status of the voltage control system for any DC Tie meeting the applicability requirements of paragraph (1) of Protocols Section 3.15.4.  An “On” status will indicate that the control system is on and set to regulate the voltage at the DC Tie’s POIB in automatic voltage control mode, and an “Off” status will indicate that the control system is off or in manual mode.</w:t>
        </w:r>
      </w:ins>
      <w:ins w:id="152" w:author="ERCOT" w:date="2021-08-30T13:34:00Z">
        <w:r>
          <w:rPr/>
          <w:t xml:space="preserve">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08 ROS Report 1202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7:00Z</dcterms:created>
  <dc:creator>Jim Street</dc:creator>
  <dc:description/>
  <cp:keywords/>
  <dc:language>en-US</dc:language>
  <cp:lastModifiedBy>Brittney Albracht</cp:lastModifiedBy>
  <cp:lastPrinted>2013-11-15T16:11:00Z</cp:lastPrinted>
  <dcterms:modified xsi:type="dcterms:W3CDTF">2021-12-07T22:11:00Z</dcterms:modified>
  <cp:revision>6</cp:revision>
  <dc:subject/>
  <dc:title>Protocols Workshop</dc:title>
</cp:coreProperties>
</file>