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9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lated to NPRR1098, Direct Current Tie (DC Tie) Reactive Power Capability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7,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Bernecker@ercot.com</w:t>
              </w:r>
            </w:hyperlink>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3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Arial"/>
              <w:spacing w:before="120" w:after="120"/>
              <w:jc w:val="center"/>
              <w:rPr>
                <w:b/>
                <w:b/>
              </w:rPr>
            </w:pPr>
            <w:r>
              <w:rPr>
                <w:b/>
              </w:rPr>
              <w:t>Reason for Request for Withdrawal</w:t>
            </w:r>
          </w:p>
        </w:tc>
      </w:tr>
    </w:tbl>
    <w:p>
      <w:pPr>
        <w:pStyle w:val="NormalArial"/>
        <w:spacing w:before="120" w:after="120"/>
        <w:rPr>
          <w:rFonts w:cs="Arial"/>
          <w:bCs/>
        </w:rPr>
      </w:pPr>
      <w:r>
        <w:rPr/>
        <w:t xml:space="preserve">ERCOT submits this request for withdrawal of Planning Guide Revision Request (PGRR) 097 to allow for a discussion of the concepts in this PGRR separately from the discussion on Nodal Protocol Revision Request (NPRR) 1098, Direct Current Tie (DC Tie) Reactive Power Capability Requirements, and Nodal Operating Guide Revision Request (NOGRR) 234, </w:t>
      </w:r>
      <w:r>
        <w:rPr>
          <w:rFonts w:cs="Arial"/>
          <w:bCs/>
        </w:rPr>
        <w:t>Related to NPRR1098, Direct Current Tie (DC Tie) Reactive Power Capability Requirements.</w:t>
      </w:r>
    </w:p>
    <w:p>
      <w:pPr>
        <w:pStyle w:val="NormalArial"/>
        <w:spacing w:before="0" w:after="120"/>
        <w:rPr/>
      </w:pPr>
      <w:r>
        <w:rPr>
          <w:rFonts w:cs="Arial"/>
          <w:bCs/>
        </w:rPr>
        <w:t xml:space="preserve">ERCOT cannot support the revisions proposed in the 11/1/21 Oncor comments, as submitted.  </w:t>
      </w:r>
      <w:r>
        <w:rPr/>
        <w:t xml:space="preserve">NPRR857, Creation of Direct Current Tie Operator Market Participant Role, assigned modeling responsibilities to Direct Current Tie Operators (DCTOs).  Changing this paradigm would require reconsideration of some of the language introduced by NPRR857.  DC Tie Facility owners are not a defined class of Market Participant and therefore would not be able to provide model data to ERCOT via processes that require registration.  </w:t>
      </w:r>
    </w:p>
    <w:p>
      <w:pPr>
        <w:pStyle w:val="NormalArial"/>
        <w:spacing w:before="0" w:after="120"/>
        <w:rPr/>
      </w:pPr>
      <w:r>
        <w:rPr/>
        <w:t>ERCOT understands the concerns raised by Oncor and is committed to continuing to work with stakeholders on revisions to the Planning Guide to ensure that an appropriate entity is responsible for submitting planning modeling data for DC Ties.  In order to allow sufficient time for the stakeholder discussions necessary to achieve that goal, ERCOT respectfully withdraws PGRR097 with the understanding that a new PGRR will need to be submitted addressing planning model responsibilities related to DC Ties.</w:t>
      </w:r>
    </w:p>
    <w:p>
      <w:pPr>
        <w:pStyle w:val="NormalArial"/>
        <w:spacing w:before="0" w:after="120"/>
        <w:rPr/>
      </w:pPr>
      <w:r>
        <w:rPr/>
        <w:t>Separation of PGRR097 from NPRR1098 and NOGRR234 will allow those Revision Requests to move forward on a timeline that would culminate in a request for Public Utility Commission of Texas (PUCT) approval in February 2022.  While PGRR097 was submitted as part of the package of Revision Requests addressing Southern Cross Directive 8, Voltage Support, ERCOT has since determined that it is not necessary for the resolution of that directive.  The separation of PGRR097 from NPRR1098 and NOGRR234 also does not result in any changes to the Impact Analyses submitted for NPRR1098 and other associated Revision Request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7PGRR-06 Request for Withdrawal 12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7" TargetMode="External"/><Relationship Id="rId3" Type="http://schemas.openxmlformats.org/officeDocument/2006/relationships/hyperlink" Target="mailto:John.Berneck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22:31:00Z</dcterms:created>
  <dc:creator>ERCOT/if</dc:creator>
  <dc:description/>
  <cp:keywords/>
  <dc:language>en-US</dc:language>
  <cp:lastModifiedBy>Brittney Albracht</cp:lastModifiedBy>
  <cp:lastPrinted>2001-06-20T11:28:00Z</cp:lastPrinted>
  <dcterms:modified xsi:type="dcterms:W3CDTF">2021-12-07T18:09:00Z</dcterms:modified>
  <cp:revision>4</cp:revision>
  <dc:subject/>
  <dc:title>Protocols Workshop</dc:title>
</cp:coreProperties>
</file>