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FF0000"/>
          <w:sz w:val="4"/>
          <w:szCs w:val="4"/>
        </w:rPr>
      </w:pPr>
      <w:r>
        <w:rPr>
          <w:rFonts w:cs="Arial" w:ascii="Arial" w:hAnsi="Arial"/>
          <w:b/>
          <w:i/>
          <w:color w:val="FF0000"/>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2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 – Unit Information</w:t>
            </w:r>
          </w:p>
          <w:p>
            <w:pPr>
              <w:pStyle w:val="NormalArial"/>
              <w:rPr/>
            </w:pPr>
            <w:r>
              <w:rPr/>
              <w:t xml:space="preserve">Section 2, Resource Registration Glossary – Paramet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77, Extension of Self-Limiting Facility Concept to Settlement Only Generators (SOGs) and Telemetry Requirements for SOGs</w:t>
            </w:r>
          </w:p>
          <w:p>
            <w:pPr>
              <w:pStyle w:val="NormalArial"/>
              <w:spacing w:before="120" w:after="120"/>
              <w:rPr/>
            </w:pPr>
            <w:r>
              <w:rPr/>
              <w:t>Planning Guide Revision Request (PGRR) 092, Related to NPRR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llows an Interconnecting Entity (IE) proposing a Settlement Only Generator (SOG) to designate that SOG as part of a Self-Limiting Facility for the purposes of the Generator Interconnection or Modification (GIM) process and provide that information using the same fields that RRGRR023, Related to NPRR1002, BESTF-5 Energy Storage Resource Single Model Registration and Charging Restrictions in Emergency Conditions, introduced for that purpose.  The RRGRR is consistent with NPRR1077, which broadens the Self-Limiting Facility concept in the Protocols to allow SOGs to be designated as part of a Self-Limiting Fac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55314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645531487"/>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692518059"/>
            <w:bookmarkEnd w:id="2"/>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72204089"/>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672204090"/>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velopers have expressed interest in siting multiple SOGs at the same site without altering the inverter rating.  This RRGRR provides a new data field so that ERCOT systems (Market Management System (MMS), Energy Management System (EMS), etc.) can be designated as part of a Self-Limiting Facility, as well as identify the amount of the maximum MW Injection, and if appropriate, the maximum MW Withdrawal, in addition to the nameplate amount of capacity ad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ROS voted unanimously via roll call to table RRGRR029 and refer the issue to the Operations Working Group (OWG) and Planning Working Group (PLWG).  All Market Segments participated in the vote.</w:t>
            </w:r>
          </w:p>
          <w:p>
            <w:pPr>
              <w:pStyle w:val="NormalArial"/>
              <w:spacing w:before="120" w:after="120"/>
              <w:rPr/>
            </w:pPr>
            <w:r>
              <w:rPr/>
              <w:t>On 9/2/21, ROS voted unanimously via roll call to recommend approval of RRGRR029 as submitted.  All Market Segments participated in the vote.</w:t>
            </w:r>
          </w:p>
          <w:p>
            <w:pPr>
              <w:pStyle w:val="NormalArial"/>
              <w:spacing w:before="120" w:after="120"/>
              <w:rPr/>
            </w:pPr>
            <w:r>
              <w:rPr/>
              <w:t xml:space="preserve">On 10/7/21, ROS voted unanimously via roll call to endorse and forward to TAC the 9/2/21 ROS Report and the Impact Analysis for RRGRR029.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there was no discussion.</w:t>
            </w:r>
          </w:p>
          <w:p>
            <w:pPr>
              <w:pStyle w:val="NormalArial"/>
              <w:spacing w:before="120" w:after="120"/>
              <w:rPr/>
            </w:pPr>
            <w:r>
              <w:rPr/>
              <w:t>On 9/2/21, there was no discussion.</w:t>
            </w:r>
          </w:p>
          <w:p>
            <w:pPr>
              <w:pStyle w:val="NormalArial"/>
              <w:spacing w:before="120" w:after="120"/>
              <w:rPr/>
            </w:pPr>
            <w:r>
              <w:rPr/>
              <w:t>On 10/7/21,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voted unanimously via roll call to recommend approval of RRGRR029 as recommended by ROS in the 11/17/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reviewed the ERCOT Opinion and ERCOT Market Impact Statement for RRGRR02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2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p>
            <w:pPr>
              <w:pStyle w:val="Normal"/>
              <w:rPr>
                <w:rFonts w:cs="Arial"/>
              </w:rPr>
            </w:pPr>
            <w:r>
              <w:rPr>
                <w:rFonts w:cs="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taff has reviewed RRGRR029 and believes the market impact of RRGRR029 will allow an IE proposing an SOG to designate that SOG as part of a Self-Limiting Facility, and ERCOT systems to identify the amount of the maximum MW Injection, the maximum MW Withdrawal, in addition to the nameplate amount of capacity add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Clayton.Stic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revisions have been made to the language below and authored as “ERCOT Market Rules”.</w:t>
      </w:r>
    </w:p>
    <w:p>
      <w:pPr>
        <w:pStyle w:val="Normal"/>
        <w:spacing w:before="120" w:after="120"/>
        <w:rPr/>
      </w:pPr>
      <w:r>
        <w:rPr>
          <w:rFonts w:cs="Arial" w:ascii="Arial" w:hAnsi="Arial"/>
        </w:rPr>
        <w:t>Please note the baseline language in the following section(s) has been updated to reflect the incorporation of the following RRGRR(s) into the Resource Registration Glossary:</w:t>
      </w:r>
    </w:p>
    <w:p>
      <w:pPr>
        <w:pStyle w:val="Normal"/>
        <w:numPr>
          <w:ilvl w:val="0"/>
          <w:numId w:val="4"/>
        </w:numPr>
        <w:rPr>
          <w:rFonts w:ascii="Arial" w:hAnsi="Arial" w:cs="Arial"/>
        </w:rPr>
      </w:pPr>
      <w:r>
        <w:rPr>
          <w:rFonts w:cs="Arial" w:ascii="Arial" w:hAnsi="Arial"/>
        </w:rPr>
        <w:t>RRGRR025, Related to NPRR1005, Clarify Definition of Point of Interconnection (POI) and Add Definition Point of Interconnection Bus (POIB) (incorporated 9/1/21)</w:t>
      </w:r>
    </w:p>
    <w:p>
      <w:pPr>
        <w:pStyle w:val="Normal"/>
        <w:numPr>
          <w:ilvl w:val="1"/>
          <w:numId w:val="4"/>
        </w:numPr>
        <w:spacing w:before="0" w:after="120"/>
        <w:rPr>
          <w:rFonts w:ascii="Arial" w:hAnsi="Arial" w:cs="Arial"/>
        </w:rPr>
      </w:pPr>
      <w:r>
        <w:rPr>
          <w:rFonts w:cs="Arial" w:ascii="Arial" w:hAnsi="Arial"/>
        </w:rPr>
        <w:t>Section 2, Resource Registration Glossary – Unit Information</w:t>
      </w:r>
    </w:p>
    <w:p>
      <w:pPr>
        <w:pStyle w:val="Normal"/>
        <w:numPr>
          <w:ilvl w:val="0"/>
          <w:numId w:val="4"/>
        </w:numPr>
        <w:rPr>
          <w:rFonts w:ascii="Arial" w:hAnsi="Arial" w:cs="Arial"/>
        </w:rPr>
      </w:pPr>
      <w:r>
        <w:rPr>
          <w:rFonts w:cs="Arial" w:ascii="Arial" w:hAnsi="Arial"/>
        </w:rPr>
        <w:t>RRGRR031, Related to NPRR995, RTF-6 Create Definition and Terms for Settlement Only Energy Storage (incorporated 11/1/21)</w:t>
      </w:r>
    </w:p>
    <w:p>
      <w:pPr>
        <w:pStyle w:val="Normal"/>
        <w:numPr>
          <w:ilvl w:val="1"/>
          <w:numId w:val="4"/>
        </w:numPr>
        <w:rPr>
          <w:rFonts w:ascii="Arial" w:hAnsi="Arial" w:cs="Arial"/>
        </w:rPr>
      </w:pPr>
      <w:r>
        <w:rPr>
          <w:rFonts w:cs="Arial" w:ascii="Arial" w:hAnsi="Arial"/>
        </w:rPr>
        <w:t>Section 2, Resource Registration Glossary – Unit Information</w:t>
      </w:r>
    </w:p>
    <w:p>
      <w:pPr>
        <w:pStyle w:val="Normal"/>
        <w:numPr>
          <w:ilvl w:val="1"/>
          <w:numId w:val="4"/>
        </w:numPr>
        <w:spacing w:before="0" w:after="120"/>
        <w:rPr>
          <w:rFonts w:ascii="Arial" w:hAnsi="Arial" w:cs="Arial"/>
        </w:rPr>
      </w:pPr>
      <w:r>
        <w:rPr>
          <w:rFonts w:cs="Arial" w:ascii="Arial" w:hAnsi="Arial"/>
        </w:rPr>
        <w:t xml:space="preserve">Section 2, Resource Registration Glossary – Parameters  </w:t>
      </w:r>
    </w:p>
    <w:p>
      <w:pPr>
        <w:pStyle w:val="Normal"/>
        <w:numPr>
          <w:ilvl w:val="1"/>
          <w:numId w:val="4"/>
        </w:numPr>
        <w:spacing w:before="0" w:after="120"/>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4321" w:type="dxa"/>
        <w:jc w:val="left"/>
        <w:tblInd w:w="0" w:type="dxa"/>
        <w:tblLayout w:type="fixed"/>
        <w:tblCellMar>
          <w:top w:w="0" w:type="dxa"/>
          <w:left w:w="108" w:type="dxa"/>
          <w:bottom w:w="0" w:type="dxa"/>
          <w:right w:w="108" w:type="dxa"/>
        </w:tblCellMar>
      </w:tblPr>
      <w:tblGrid>
        <w:gridCol w:w="660"/>
        <w:gridCol w:w="415"/>
        <w:gridCol w:w="450"/>
        <w:gridCol w:w="450"/>
        <w:gridCol w:w="630"/>
        <w:gridCol w:w="566"/>
        <w:gridCol w:w="440"/>
        <w:gridCol w:w="312"/>
        <w:gridCol w:w="450"/>
        <w:gridCol w:w="1170"/>
        <w:gridCol w:w="2282"/>
        <w:gridCol w:w="2755"/>
        <w:gridCol w:w="660"/>
        <w:gridCol w:w="660"/>
        <w:gridCol w:w="660"/>
        <w:gridCol w:w="660"/>
        <w:gridCol w:w="660"/>
        <w:gridCol w:w="441"/>
      </w:tblGrid>
      <w:tr>
        <w:trPr>
          <w:trHeight w:val="400" w:hRule="atLeast"/>
        </w:trPr>
        <w:tc>
          <w:tcPr>
            <w:tcW w:w="14321" w:type="dxa"/>
            <w:gridSpan w:val="18"/>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November 1, 2021</w:t>
            </w:r>
          </w:p>
        </w:tc>
      </w:tr>
      <w:tr>
        <w:trPr>
          <w:trHeight w:val="2700" w:hRule="atLeast"/>
        </w:trPr>
        <w:tc>
          <w:tcPr>
            <w:tcW w:w="1075"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rPr>
                <w:rFonts w:ascii="Arial" w:hAnsi="Arial" w:cs="Arial"/>
                <w:b/>
                <w:b/>
                <w:bCs/>
                <w:sz w:val="18"/>
                <w:szCs w:val="18"/>
              </w:rPr>
            </w:pPr>
            <w:r>
              <w:rPr>
                <w:rFonts w:cs="Arial" w:ascii="Arial" w:hAnsi="Arial"/>
                <w:b/>
                <w:bCs/>
                <w:sz w:val="18"/>
                <w:szCs w:val="18"/>
              </w:rPr>
              <w:t>[RRGRR023 and RRGRR031: Insert applicable portions of column "Energy Storage System (ESS)" upon system implementation of NPRRs 1002, 1026, and 1029 for RRGRR023; or upon system implementation of NPRR995 for RRGRR031:]</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28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755"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660" w:type="dxa"/>
            <w:tcBorders>
              <w:top w:val="single" w:sz="4" w:space="0" w:color="000000"/>
              <w:bottom w:val="single" w:sz="4" w:space="0" w:color="000000"/>
              <w:right w:val="single" w:sz="4" w:space="0" w:color="000000"/>
            </w:tcBorders>
            <w:shd w:fill="FFFF66" w:val="clear"/>
            <w:textDirection w:val="btLr"/>
          </w:tcPr>
          <w:p>
            <w:pPr>
              <w:pStyle w:val="Normal"/>
              <w:jc w:val="center"/>
              <w:rPr>
                <w:rFonts w:ascii="Arial" w:hAnsi="Arial" w:cs="Arial"/>
                <w:b/>
                <w:b/>
                <w:bCs/>
                <w:sz w:val="20"/>
                <w:szCs w:val="20"/>
              </w:rPr>
            </w:pPr>
            <w:r>
              <w:rPr>
                <w:rFonts w:cs="Arial" w:ascii="Arial" w:hAnsi="Arial"/>
                <w:b/>
                <w:bCs/>
                <w:sz w:val="20"/>
                <w:szCs w:val="20"/>
              </w:rPr>
              <w:t>FIS - Stability Study</w:t>
            </w:r>
          </w:p>
          <w:p>
            <w:pPr>
              <w:pStyle w:val="Normal"/>
              <w:jc w:val="center"/>
              <w:rPr>
                <w:rFonts w:ascii="Arial" w:hAnsi="Arial" w:cs="Arial"/>
                <w:b/>
                <w:b/>
                <w:bCs/>
                <w:sz w:val="20"/>
                <w:szCs w:val="20"/>
              </w:rPr>
            </w:pPr>
            <w:r>
              <w:rPr>
                <w:rFonts w:cs="Arial" w:ascii="Arial" w:hAnsi="Arial"/>
                <w:b/>
                <w:bCs/>
                <w:sz w:val="20"/>
                <w:szCs w:val="20"/>
              </w:rPr>
              <w:t>(R, C, O, A)</w:t>
            </w:r>
          </w:p>
        </w:tc>
        <w:tc>
          <w:tcPr>
            <w:tcW w:w="66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67" w:hRule="atLeast"/>
        </w:trPr>
        <w:tc>
          <w:tcPr>
            <w:tcW w:w="14321" w:type="dxa"/>
            <w:gridSpan w:val="18"/>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sz w:val="20"/>
                <w:szCs w:val="20"/>
              </w:rPr>
            </w:pPr>
            <w:r>
              <w:rPr>
                <w:rFonts w:cs="Arial" w:ascii="Arial" w:hAnsi="Arial"/>
                <w:b/>
                <w:bCs/>
                <w:color w:val="000000"/>
                <w:sz w:val="32"/>
                <w:szCs w:val="32"/>
              </w:rPr>
              <w:t>Unit Information</w:t>
            </w:r>
          </w:p>
        </w:tc>
      </w:tr>
      <w:tr>
        <w:trPr>
          <w:trHeight w:val="73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ource Site 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Site Code established in the General and Site Information tab of the GENERAL_SITE_ESIID_Information workbook.</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Unit Code for the generator unit (e.g. Cedar Bayou Plant Gen 1 is "CBYG1").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5"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Unit Information - UNIT NAME"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an ESS this is the name of the ESS while dis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ource Name (Unit Code/Mnemonic)</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catenated mnemonic of Resource Site Code and Unit name (e.g. CBY_CBYG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rows below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ergy Storage System (ESS) Nam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S discharging and charging, prior to single ESS model era.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S enter the Dispatch Asset Code (this code will be provided by ERCOT).  This code will be used for the ESS while 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SIID assigned to me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SI ID number assigned to the meter.  For NOIEs, the TDSP will create a non-settlement ESI ID.</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Wholesale Delivery Poin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nter Y or N, if the point of delivery is a wholesale delivery poin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fer to ERCOT Protocol Section 2.1, Definitions, for the definition of a Settlement Only Generator (SOG).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rmation - Settlement Only Generator (SOG)" above upon system implementation of NPRR995:]</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45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ttlement Only Generator (SOG) or Settlement Only Energy Storage System (SOESS)</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ttlement Only Generator (SOG) and Settlement Only Energy Storage System (SOESS).</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UC Registration Numb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2"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RRGRR023: Insert "Unit Information" rows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Refer to ERCOT Protocol Section 2.1, Definitions, for the definition of a DC-Coupled Resourc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pPr>
            <w:ins w:id="0" w:author="ERCOT" w:date="2021-01-15T11:24:00Z">
              <w:r>
                <w:rPr>
                  <w:rFonts w:cs="Arial" w:ascii="Arial" w:hAnsi="Arial"/>
                  <w:sz w:val="20"/>
                  <w:szCs w:val="20"/>
                </w:rPr>
                <w:t>X</w:t>
              </w:r>
            </w:ins>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w:t>
            </w:r>
            <w:ins w:id="1" w:author="ERCOT" w:date="2021-01-15T11:24:00Z">
              <w:r>
                <w:rPr>
                  <w:rFonts w:cs="Arial" w:ascii="Arial" w:hAnsi="Arial"/>
                  <w:sz w:val="20"/>
                  <w:szCs w:val="20"/>
                </w:rPr>
                <w:t xml:space="preserve"> or Settlement Only Generator</w:t>
              </w:r>
            </w:ins>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Refer to ERCOT Protocol Section 2.1, Definitions, for the definition of a Self-Limiting Resourc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pPr>
            <w:ins w:id="2" w:author="ERCOT" w:date="2021-01-15T11:24:00Z">
              <w:r>
                <w:rPr>
                  <w:rFonts w:cs="Arial" w:ascii="Arial" w:hAnsi="Arial"/>
                  <w:sz w:val="20"/>
                  <w:szCs w:val="20"/>
                </w:rPr>
                <w:t>X</w:t>
              </w:r>
            </w:ins>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Refer to ERCOT Protocol Section 2.1, Definitions, for the definition of a Self-Limiting Resource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ins w:id="3" w:author="ERCOT" w:date="2021-01-15T11:24: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elf-Limiting Facility # </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lf-Limiting Facility # 1, 2, 3….Leave blank if not Self-Limiting Facility.  Refer to definition of Self-Limiting Facility in Protocol Section 2.1, Definitions.</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863"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ins w:id="4" w:author="ERCOT" w:date="2021-01-15T11:24: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utomatic field. All Resources that are part of the same Self-Limiting Facility will have same cod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5" w:author="ERCOT" w:date="2021-05-19T08:16:00Z">
              <w:r>
                <w:rPr>
                  <w:rFonts w:cs="Arial" w:ascii="Arial" w:hAnsi="Arial"/>
                  <w:sz w:val="20"/>
                  <w:szCs w:val="20"/>
                </w:rPr>
                <w:delText>R</w:delText>
              </w:r>
            </w:del>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RCOT Interconnection Project Number - Only New Units</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the ERCOT INR number.  Required for new or upgraded units.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Qualifying Facility</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fer to ERCOT Protocol Section 2 for the definition of Qualifying Facility.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posed model load date for RE-owned transmission equipmen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andard Generation Interconnection Agreement (SGIA) Signature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the date the Resource signed SGIA.  For NOIEs, use MOU dat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t Start Date (Model Ready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posed model load date for unit.  Required for new units onl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5: Replace "Unit Information - Voltage Level" above with the following upon system implementation of NPRR1005:]</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Voltage Leve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nominal voltage level at the Point of Interconnection Bus (e.g. 69kV, 138kV, 345kV). If you need assistance in determining the corresponding Voltage Level, please consult your TDSP, or ERCO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5: Replace "Unit Information - PTI Bus Number" above with the following upon system implementation of NPRR1005:]</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TI Bus Numb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PTI Bus Number at the Point of Interconnection Bus in the planning model. If you need assistance in determining the corresponding PTI Bus Number, please consult your TDSP, or ERCO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 Transmission Station Load Name in Network Operations Model" below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Transmission Station Load Name in Network Operations Mode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S while 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Primary Fuel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condary Fuel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ame data entry elements as primary fuel type, but for secondary or start-up fue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Secondary Fuel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ame data entry elements as primary fuel type, but for secondary or start-up fuel. For DC-Coupled Resource use MWH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el Transportation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V -- Conveyor</w:t>
              <w:br/>
              <w:t>PL -- Pipeline</w:t>
              <w:br/>
              <w:t>RR -- Railroad</w:t>
              <w:br/>
              <w:t>TK -- Truck</w:t>
              <w:br/>
              <w:t>NA -- Not Applicabl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Resource Category"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dicate if the unit is a Renewable Energy Credit (REC) generator, as certified with the PUC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newable/Offse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C offset generators that produce generation to cover offsets they have been approved to provide, as certified with the PUC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Physical Unit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Physical Unit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 Plate Rat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nufacturer designed MVA Rating of this unit at its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active Power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urbine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t Generating Voltag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rminal voltage of generating unit, as modeled (typically equivalent to low side of GS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percent change in frequency that will cause generator output to change from no Load to full Load. (e.g. for 5%, use .0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overnor Dead-band</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range of deviations of system frequency (+/-) that produces no Primary Frequency Respons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sign Max Ambient Temperatur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Is the unit able to switch between the ERCOT Control Area and a non-ERCOT Control Area?</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13661" w:type="dxa"/>
            <w:gridSpan w:val="1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8"/>
                <w:szCs w:val="28"/>
              </w:rPr>
            </w:pPr>
            <w:r>
              <w:rPr>
                <w:rFonts w:cs="Arial" w:ascii="Arial" w:hAnsi="Arial"/>
                <w:b/>
                <w:bCs/>
                <w:sz w:val="28"/>
                <w:szCs w:val="28"/>
              </w:rPr>
              <w:t>Parameters</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ITE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Parameters - CFG - enter the Site Code established in the General and Site Information tab of the GENERAL_SITE_ESIID_Information workbook.</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Parameters -  CFG - enter the  Train Code as provided on the Unit Information Train tab. Select from drop-down lis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figuration 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Parameters - CFG - enter the Concatenated code of the Train Code and the Configuration Number. Select from drop-down lis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de for name of generator unit, as provided on the Unit Information tab.</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catenated mnemonic of Resource Site Code and Unit name (e.g. CBY_CBYG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High Reasonability Limit"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 Self-Limiting Resources should use this field to enter the limit for maximum MW injection.</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Insert "Parameters - High Reasonability Limit, Self-Limiting Facility"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ins w:id="6" w:author="ERCOT" w:date="2021-01-15T11:26: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 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Limit for maximum MW injection for Self-Limiting Facility above which the Self-Limiting Facility is not expected to operate.</w:t>
              <w:br/>
              <w:t>This field should not be used by Resources that are not part of Self-Limiting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w Reasonability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Low Reasonability Limit"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Low Reasonability Limi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For Energy Storage System (ESS) Low Reasonability limit is a negative value showing theoretical limit of net withdrawal/charging below which ESS is not expected to withdraw/charge.  This value is used by ERCOT market systems to validate COP submissions of LSL, telemetered LSL, and certain offers which may have been entered in error by the QSE.  Self-Limiting Resources should use this field to enter the limit for maximum MW withdrawal.</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Insert "Parameters - Low Reasonability Limit, Self-Limiting Facility"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ins w:id="7" w:author="ERCOT" w:date="2021-01-15T11:26: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Low Reasonability Limit, 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Limit for maximum MW withdrawal of Self-Limiting Facility above which the Self-Limiting Facility is not expected to operate </w:t>
              <w:br/>
              <w:t>This field should not be used by Resources that are not part of Self-Limiting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w Reasonability Ramp Rate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n "Out-of-Bounds" value chosen by the </w:t>
            </w:r>
            <w:del w:id="8" w:author="ERCOT Market Rules" w:date="2021-06-07T13:53:00Z">
              <w:r>
                <w:rPr>
                  <w:rFonts w:cs="Arial" w:ascii="Arial" w:hAnsi="Arial"/>
                  <w:sz w:val="20"/>
                  <w:szCs w:val="20"/>
                </w:rPr>
                <w:delText xml:space="preserve"> </w:delText>
              </w:r>
            </w:del>
            <w:r>
              <w:rPr>
                <w:rFonts w:cs="Arial" w:ascii="Arial" w:hAnsi="Arial"/>
                <w:sz w:val="20"/>
                <w:szCs w:val="20"/>
              </w:rPr>
              <w:t xml:space="preserve">Resource Entity that represents the minimum magnitude of the values entered for the up and down ramp rates used by SCED.  Used by ERCOT to alarm/reject data below this valu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Sustainable Rating - Spring"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Spring</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  For ESS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Emergency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Emergency Rating - Spring"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  For ESS this value is negative, showing seasonal net maximum emergency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Parameters - Seasonal Net Min Sustainable Rating - Summer"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S this value is negative, showing seasonal net maximum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Emergency Rating - Summer"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Emergency Rating - Summ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S this value is negative, showing seasonal net maximum emergency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ll months are September, October, and November.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Sustainable Rating - Fall"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Fal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  For ESS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in Emergency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ll months are September, October, and November.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Emergency Rating - Fall"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  For ESS this value is negative, showing seasonal net maximum emergency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Sustainable Rating - Winter"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Win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S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Emergency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in Emergency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Emergency Rating - Winter"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Emergency Rating - Win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S this value is negative, showing seasonal net maximum emergency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2 value</w:t>
            </w:r>
            <w:del w:id="9" w:author="ERCOT Market Rules" w:date="2021-06-07T13:53:00Z">
              <w:r>
                <w:rPr>
                  <w:rFonts w:cs="Arial" w:ascii="Arial" w:hAnsi="Arial"/>
                  <w:sz w:val="20"/>
                  <w:szCs w:val="20"/>
                </w:rPr>
                <w:delText xml:space="preserve"> </w:delText>
              </w:r>
            </w:del>
            <w:r>
              <w:rPr>
                <w:rFonts w:cs="Arial" w:ascii="Arial" w:hAnsi="Arial"/>
                <w:sz w:val="20"/>
                <w:szCs w:val="20"/>
              </w:rPr>
              <w:t xml:space="preserve"> (breakpoint value used to define the pressure/MW curve). If pressure is constant for the normal operating range enter the same value as is entered for PSI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6 valu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9RRGRR-10 TAC Report 112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ab/>
      <w:tab/>
      <w:tab/>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9RRGRR-10 TAC Report 112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ab/>
      <w:tab/>
      <w:tab/>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Clayton.Stic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1:00Z</dcterms:created>
  <dc:creator>Jim Street</dc:creator>
  <dc:description/>
  <cp:keywords/>
  <dc:language>en-US</dc:language>
  <cp:lastModifiedBy>Brittney Albracht</cp:lastModifiedBy>
  <cp:lastPrinted>2013-11-15T16:11:00Z</cp:lastPrinted>
  <dcterms:modified xsi:type="dcterms:W3CDTF">2021-12-01T12:25:00Z</dcterms:modified>
  <cp:revision>3</cp:revision>
  <dc:subject/>
  <dc:title>Protocols Workshop</dc:title>
</cp:coreProperties>
</file>