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bookmarkStart w:id="0" w:name="_Hlk87249159"/>
            <w:bookmarkEnd w:id="0"/>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3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05, Option to Deploy Distribution Voltage Reduction Measures Prior to Energy Emergency Alert (E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7,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 to implement in the ERCOT Nodal Operating Guide the direction provided by the Public Utility Commission of Texas (PUCT) and the ERCOT Board at the ERCOT Board of Directors meeting/PUCT Open Meeting of October 22,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1105, Option to Deploy Distribution Voltage Reduction Measures Prior to Energy Emergency Alert (E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120" w:after="120"/>
              <w:ind w:left="0" w:hanging="0"/>
              <w:rPr>
                <w:rFonts w:ascii="Arial" w:hAnsi="Arial" w:cs="Arial"/>
                <w:b w:val="false"/>
                <w:b w:val="false"/>
                <w:bCs w:val="false"/>
                <w:i w:val="false"/>
                <w:i w:val="false"/>
              </w:rPr>
            </w:pPr>
            <w:r>
              <w:rPr>
                <w:rFonts w:cs="Arial" w:ascii="Arial" w:hAnsi="Arial"/>
                <w:b w:val="false"/>
                <w:bCs w:val="false"/>
                <w:i w:val="false"/>
              </w:rPr>
              <w:t xml:space="preserve">4.5.3.1, General Procedures Prior to EEA Oper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1105, Option to Deploy Distribution Voltage Reduction Measures Prior to Energy Emergency Alert (EEA) </w:t>
            </w:r>
          </w:p>
          <w:p>
            <w:pPr>
              <w:pStyle w:val="NormalArial"/>
              <w:spacing w:before="120" w:after="120"/>
              <w:rPr/>
            </w:pPr>
            <w:r>
              <w:rPr/>
              <w:t>Nodal Operating Guide Section 4.5.3.3, EEA Levels</w:t>
            </w:r>
          </w:p>
          <w:p>
            <w:pPr>
              <w:pStyle w:val="NormalArial"/>
              <w:spacing w:before="120" w:after="120"/>
              <w:rPr/>
            </w:pPr>
            <w:r>
              <w:rPr/>
              <w:t>ERCOT Operating Procedures – Transmission and Security</w:t>
            </w:r>
          </w:p>
          <w:p>
            <w:pPr>
              <w:pStyle w:val="NormalArial"/>
              <w:spacing w:before="120" w:after="120"/>
              <w:rPr/>
            </w:pPr>
            <w:r>
              <w:rPr/>
              <w:t>ERCOT Operating Procedures – Scrip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1" w:name="_Hlk86227472"/>
            <w:r>
              <w:rPr/>
              <w:t>This Nodal Operating Guide Revision Request (NOGRR) provides ERCOT the ability to instruct Transmission and/or Distribution Service Providers (TDSPs) to deploy any available distribution voltage reduction measures prior to ERCOT declaring an Energy Emergency Alert (EEA) if ERCOT determines it is possible that the deployment of these measures could avoid the need to declare an EEA and ERCOT does not expect to need these measures to reduce the amount of Load shedding that may be needed in EEA Level 3</w:t>
            </w:r>
            <w:bookmarkEnd w:id="1"/>
            <w:r>
              <w:rPr/>
              <w:t xml:space="preserve">.  These revisions also clarify the role of TDSPs in determining whether distribution voltage reduction should be implemen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2" w:name="_1696970074"/>
            <w:bookmarkEnd w:id="2"/>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3" w:name="_1696970077"/>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4" w:name="_1696970078"/>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696970079"/>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is proposed based upon PUCT and ERCOT Board direction provided at the ERCOT Board of Directors meeting/PUCT Open Meeting of October 22, 2021.  These revisions provide ERCOT the additional tool of voltage reduction measures before declaration of an EEA while also taking into consideration whether the earlier implementation of these measures would reduce their effectiveness in mitigating the amount of Load shed during an EEA Level 3 Load-shedding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21, ROS voted via email to grant NOGRR236 Urgent status; to recommend approval of NOGRR236 as amended by the 11/8/21 STEC comments; and to forward to TAC NOGRR236 and the Impact Analysis.  There was one opposing vote from the Independent Generator (Calpine) Market Segment, and one abstention from the Municipal (CPS Energ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2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Woodfi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TEC 11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Clarified there is no obligation for any party to invest in voltage reduction capabilities; clarifed that parties will not be held responsible for ensuring that a voltage reduction action would not create adverse issues on the transmission or distribution system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4"/>
        </w:numPr>
        <w:rPr>
          <w:rFonts w:ascii="Arial" w:hAnsi="Arial" w:cs="Arial"/>
        </w:rPr>
      </w:pPr>
      <w:r>
        <w:rPr>
          <w:rFonts w:cs="Arial" w:ascii="Arial" w:hAnsi="Arial"/>
        </w:rPr>
        <w:t>NOGRR237, Related to NPRR1106, Deployment of Emergency Response Service (ERS) Prior to Declaration of Energy Emergency Alert (EEA)</w:t>
      </w:r>
    </w:p>
    <w:p>
      <w:pPr>
        <w:pStyle w:val="Normal"/>
        <w:numPr>
          <w:ilvl w:val="1"/>
          <w:numId w:val="4"/>
        </w:numPr>
        <w:spacing w:before="0" w:after="120"/>
        <w:rPr>
          <w:rFonts w:ascii="Arial" w:hAnsi="Arial" w:cs="Arial"/>
        </w:rPr>
      </w:pPr>
      <w:r>
        <w:rPr>
          <w:rFonts w:cs="Arial" w:ascii="Arial" w:hAnsi="Arial"/>
        </w:rPr>
        <w:t>Section 4.5.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i w:val="false"/>
          <w:i w:val="false"/>
        </w:rPr>
      </w:pPr>
      <w:commentRangeStart w:id="0"/>
      <w:r>
        <w:rPr>
          <w:i w:val="false"/>
        </w:rPr>
        <w:t xml:space="preserve">4.5.3.1 </w:t>
      </w:r>
      <w:r>
        <w:rPr>
          <w:rStyle w:val="CommentReference"/>
          <w:b/>
          <w:bCs/>
          <w:i/>
          <w:vanish w:val="false"/>
        </w:rPr>
      </w:r>
      <w:commentRangeEnd w:id="0"/>
      <w:r>
        <w:commentReference w:id="0"/>
      </w:r>
      <w:r>
        <w:rPr>
          <w:i w:val="false"/>
        </w:rPr>
        <w:tab/>
        <w:t xml:space="preserve">General Procedures Prior to EEA Operations </w:t>
      </w:r>
    </w:p>
    <w:p>
      <w:pPr>
        <w:pStyle w:val="TextBody"/>
        <w:ind w:left="720" w:hanging="720"/>
        <w:rPr/>
      </w:pPr>
      <w:r>
        <w:rPr>
          <w:iCs/>
        </w:rPr>
        <w:t>(1)</w:t>
        <w:tab/>
        <w:t>Prior to declaring EEA Level 1 detailed in Section 4.5.3.3,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RRS) levels on other Resources;</w:t>
      </w:r>
    </w:p>
    <w:p>
      <w:pPr>
        <w:pStyle w:val="List"/>
        <w:ind w:left="1440" w:hanging="720"/>
        <w:rPr/>
      </w:pPr>
      <w:r>
        <w:rPr/>
        <w:t>(b)</w:t>
        <w:tab/>
        <w:t>Commit specific available Resources as necessary that can respond in the timeframe of the emergency.  Such commitments will be settled using the Hourly Reliability Unit Commitment (HRUC) process;</w:t>
      </w:r>
    </w:p>
    <w:p>
      <w:pPr>
        <w:pStyle w:val="List"/>
        <w:ind w:left="1440" w:hanging="720"/>
        <w:rPr/>
      </w:pPr>
      <w:r>
        <w:rPr/>
        <w:t>(c)</w:t>
        <w:tab/>
        <w:t>Start Reliability Must-Run (RMR) Units available in the time frame of the emergency.  RMR Units should be loaded to full capability;</w:t>
      </w:r>
    </w:p>
    <w:p>
      <w:pPr>
        <w:pStyle w:val="List"/>
        <w:ind w:left="1440" w:hanging="720"/>
        <w:rPr/>
      </w:pPr>
      <w:r>
        <w:rPr/>
        <w:t>(d)</w:t>
        <w:tab/>
        <w:t xml:space="preserve">Utilize available Resources providing Non-Spinning Reserve (Non-Spin) services as required; </w:t>
      </w:r>
      <w:del w:id="0" w:author="ERCOT" w:date="2021-10-29T00:50:00Z">
        <w:r>
          <w:rPr/>
          <w:delText>and</w:delText>
        </w:r>
      </w:del>
    </w:p>
    <w:p>
      <w:pPr>
        <w:pStyle w:val="List"/>
        <w:ind w:left="1440" w:hanging="720"/>
        <w:rPr>
          <w:ins w:id="19" w:author="ERCOT" w:date="2021-10-29T00:50:00Z"/>
        </w:rPr>
      </w:pPr>
      <w:ins w:id="1" w:author="ERCOT" w:date="2021-10-29T00:50:00Z">
        <w:r>
          <w:rPr/>
          <w:t>(e)</w:t>
          <w:tab/>
          <w:t xml:space="preserve">Instruct TSPs and </w:t>
        </w:r>
      </w:ins>
      <w:ins w:id="2" w:author="ERCOT" w:date="2021-11-03T16:02:00Z">
        <w:r>
          <w:rPr/>
          <w:t>Distribution Service Providers (</w:t>
        </w:r>
      </w:ins>
      <w:ins w:id="3" w:author="ERCOT" w:date="2021-10-29T00:50:00Z">
        <w:r>
          <w:rPr/>
          <w:t>DSPs</w:t>
        </w:r>
      </w:ins>
      <w:ins w:id="4" w:author="ERCOT" w:date="2021-11-03T16:02:00Z">
        <w:r>
          <w:rPr/>
          <w:t>)</w:t>
        </w:r>
      </w:ins>
      <w:ins w:id="5" w:author="ERCOT" w:date="2021-10-29T00:50:00Z">
        <w:r>
          <w:rPr/>
          <w:t xml:space="preserve"> or their agents to reduce Customer Load by using </w:t>
        </w:r>
      </w:ins>
      <w:ins w:id="6" w:author="ERCOT" w:date="2021-10-29T00:50:00Z">
        <w:del w:id="7" w:author="STEC 110821" w:date="2021-11-08T15:38:00Z">
          <w:r>
            <w:rPr/>
            <w:delText>available</w:delText>
          </w:r>
        </w:del>
      </w:ins>
      <w:ins w:id="8" w:author="STEC 110821" w:date="2021-11-08T15:38:00Z">
        <w:r>
          <w:rPr/>
          <w:t>existing, in-service</w:t>
        </w:r>
      </w:ins>
      <w:ins w:id="9" w:author="ERCOT" w:date="2021-10-29T00:50:00Z">
        <w:r>
          <w:rPr/>
          <w:t xml:space="preserve"> distribution voltage reduction measures if ERCOT determines that the implementation of these measures could help avoid entering into EEA and ERCOT does not expect to need to use these measures to reduce the amount of Load shedding that may be needed in EEA Level 3.  A TSP, DSP, or their agent shall implement these instructions if distribution voltage reduction measures are available and</w:t>
        </w:r>
      </w:ins>
      <w:ins w:id="10" w:author="STEC 110821" w:date="2021-11-08T15:38:00Z">
        <w:r>
          <w:rPr/>
          <w:t xml:space="preserve"> already installed.  If</w:t>
        </w:r>
      </w:ins>
      <w:ins w:id="11" w:author="ERCOT" w:date="2021-10-29T00:50:00Z">
        <w:r>
          <w:rPr/>
          <w:t xml:space="preserve"> the TSP, DSP, or their agent determines</w:t>
        </w:r>
      </w:ins>
      <w:ins w:id="12" w:author="STEC 110821" w:date="2021-11-08T15:38:00Z">
        <w:r>
          <w:rPr/>
          <w:t xml:space="preserve"> in their sole discretion</w:t>
        </w:r>
      </w:ins>
      <w:ins w:id="13" w:author="ERCOT" w:date="2021-10-29T00:50:00Z">
        <w:r>
          <w:rPr/>
          <w:t xml:space="preserve"> that the distribution voltage reduction would </w:t>
        </w:r>
      </w:ins>
      <w:ins w:id="14" w:author="ERCOT" w:date="2021-10-29T00:50:00Z">
        <w:del w:id="15" w:author="STEC 110821" w:date="2021-11-08T15:39:00Z">
          <w:r>
            <w:rPr/>
            <w:delText xml:space="preserve">not </w:delText>
          </w:r>
        </w:del>
      </w:ins>
      <w:ins w:id="16" w:author="ERCOT" w:date="2021-10-29T00:50:00Z">
        <w:r>
          <w:rPr/>
          <w:t>adversely affect reliability</w:t>
        </w:r>
      </w:ins>
      <w:ins w:id="17" w:author="STEC 110821" w:date="2021-11-08T15:39:00Z">
        <w:r>
          <w:rPr/>
          <w:t>, the voltage reduction measure may be reduced, modified, or otherwise changed from maximum performance to a level of exercise that has no negative impact to reliability</w:t>
        </w:r>
      </w:ins>
      <w:ins w:id="18" w:author="ERCOT" w:date="2021-10-29T00:50:00Z">
        <w:r>
          <w:rPr/>
          <w:t>; and</w:t>
        </w:r>
      </w:ins>
    </w:p>
    <w:p>
      <w:pPr>
        <w:pStyle w:val="List"/>
        <w:ind w:left="1440" w:hanging="720"/>
        <w:rPr/>
      </w:pPr>
      <w:r>
        <w:rPr/>
        <w:t>(</w:t>
      </w:r>
      <w:del w:id="20" w:author="ERCOT" w:date="2021-10-29T00:50:00Z">
        <w:r>
          <w:rPr/>
          <w:delText>e</w:delText>
        </w:r>
      </w:del>
      <w:ins w:id="21" w:author="ERCOT" w:date="2021-10-29T00:50:00Z">
        <w:r>
          <w:rPr/>
          <w:t>f</w:t>
        </w:r>
      </w:ins>
      <w:r>
        <w:rPr/>
        <w:t>)</w:t>
        <w:tab/>
        <w:t xml:space="preserve">ERCOT shall use the PRC and system frequency to determine the appropriate Emergency Notice and EEA levels. </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11-19T07:48:00Z" w:initials="BA">
    <w:p>
      <w:r>
        <w:rPr>
          <w:rFonts w:ascii="Times New Roman" w:hAnsi="Times New Roman" w:eastAsia="Times New Roman" w:cs="Times New Roman"/>
          <w:color w:val="auto"/>
          <w:sz w:val="20"/>
          <w:szCs w:val="20"/>
          <w:lang w:eastAsia="en-US" w:val="en-US" w:bidi="ar-SA"/>
        </w:rPr>
        <w:t>Please note NOGRR23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36NOGRR-05 ROS Report 1117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Woodfi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28:00Z</dcterms:created>
  <dc:creator>Jim Street</dc:creator>
  <dc:description/>
  <cp:keywords/>
  <dc:language>en-US</dc:language>
  <cp:lastModifiedBy>ERCOT 112221</cp:lastModifiedBy>
  <cp:lastPrinted>2013-11-15T16:11:00Z</cp:lastPrinted>
  <dcterms:modified xsi:type="dcterms:W3CDTF">2021-11-22T19:29:00Z</dcterms:modified>
  <cp:revision>3</cp:revision>
  <dc:subject/>
  <dc:title>Protocols Workshop</dc:title>
</cp:coreProperties>
</file>