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8, Direct Current Tie (DC Tie) Reactive Power Capability Require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120" w:after="120"/>
        <w:rPr/>
      </w:pPr>
      <w:r>
        <w:rPr/>
        <w:t>ERCOT submits these comments to Nodal Operating Guide Revision Request (NOGRR) 234, Related to NPRR1098, Direct Current Tie (DC Tie) Reactive Power Capability Requirements, in response to Oncor’s November 1, 2021 comments to the NOGRR.  ERCOT supports Oncor’s proposal to clarify obligations for owners of Direct Current Ties (DC Tie) vs. Direct Current Tie Operators (DCTO), as defined by NPRR 857, Creation of Direct Current Tie Operator Market Participant Role.  However, ERCOT does not support Oncor’s proposed edits to paragraph (4) of proposed new Section 2.7.3.6.</w:t>
      </w:r>
    </w:p>
    <w:p>
      <w:pPr>
        <w:pStyle w:val="NormalArial"/>
        <w:spacing w:before="120" w:after="120"/>
        <w:rPr/>
      </w:pPr>
      <w:r>
        <w:rPr/>
        <w:t>Nodal Protocol Revision Request (NPRR) 857, Creation of Direct Current Tie Operator Market Participant Role, clearly assigned responsibility for submitting Network Operations Model Change Requests (NOMCR) to DCTOs.  Changing this paradigm would require reconsideration of some of the language introduced by that NPRR.</w:t>
      </w:r>
    </w:p>
    <w:tbl>
      <w:tblPr>
        <w:tblW w:w="10530" w:type="dxa"/>
        <w:jc w:val="left"/>
        <w:tblInd w:w="-545" w:type="dxa"/>
        <w:tblLayout w:type="fixed"/>
        <w:tblCellMar>
          <w:top w:w="0" w:type="dxa"/>
          <w:left w:w="108" w:type="dxa"/>
          <w:bottom w:w="0" w:type="dxa"/>
          <w:right w:w="108" w:type="dxa"/>
        </w:tblCellMar>
      </w:tblPr>
      <w:tblGrid>
        <w:gridCol w:w="10530"/>
      </w:tblGrid>
      <w:tr>
        <w:trPr>
          <w:trHeight w:val="42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2"/>
                <w:szCs w:val="22"/>
              </w:rPr>
            </w:pPr>
            <w:r>
              <w:rPr>
                <w:rFonts w:cs="Arial" w:ascii="Arial" w:hAnsi="Arial"/>
                <w:b/>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7.2</w:t>
        <w:tab/>
        <w:t>Maintaining Voltage Profile</w:t>
      </w:r>
    </w:p>
    <w:p>
      <w:pPr>
        <w:pStyle w:val="WWTextBody"/>
        <w:ind w:left="720" w:hanging="720"/>
        <w:rPr/>
      </w:pPr>
      <w:r>
        <w:rPr/>
        <w:t>(1)</w:t>
        <w:tab/>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Voltage limits shall not be violated during all normal and Credible Single Contingency conditions; and</w:t>
      </w:r>
    </w:p>
    <w:p>
      <w:pPr>
        <w:pStyle w:val="List"/>
        <w:ind w:left="2160" w:hanging="720"/>
        <w:rPr>
          <w:shd w:fill="FFFFFF" w:val="clear"/>
        </w:rPr>
      </w:pPr>
      <w:r>
        <w:rPr/>
        <w:t>(iv)</w:t>
        <w:tab/>
        <w:t>The operation of all Reactive Power devices under the control of a TO</w:t>
      </w:r>
      <w:ins w:id="0" w:author="ERCOT" w:date="2021-08-30T13:25:00Z">
        <w:r>
          <w:rPr/>
          <w:t>, Direct Current Tie Operator (DCTO),</w:t>
        </w:r>
      </w:ins>
      <w:r>
        <w:rPr/>
        <w:t xml:space="preserve">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240" w:after="240"/>
        <w:rPr/>
      </w:pPr>
      <w:commentRangeStart w:id="0"/>
      <w:r>
        <w:rPr/>
        <w:t>(c)</w:t>
        <w:tab/>
        <w:t>Notification</w:t>
      </w:r>
    </w:p>
    <w:p>
      <w:pPr>
        <w:pStyle w:val="List"/>
        <w:ind w:left="2160" w:hanging="720"/>
        <w:rPr/>
      </w:pPr>
      <w:r>
        <w:rPr/>
        <w:t>(i)</w:t>
        <w:tab/>
      </w:r>
      <w:ins w:id="1" w:author="ERCOT" w:date="2021-08-30T13:28:00Z">
        <w:del w:id="2" w:author="Bernecker, John" w:date="2021-11-16T13:52:00Z">
          <w:r>
            <w:rPr/>
            <w:delText>Resource Entities o</w:delText>
          </w:r>
        </w:del>
      </w:ins>
      <w:ins w:id="3" w:author="ERCOT" w:date="2021-09-22T15:00:00Z">
        <w:del w:id="4" w:author="Bernecker, John" w:date="2021-11-16T13:52:00Z">
          <w:r>
            <w:rPr/>
            <w:delText>r</w:delText>
          </w:r>
        </w:del>
      </w:ins>
      <w:ins w:id="5" w:author="ERCOT" w:date="2021-08-30T13:28:00Z">
        <w:del w:id="6" w:author="Bernecker, John" w:date="2021-11-16T13:52:00Z">
          <w:r>
            <w:rPr/>
            <w:delText xml:space="preserve"> </w:delText>
          </w:r>
        </w:del>
      </w:ins>
      <w:ins w:id="7" w:author="Oncor 110121" w:date="2021-11-01T16:42:00Z">
        <w:del w:id="8" w:author="Bernecker, John" w:date="2021-11-16T13:52:00Z">
          <w:r>
            <w:rPr/>
            <w:delText>DC Tie owners</w:delText>
          </w:r>
        </w:del>
      </w:ins>
      <w:ins w:id="9" w:author="ERCOT" w:date="2021-08-30T13:28:00Z">
        <w:del w:id="10" w:author="Bernecker, John" w:date="2021-11-16T13:52:00Z">
          <w:r>
            <w:rPr/>
            <w:delText>DCTOs whose</w:delText>
          </w:r>
        </w:del>
      </w:ins>
      <w:del w:id="11" w:author="Bernecker, John" w:date="2021-11-16T13:52:00Z">
        <w:r>
          <w:rPr/>
          <w:delText xml:space="preserve"> </w:delText>
        </w:r>
      </w:del>
      <w:r>
        <w:rPr/>
        <w:t>Generation Resources</w:t>
      </w:r>
      <w:ins w:id="12" w:author="ERCOT" w:date="2021-08-30T13:28:00Z">
        <w:r>
          <w:rPr/>
          <w:t xml:space="preserve"> </w:t>
        </w:r>
      </w:ins>
      <w:ins w:id="13" w:author="ERCOT" w:date="2021-08-30T13:28:00Z">
        <w:del w:id="14" w:author="Bernecker, John" w:date="2021-11-16T13:52:00Z">
          <w:r>
            <w:rPr/>
            <w:delText>or DC Ties</w:delText>
          </w:r>
        </w:del>
      </w:ins>
      <w:ins w:id="15" w:author="Oncor 110121" w:date="2021-11-01T16:42:00Z">
        <w:del w:id="16" w:author="Bernecker, John" w:date="2021-11-16T13:52:00Z">
          <w:r>
            <w:rPr/>
            <w:delText xml:space="preserve"> Facilities</w:delText>
          </w:r>
        </w:del>
      </w:ins>
      <w:ins w:id="17" w:author="ERCOT" w:date="2021-08-30T13:28:00Z">
        <w:del w:id="18" w:author="Bernecker, John" w:date="2021-11-16T13:52:00Z">
          <w:r>
            <w:rPr/>
            <w:delText xml:space="preserve"> experience</w:delText>
          </w:r>
        </w:del>
      </w:ins>
      <w:ins w:id="19" w:author="Bernecker, John" w:date="2021-11-16T13:52:00Z">
        <w:r>
          <w:rPr/>
          <w:t>with</w:t>
        </w:r>
      </w:ins>
      <w:r>
        <w:rPr/>
        <w:t xml:space="preserve"> voltage problems shall notify </w:t>
      </w:r>
      <w:ins w:id="20" w:author="Oncor 110121" w:date="2021-11-01T16:42:00Z">
        <w:del w:id="21" w:author="Bernecker, John" w:date="2021-11-16T13:52:00Z">
          <w:r>
            <w:rPr/>
            <w:delText xml:space="preserve">their DCTO and </w:delText>
          </w:r>
        </w:del>
      </w:ins>
      <w:r>
        <w:rPr/>
        <w:t>the TO to whom they are directly connected.  TOs shall notify other affected TOs and ERCOT; an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c) above with the following upon system implementation of NPRR989:]</w:t>
            </w:r>
          </w:p>
          <w:p>
            <w:pPr>
              <w:pStyle w:val="Normal"/>
              <w:spacing w:before="0" w:after="240"/>
              <w:ind w:left="1440" w:hanging="720"/>
              <w:rPr>
                <w:lang w:bidi="he-IL"/>
              </w:rPr>
            </w:pPr>
            <w:r>
              <w:rPr>
                <w:lang w:bidi="he-IL"/>
              </w:rPr>
              <w:t>(c)</w:t>
              <w:tab/>
              <w:t>Notification</w:t>
            </w:r>
          </w:p>
          <w:p>
            <w:pPr>
              <w:pStyle w:val="Normal"/>
              <w:spacing w:before="0" w:after="240"/>
              <w:ind w:left="2160" w:hanging="720"/>
              <w:rPr/>
            </w:pPr>
            <w:r>
              <w:rPr>
                <w:szCs w:val="20"/>
              </w:rPr>
              <w:t>(i)</w:t>
              <w:tab/>
            </w:r>
            <w:ins w:id="22" w:author="ERCOT" w:date="2021-08-30T13:29:00Z">
              <w:del w:id="23" w:author="Bernecker, John" w:date="2021-11-16T13:52:00Z">
                <w:r>
                  <w:rPr>
                    <w:szCs w:val="20"/>
                  </w:rPr>
                  <w:delText>Resource Entities or</w:delText>
                </w:r>
              </w:del>
            </w:ins>
            <w:ins w:id="24" w:author="Oncor 110121" w:date="2021-11-01T16:42:00Z">
              <w:del w:id="25" w:author="Bernecker, John" w:date="2021-11-16T13:52:00Z">
                <w:r>
                  <w:rPr>
                    <w:szCs w:val="20"/>
                  </w:rPr>
                  <w:delText xml:space="preserve"> DC Tie owners</w:delText>
                </w:r>
              </w:del>
            </w:ins>
            <w:ins w:id="26" w:author="ERCOT" w:date="2021-08-30T13:29:00Z">
              <w:del w:id="27" w:author="Bernecker, John" w:date="2021-11-16T13:52:00Z">
                <w:r>
                  <w:rPr>
                    <w:szCs w:val="20"/>
                  </w:rPr>
                  <w:delText xml:space="preserve"> DCTOs whose </w:delText>
                </w:r>
              </w:del>
            </w:ins>
            <w:r>
              <w:rPr>
                <w:szCs w:val="20"/>
              </w:rPr>
              <w:t>Generation Resources</w:t>
            </w:r>
            <w:ins w:id="28" w:author="ERCOT" w:date="2021-08-30T13:30:00Z">
              <w:del w:id="29" w:author="Bernecker, John" w:date="2021-11-16T13:53:00Z">
                <w:r>
                  <w:rPr>
                    <w:szCs w:val="20"/>
                  </w:rPr>
                  <w:delText>,</w:delText>
                </w:r>
              </w:del>
            </w:ins>
            <w:del w:id="30" w:author="ERCOT" w:date="2021-08-30T13:30:00Z">
              <w:r>
                <w:rPr>
                  <w:szCs w:val="20"/>
                </w:rPr>
                <w:delText xml:space="preserve"> </w:delText>
              </w:r>
            </w:del>
            <w:del w:id="31" w:author="ERCOT" w:date="2021-08-30T13:30:00Z">
              <w:r>
                <w:rPr/>
                <w:delText>or</w:delText>
              </w:r>
            </w:del>
            <w:r>
              <w:rPr/>
              <w:t xml:space="preserve"> </w:t>
            </w:r>
            <w:ins w:id="32" w:author="Bernecker, John" w:date="2021-11-16T13:53:00Z">
              <w:r>
                <w:rPr/>
                <w:t xml:space="preserve">or </w:t>
              </w:r>
            </w:ins>
            <w:r>
              <w:rPr/>
              <w:t>ESRs</w:t>
            </w:r>
            <w:ins w:id="33" w:author="ERCOT" w:date="2021-08-30T13:29:00Z">
              <w:del w:id="34" w:author="Bernecker, John" w:date="2021-11-16T13:53:00Z">
                <w:r>
                  <w:rPr/>
                  <w:delText>, or DC Ties</w:delText>
                </w:r>
              </w:del>
            </w:ins>
            <w:ins w:id="35" w:author="Oncor 110121" w:date="2021-11-01T16:43:00Z">
              <w:del w:id="36" w:author="Bernecker, John" w:date="2021-11-16T13:53:00Z">
                <w:r>
                  <w:rPr/>
                  <w:delText xml:space="preserve"> Facilities</w:delText>
                </w:r>
              </w:del>
            </w:ins>
            <w:ins w:id="37" w:author="ERCOT" w:date="2021-08-30T13:29:00Z">
              <w:del w:id="38" w:author="Bernecker, John" w:date="2021-11-16T13:53:00Z">
                <w:r>
                  <w:rPr/>
                  <w:delText xml:space="preserve"> experience</w:delText>
                </w:r>
              </w:del>
            </w:ins>
            <w:ins w:id="39" w:author="Bernecker, John" w:date="2021-11-16T13:53:00Z">
              <w:r>
                <w:rPr/>
                <w:t xml:space="preserve"> with</w:t>
              </w:r>
            </w:ins>
            <w:r>
              <w:rPr/>
              <w:t xml:space="preserve"> </w:t>
            </w:r>
            <w:r>
              <w:rPr>
                <w:szCs w:val="20"/>
              </w:rPr>
              <w:t>voltage problems shall notify</w:t>
            </w:r>
            <w:ins w:id="40" w:author="Oncor 110121" w:date="2021-11-01T16:43:00Z">
              <w:r>
                <w:rPr>
                  <w:szCs w:val="20"/>
                </w:rPr>
                <w:t xml:space="preserve"> </w:t>
              </w:r>
            </w:ins>
            <w:ins w:id="41" w:author="Oncor 110121" w:date="2021-11-01T16:43:00Z">
              <w:del w:id="42" w:author="Bernecker, John" w:date="2021-11-16T13:53:00Z">
                <w:r>
                  <w:rPr>
                    <w:szCs w:val="20"/>
                  </w:rPr>
                  <w:delText>their DCTO and</w:delText>
                </w:r>
              </w:del>
            </w:ins>
            <w:del w:id="43" w:author="Bernecker, John" w:date="2021-11-16T13:53:00Z">
              <w:r>
                <w:rPr>
                  <w:szCs w:val="20"/>
                </w:rPr>
                <w:delText xml:space="preserve"> </w:delText>
              </w:r>
            </w:del>
            <w:r>
              <w:rPr>
                <w:szCs w:val="20"/>
              </w:rPr>
              <w:t>the TO to whom they are directly connected.  TOs shall notify other affected TOs and ERCOT; and</w:t>
            </w:r>
          </w:p>
          <w:p>
            <w:pPr>
              <w:pStyle w:val="Normal"/>
              <w:spacing w:before="0" w:after="240"/>
              <w:ind w:left="2160" w:hanging="720"/>
              <w:rPr>
                <w:szCs w:val="20"/>
                <w:shd w:fill="FFFFFF" w:val="clear"/>
              </w:rPr>
            </w:pPr>
            <w:r>
              <w:rPr>
                <w:szCs w:val="20"/>
              </w:rPr>
              <w:t>(ii)</w:t>
              <w:tab/>
              <w:t>ERCOT will monitor events and may direct actions to solve the problem.</w:t>
            </w:r>
          </w:p>
        </w:tc>
      </w:tr>
    </w:tbl>
    <w:p>
      <w:pPr>
        <w:pStyle w:val="BodyTextNumbered"/>
        <w:spacing w:before="240" w:after="240"/>
        <w:ind w:left="1440" w:hanging="720"/>
        <w:rPr/>
      </w:pPr>
      <w:r>
        <w:rPr>
          <w:rStyle w:val="CommentReference"/>
          <w:iCs/>
          <w:vanish w:val="false"/>
        </w:rPr>
      </w:r>
      <w:commentRangeEnd w:id="0"/>
      <w:r>
        <w:commentReference w:id="0"/>
      </w: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w:t>
      </w:r>
      <w:ins w:id="44" w:author="ERCOT" w:date="2021-08-30T13:30:00Z">
        <w:r>
          <w:rPr/>
          <w:t xml:space="preserve"> and DC Tie</w:t>
        </w:r>
      </w:ins>
      <w:r>
        <w:rPr/>
        <w:t xml:space="preserve"> reactive dispatch, transmission line switching, and Load shedding.</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f) above with the following upon system implementation of NPRR989:]</w:t>
            </w:r>
          </w:p>
          <w:p>
            <w:pPr>
              <w:pStyle w:val="Normal"/>
              <w:spacing w:before="0" w:after="240"/>
              <w:ind w:left="1440" w:hanging="720"/>
              <w:rPr>
                <w:iCs/>
                <w:szCs w:val="20"/>
              </w:rPr>
            </w:pPr>
            <w:r>
              <w:rPr>
                <w:iCs/>
                <w:szCs w:val="20"/>
              </w:rPr>
              <w:t>(f)</w:t>
              <w:tab/>
              <w:t>Controls</w:t>
            </w:r>
          </w:p>
          <w:p>
            <w:pPr>
              <w:pStyle w:val="Normal"/>
              <w:spacing w:before="0" w:after="240"/>
              <w:ind w:left="2160" w:hanging="720"/>
              <w:rPr/>
            </w:pPr>
            <w:r>
              <w:rPr>
                <w:szCs w:val="20"/>
              </w:rPr>
              <w:t>(i)</w:t>
              <w:tab/>
              <w:t>ERCOT must be aware of the location of and availability of reactive capability;</w:t>
            </w:r>
          </w:p>
          <w:p>
            <w:pPr>
              <w:pStyle w:val="Normal"/>
              <w:spacing w:before="0" w:after="240"/>
              <w:ind w:left="2160" w:hanging="720"/>
              <w:rPr/>
            </w:pPr>
            <w:r>
              <w:rPr>
                <w:szCs w:val="20"/>
              </w:rPr>
              <w:t>(ii)</w:t>
              <w:tab/>
              <w:t>ERCOT shall maintain displays to monitor Voltage Profiles and reactive flows; and</w:t>
            </w:r>
          </w:p>
          <w:p>
            <w:pPr>
              <w:pStyle w:val="Normal"/>
              <w:spacing w:before="0" w:after="240"/>
              <w:ind w:left="2160" w:hanging="720"/>
              <w:rPr>
                <w:szCs w:val="20"/>
              </w:rPr>
            </w:pPr>
            <w:r>
              <w:rPr>
                <w:szCs w:val="20"/>
              </w:rPr>
              <w:t>(iii)</w:t>
              <w:tab/>
              <w:t>Controls to maintain Voltage Profiles may include but are not limited to capacitor switching</w:t>
            </w:r>
            <w:ins w:id="45" w:author="ERCOT" w:date="2021-08-30T14:02:00Z">
              <w:r>
                <w:rPr>
                  <w:szCs w:val="20"/>
                </w:rPr>
                <w:t>;</w:t>
              </w:r>
            </w:ins>
            <w:del w:id="46" w:author="ERCOT" w:date="2021-08-30T14:02:00Z">
              <w:r>
                <w:rPr>
                  <w:szCs w:val="20"/>
                </w:rPr>
                <w:delText>,</w:delText>
              </w:r>
            </w:del>
            <w:r>
              <w:rPr>
                <w:szCs w:val="20"/>
              </w:rPr>
              <w:t xml:space="preserve"> reactor switching</w:t>
            </w:r>
            <w:ins w:id="47" w:author="ERCOT" w:date="2021-08-30T14:02:00Z">
              <w:r>
                <w:rPr>
                  <w:szCs w:val="20"/>
                </w:rPr>
                <w:t>;</w:t>
              </w:r>
            </w:ins>
            <w:del w:id="48" w:author="ERCOT" w:date="2021-08-30T14:02:00Z">
              <w:r>
                <w:rPr>
                  <w:szCs w:val="20"/>
                </w:rPr>
                <w:delText>,</w:delText>
              </w:r>
            </w:del>
            <w:r>
              <w:rPr>
                <w:szCs w:val="20"/>
              </w:rPr>
              <w:t xml:space="preserve"> auto-transformer tap changing</w:t>
            </w:r>
            <w:ins w:id="49" w:author="ERCOT" w:date="2021-08-30T14:02:00Z">
              <w:r>
                <w:rPr>
                  <w:szCs w:val="20"/>
                </w:rPr>
                <w:t>;</w:t>
              </w:r>
            </w:ins>
            <w:del w:id="50" w:author="ERCOT" w:date="2021-08-30T14:02:00Z">
              <w:r>
                <w:rPr>
                  <w:szCs w:val="20"/>
                </w:rPr>
                <w:delText>,</w:delText>
              </w:r>
            </w:del>
            <w:r>
              <w:rPr>
                <w:szCs w:val="20"/>
              </w:rPr>
              <w:t xml:space="preserve"> </w:t>
            </w:r>
            <w:r>
              <w:rPr/>
              <w:t>Generation Resource</w:t>
            </w:r>
            <w:ins w:id="51" w:author="ERCOT" w:date="2021-08-30T13:32:00Z">
              <w:r>
                <w:rPr/>
                <w:t>,</w:t>
              </w:r>
            </w:ins>
            <w:del w:id="52" w:author="ERCOT" w:date="2021-08-30T13:32:00Z">
              <w:r>
                <w:rPr/>
                <w:delText xml:space="preserve"> and</w:delText>
              </w:r>
            </w:del>
            <w:r>
              <w:rPr/>
              <w:t xml:space="preserve"> ESR</w:t>
            </w:r>
            <w:ins w:id="53" w:author="ERCOT" w:date="2021-08-30T13:31:00Z">
              <w:r>
                <w:rPr/>
                <w:t>, and DC Tie</w:t>
              </w:r>
            </w:ins>
            <w:r>
              <w:rPr>
                <w:szCs w:val="20"/>
              </w:rPr>
              <w:t xml:space="preserve"> reactive dispatch</w:t>
            </w:r>
            <w:ins w:id="54" w:author="ERCOT" w:date="2021-08-30T14:02:00Z">
              <w:r>
                <w:rPr>
                  <w:szCs w:val="20"/>
                </w:rPr>
                <w:t>;</w:t>
              </w:r>
            </w:ins>
            <w:del w:id="55" w:author="ERCOT" w:date="2021-08-30T14:02:00Z">
              <w:r>
                <w:rPr>
                  <w:szCs w:val="20"/>
                </w:rPr>
                <w:delText>,</w:delText>
              </w:r>
            </w:del>
            <w:r>
              <w:rPr>
                <w:szCs w:val="20"/>
              </w:rPr>
              <w:t xml:space="preserve"> transmission line switching</w:t>
            </w:r>
            <w:ins w:id="56" w:author="ERCOT" w:date="2021-08-30T14:02:00Z">
              <w:r>
                <w:rPr>
                  <w:szCs w:val="20"/>
                </w:rPr>
                <w:t>;</w:t>
              </w:r>
            </w:ins>
            <w:del w:id="57" w:author="ERCOT" w:date="2021-08-30T14:03:00Z">
              <w:r>
                <w:rPr>
                  <w:szCs w:val="20"/>
                </w:rPr>
                <w:delText>,</w:delText>
              </w:r>
            </w:del>
            <w:r>
              <w:rPr>
                <w:szCs w:val="20"/>
              </w:rPr>
              <w:t xml:space="preserve"> and Load shedding.</w:t>
            </w:r>
          </w:p>
        </w:tc>
      </w:tr>
    </w:tbl>
    <w:p>
      <w:pPr>
        <w:pStyle w:val="BodyTextNumbered"/>
        <w:spacing w:before="240" w:after="240"/>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204, NOGRR210, and NOGRR212:  Replace applicable portions of Section 2.7.3.3 above with the following upon system implementation of NPRR857, NPRR989, NPRR1005, or NPRR1016, respectively:]</w:t>
            </w:r>
          </w:p>
          <w:p>
            <w:pPr>
              <w:pStyle w:val="H4"/>
              <w:spacing w:before="480" w:after="240"/>
              <w:ind w:left="0" w:hanging="0"/>
              <w:rPr>
                <w:szCs w:val="24"/>
              </w:rPr>
            </w:pPr>
            <w:r>
              <w:rPr/>
              <w:t>2.7.3.3</w:t>
              <w:tab/>
              <w:t>TO/TSP</w:t>
            </w:r>
            <w:del w:id="58" w:author="ERCOT" w:date="2021-08-30T13:40:00Z">
              <w:r>
                <w:rPr/>
                <w:delText>/DCTO</w:delText>
              </w:r>
            </w:del>
            <w:r>
              <w:rPr/>
              <w:t xml:space="preserve"> Responsibilities</w:t>
            </w:r>
          </w:p>
          <w:p>
            <w:pPr>
              <w:pStyle w:val="List"/>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del w:id="60" w:author="Bernecker, John" w:date="2021-11-17T14:24:00Z"/>
              </w:rPr>
            </w:pPr>
            <w:del w:id="59" w:author="Bernecker, John" w:date="2021-11-17T14:24:00Z">
              <w:r>
                <w:rPr/>
                <w:delText>(2)       Each TO designated by a DCTO shall be responsible for directing the operation of reactive power resources operated by that DCTO.  The TO will communicate the desired target Point of Interconnection Bus (POIB) voltage to the DCTO.</w:delText>
              </w:r>
            </w:del>
          </w:p>
          <w:p>
            <w:pPr>
              <w:pStyle w:val="List"/>
              <w:rPr/>
            </w:pPr>
            <w:r>
              <w:rPr/>
              <w:t>(</w:t>
            </w:r>
            <w:ins w:id="61" w:author="Bernecker, John" w:date="2021-11-17T14:24:00Z">
              <w:r>
                <w:rPr/>
                <w:t>2</w:t>
              </w:r>
            </w:ins>
            <w:ins w:id="62" w:author="ERCOT" w:date="2021-08-30T13:43:00Z">
              <w:del w:id="63" w:author="Bernecker, John" w:date="2021-11-17T14:24:00Z">
                <w:r>
                  <w:rPr/>
                  <w:delText>3</w:delText>
                </w:r>
              </w:del>
            </w:ins>
            <w:del w:id="64" w:author="ERCOT" w:date="2021-08-30T13:43:00Z">
              <w:r>
                <w:rPr/>
                <w:delText>2</w:delText>
              </w:r>
            </w:del>
            <w:r>
              <w:rPr/>
              <w:t>)</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w:t>
            </w:r>
            <w:ins w:id="65" w:author="Bernecker, John" w:date="2021-11-17T14:24:00Z">
              <w:r>
                <w:rPr/>
                <w:t>3</w:t>
              </w:r>
            </w:ins>
            <w:ins w:id="66" w:author="ERCOT" w:date="2021-08-30T13:43:00Z">
              <w:del w:id="67" w:author="Bernecker, John" w:date="2021-11-17T14:24:00Z">
                <w:r>
                  <w:rPr/>
                  <w:delText>4</w:delText>
                </w:r>
              </w:del>
            </w:ins>
            <w:del w:id="68" w:author="ERCOT" w:date="2021-08-30T13:43:00Z">
              <w:r>
                <w:rPr/>
                <w:delText>3</w:delText>
              </w:r>
            </w:del>
            <w:r>
              <w:rPr/>
              <w:t>)</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w:t>
            </w:r>
            <w:ins w:id="69" w:author="Bernecker, John" w:date="2021-11-17T14:25:00Z">
              <w:r>
                <w:rPr/>
                <w:t>4</w:t>
              </w:r>
            </w:ins>
            <w:ins w:id="70" w:author="ERCOT" w:date="2021-08-30T13:43:00Z">
              <w:del w:id="71" w:author="Bernecker, John" w:date="2021-11-17T14:25:00Z">
                <w:r>
                  <w:rPr/>
                  <w:delText>5</w:delText>
                </w:r>
              </w:del>
            </w:ins>
            <w:del w:id="72" w:author="ERCOT" w:date="2021-08-30T13:43:00Z">
              <w:r>
                <w:rPr/>
                <w:delText>4</w:delText>
              </w:r>
            </w:del>
            <w:r>
              <w:rPr/>
              <w:t>)</w:t>
              <w:tab/>
              <w:t>Each TO shall telemeter to ERCOT via ICCP the Real-Time desired Voltage Set Point and actual voltage at the POIB for each Generation Resource and ESR interconnected to its system required to provide VSS.  Each TO shall modify the telemetered Voltage Set Point as soon as practicable in order to match any verbal Voltage Set Point instruction issued.</w:t>
            </w:r>
          </w:p>
          <w:p>
            <w:pPr>
              <w:pStyle w:val="List"/>
              <w:rPr/>
            </w:pPr>
            <w:r>
              <w:rPr/>
              <w:t>(</w:t>
            </w:r>
            <w:ins w:id="73" w:author="Bernecker, John" w:date="2021-11-17T14:25:00Z">
              <w:r>
                <w:rPr/>
                <w:t>5</w:t>
              </w:r>
            </w:ins>
            <w:ins w:id="74" w:author="ERCOT" w:date="2021-08-30T13:43:00Z">
              <w:del w:id="75" w:author="Bernecker, John" w:date="2021-11-17T14:25:00Z">
                <w:r>
                  <w:rPr/>
                  <w:delText>6</w:delText>
                </w:r>
              </w:del>
            </w:ins>
            <w:del w:id="76" w:author="ERCOT" w:date="2021-08-30T13:43:00Z">
              <w:r>
                <w:rPr/>
                <w:delText>5</w:delText>
              </w:r>
            </w:del>
            <w:r>
              <w:rPr/>
              <w:t>)</w:t>
              <w:tab/>
              <w:t>Each TO shall know the status of static transmission Reactive Power resources in its operating area and shall provide such information to ERCOT.</w:t>
            </w:r>
          </w:p>
          <w:p>
            <w:pPr>
              <w:pStyle w:val="List"/>
              <w:rPr/>
            </w:pPr>
            <w:r>
              <w:rPr/>
              <w:t>(</w:t>
            </w:r>
            <w:ins w:id="77" w:author="Bernecker, John" w:date="2021-11-17T14:25:00Z">
              <w:r>
                <w:rPr/>
                <w:t>6</w:t>
              </w:r>
            </w:ins>
            <w:ins w:id="78" w:author="ERCOT" w:date="2021-08-30T13:43:00Z">
              <w:del w:id="79" w:author="Bernecker, John" w:date="2021-11-17T14:25:00Z">
                <w:r>
                  <w:rPr/>
                  <w:delText>7</w:delText>
                </w:r>
              </w:del>
            </w:ins>
            <w:del w:id="80" w:author="ERCOT" w:date="2021-08-30T13:43:00Z">
              <w:r>
                <w:rPr/>
                <w:delText>6</w:delText>
              </w:r>
            </w:del>
            <w:r>
              <w:rPr/>
              <w:t>)</w:t>
              <w:tab/>
              <w:t>When voltage levels deviate from established limits, the affected TO shall take immediate steps to relieve the condition using available reactive resources under its control.</w:t>
            </w:r>
          </w:p>
          <w:p>
            <w:pPr>
              <w:pStyle w:val="List"/>
              <w:rPr>
                <w:ins w:id="86" w:author="Bernecker, John" w:date="2021-11-16T13:56:00Z"/>
              </w:rPr>
            </w:pPr>
            <w:r>
              <w:rPr/>
              <w:t>(</w:t>
            </w:r>
            <w:ins w:id="81" w:author="Bernecker, John" w:date="2021-11-17T14:25:00Z">
              <w:r>
                <w:rPr/>
                <w:t>7</w:t>
              </w:r>
            </w:ins>
            <w:ins w:id="82" w:author="ERCOT" w:date="2021-08-30T13:43:00Z">
              <w:del w:id="83" w:author="Bernecker, John" w:date="2021-11-17T14:25:00Z">
                <w:r>
                  <w:rPr/>
                  <w:delText>8</w:delText>
                </w:r>
              </w:del>
            </w:ins>
            <w:del w:id="84" w:author="ERCOT" w:date="2021-08-30T13:43:00Z">
              <w:r>
                <w:rPr/>
                <w:delText>7</w:delText>
              </w:r>
            </w:del>
            <w:r>
              <w:rPr/>
              <w:t>)</w:t>
              <w:tab/>
              <w:t xml:space="preserve">Each TSP </w:t>
            </w:r>
            <w:del w:id="85" w:author="ERCOT" w:date="2021-08-30T13:40:00Z">
              <w:r>
                <w:rPr/>
                <w:delText xml:space="preserve">and DCTO </w:delText>
              </w:r>
            </w:del>
            <w:r>
              <w:rPr/>
              <w:t xml:space="preserve">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List"/>
              <w:rPr>
                <w:ins w:id="101" w:author="Bernecker, John" w:date="2021-11-17T19:11:00Z"/>
              </w:rPr>
            </w:pPr>
            <w:ins w:id="87" w:author="Bernecker, John" w:date="2021-11-17T14:24:00Z">
              <w:r>
                <w:rPr/>
                <w:t xml:space="preserve">(8)       Each TO designated by a DCTO </w:t>
              </w:r>
            </w:ins>
            <w:ins w:id="88" w:author="Bernecker, John" w:date="2021-11-17T14:26:00Z">
              <w:r>
                <w:rPr/>
                <w:t xml:space="preserve">operating a DC Tie meeting the applicability requirements of paragraph (1) of Section 3.15.4, Direct Current Tie Owner and Direct Current Tie Operator (DCTO) Responsibilities Related to Voltage Support, </w:t>
              </w:r>
            </w:ins>
            <w:ins w:id="89" w:author="Bernecker, John" w:date="2021-11-17T14:24:00Z">
              <w:r>
                <w:rPr/>
                <w:t xml:space="preserve">shall be responsible for directing the operation of reactive power resources operated by that DCTO.  </w:t>
              </w:r>
            </w:ins>
            <w:ins w:id="90" w:author="Bernecker, John" w:date="2021-11-17T19:10:00Z">
              <w:r>
                <w:rPr/>
                <w:t xml:space="preserve">Each </w:t>
              </w:r>
            </w:ins>
            <w:ins w:id="91" w:author="Bernecker, John" w:date="2021-11-17T14:24:00Z">
              <w:r>
                <w:rPr/>
                <w:t xml:space="preserve">TO </w:t>
              </w:r>
            </w:ins>
            <w:ins w:id="92" w:author="Bernecker, John" w:date="2021-11-17T14:28:00Z">
              <w:r>
                <w:rPr/>
                <w:t>sha</w:t>
              </w:r>
            </w:ins>
            <w:ins w:id="93" w:author="Bernecker, John" w:date="2021-11-17T14:24:00Z">
              <w:r>
                <w:rPr/>
                <w:t xml:space="preserve">ll </w:t>
              </w:r>
            </w:ins>
            <w:ins w:id="94" w:author="Bernecker, John" w:date="2021-11-17T19:10:00Z">
              <w:r>
                <w:rPr/>
                <w:t xml:space="preserve">telemeter to ERCOT via ICCP and to the DCTO via telemetry, </w:t>
              </w:r>
            </w:ins>
            <w:ins w:id="95" w:author="Bernecker, John" w:date="2021-11-17T14:24:00Z">
              <w:r>
                <w:rPr/>
                <w:t xml:space="preserve">the Real-time desired target </w:t>
              </w:r>
            </w:ins>
            <w:ins w:id="96" w:author="Bernecker, John" w:date="2021-11-17T19:10:00Z">
              <w:r>
                <w:rPr/>
                <w:t xml:space="preserve">voltage at the DC Tie’s </w:t>
              </w:r>
            </w:ins>
            <w:ins w:id="97" w:author="Bernecker, John" w:date="2021-11-17T14:24:00Z">
              <w:r>
                <w:rPr/>
                <w:t>Point of Interconnection Bus (POIB)</w:t>
              </w:r>
            </w:ins>
            <w:ins w:id="98" w:author="Bernecker, John" w:date="2021-11-17T19:10:00Z">
              <w:r>
                <w:rPr/>
                <w:t xml:space="preserve"> </w:t>
              </w:r>
            </w:ins>
            <w:ins w:id="99" w:author="Bernecker, John" w:date="2021-11-17T14:24:00Z">
              <w:r>
                <w:rPr/>
                <w:t xml:space="preserve">and the actual voltage at the POIB.  </w:t>
              </w:r>
            </w:ins>
            <w:ins w:id="100" w:author="Bernecker, John" w:date="2021-11-17T19:11:00Z">
              <w:r>
                <w:rPr/>
                <w:t>Each TO shall modify the telemetered target voltage to match any verbal target voltage instruction issued as soon as practicable.</w:t>
              </w:r>
            </w:ins>
          </w:p>
          <w:p>
            <w:pPr>
              <w:pStyle w:val="List"/>
              <w:rPr>
                <w:iCs/>
                <w:ins w:id="108" w:author="Bernecker, John" w:date="2021-11-17T14:32:00Z"/>
              </w:rPr>
            </w:pPr>
            <w:ins w:id="102" w:author="Bernecker, John" w:date="2021-11-16T13:58:00Z">
              <w:r>
                <w:rPr/>
                <w:t>(</w:t>
              </w:r>
            </w:ins>
            <w:ins w:id="103" w:author="Bernecker, John" w:date="2021-11-17T14:32:00Z">
              <w:r>
                <w:rPr/>
                <w:t>9</w:t>
              </w:r>
            </w:ins>
            <w:ins w:id="104" w:author="Bernecker, John" w:date="2021-11-16T13:58:00Z">
              <w:r>
                <w:rPr/>
                <w:t xml:space="preserve">)     </w:t>
              </w:r>
            </w:ins>
            <w:ins w:id="105" w:author="Bernecker, John" w:date="2021-11-17T14:33:00Z">
              <w:r>
                <w:rPr/>
                <w:t xml:space="preserve">  </w:t>
              </w:r>
            </w:ins>
            <w:ins w:id="106" w:author="Bernecker, John" w:date="2021-11-16T14:28:00Z">
              <w:r>
                <w:rPr/>
                <w:t xml:space="preserve">Each TO designated by a DCTO operating a DC Tie meeting the applicability requirements of paragraph (1) of Section 3.15.4, Direct Current Tie Owner and Direct Current Tie Operator (DCTO) Responsibilities Related to Voltage Support, shall for each such DC Tie provide to ERCOT, via ICCP, the status of the DC Tie Facility’s voltage control system.  </w:t>
              </w:r>
            </w:ins>
            <w:ins w:id="107" w:author="Bernecker, John" w:date="2021-11-16T14:28: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List"/>
              <w:spacing w:before="0" w:after="240"/>
              <w:rPr/>
            </w:pPr>
            <w:ins w:id="109" w:author="Bernecker, John" w:date="2021-11-17T14:32:00Z">
              <w:r>
                <w:rPr/>
                <w:t>(10)     Each TO designated by a DCTO operating a DC Tie meeting the applicability requirements of paragraph (1) of Section 3.15.4, Direct Current Tie Owner and Direct Current Tie Operator (DCTO) Responsibilities Related to Voltage Support shall, as soon as practicable, notify ERCOT when a DC Tie Facility experiences a change that affects its reactive capability, including any change to the operation mode of the DC Tie Facility’s voltage control system or any temporary transmission voltage limit changes.</w:t>
              </w:r>
            </w:ins>
          </w:p>
        </w:tc>
      </w:tr>
    </w:tbl>
    <w:p>
      <w:pPr>
        <w:pStyle w:val="Heading4"/>
        <w:numPr>
          <w:ilvl w:val="0"/>
          <w:numId w:val="0"/>
        </w:numPr>
        <w:ind w:left="0" w:hanging="0"/>
        <w:rPr>
          <w:ins w:id="111" w:author="ERCOT" w:date="2021-08-30T13:34:00Z"/>
        </w:rPr>
      </w:pPr>
      <w:ins w:id="110" w:author="ERCOT" w:date="2021-08-30T13:34:00Z">
        <w:r>
          <w:rPr/>
          <w:t>2.7.3.6</w:t>
          <w:tab/>
          <w:t>DCTO Responsibilities and DC Tie Requirements</w:t>
        </w:r>
      </w:ins>
    </w:p>
    <w:p>
      <w:pPr>
        <w:pStyle w:val="List"/>
        <w:rPr>
          <w:ins w:id="119" w:author="ERCOT" w:date="2021-08-30T13:34:00Z"/>
        </w:rPr>
      </w:pPr>
      <w:ins w:id="112" w:author="ERCOT" w:date="2021-08-30T13:34:00Z">
        <w:r>
          <w:rPr/>
          <w:t>(1)</w:t>
          <w:tab/>
          <w:t xml:space="preserve">Each DCTO operating a DC Tie subject to Protocol Section 3.15.4, </w:t>
        </w:r>
      </w:ins>
      <w:ins w:id="113" w:author="Oncor 110121" w:date="2021-11-01T16:43:00Z">
        <w:r>
          <w:rPr/>
          <w:t xml:space="preserve">Direct Current Tie Owner and </w:t>
        </w:r>
      </w:ins>
      <w:ins w:id="114" w:author="ERCOT" w:date="2021-08-30T13:34:00Z">
        <w:r>
          <w:rPr/>
          <w:t xml:space="preserve">Direct Current Tie Operator Responsibilities Related to Voltage Support, shall comply with any instruction from its designated TO with respect to the DC Tie’s </w:t>
        </w:r>
      </w:ins>
      <w:ins w:id="115" w:author="ERCOT" w:date="2021-08-30T13:44:00Z">
        <w:r>
          <w:rPr/>
          <w:t>R</w:t>
        </w:r>
      </w:ins>
      <w:ins w:id="116" w:author="ERCOT" w:date="2021-08-30T13:34:00Z">
        <w:r>
          <w:rPr/>
          <w:t xml:space="preserve">eactive </w:t>
        </w:r>
      </w:ins>
      <w:ins w:id="117" w:author="ERCOT" w:date="2021-08-30T13:44:00Z">
        <w:r>
          <w:rPr/>
          <w:t>P</w:t>
        </w:r>
      </w:ins>
      <w:ins w:id="118" w:author="ERCOT" w:date="2021-08-30T13:34:00Z">
        <w:r>
          <w:rPr/>
          <w:t>ower capability, including any instruction to maintain a specific voltage at the POIB, subject to the DC Tie’s operating characteristic limits and voltage limits, and within the tolerances identified in paragraph (2) below, and subject to any superseding Dispatch Instruction from ERCOT.</w:t>
        </w:r>
      </w:ins>
    </w:p>
    <w:p>
      <w:pPr>
        <w:pStyle w:val="List"/>
        <w:rPr/>
      </w:pPr>
      <w:ins w:id="120" w:author="ERCOT" w:date="2021-08-30T13:34:00Z">
        <w:r>
          <w:rPr/>
          <w:t>(2)</w:t>
          <w:tab/>
          <w:t>A DCTO operating a DC Tie subject to Protocol Section 3.15.4 shall maintain the voltage at the POIB within the tolerance band below while operating at less than or equal to the maximum reactive capability of the DC Tie.  A DC Tie’s POIB voltage may be out of the tolerance band if all of its reactive capability has been exhausted.  The tolerance bands are as follows:</w:t>
        </w:r>
      </w:ins>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21-08-30T13:34: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123" w:author="ERCOT" w:date="2021-08-30T13:34:00Z"/>
              </w:rPr>
            </w:pPr>
            <w:ins w:id="122" w:author="ERCOT" w:date="2021-08-30T13:34:00Z">
              <w:r>
                <w:rPr/>
                <w:t xml:space="preserve">Tolerance </w:t>
              </w:r>
            </w:ins>
          </w:p>
          <w:p>
            <w:pPr>
              <w:pStyle w:val="TableText"/>
              <w:jc w:val="center"/>
              <w:rPr/>
            </w:pPr>
            <w:ins w:id="124" w:author="ERCOT" w:date="2021-08-30T13:34: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21-08-30T13:34: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6" w:author="ERCOT" w:date="2021-08-30T13:34: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7" w:author="ERCOT" w:date="2021-08-30T13:34: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8" w:author="ERCOT" w:date="2021-08-30T13:34: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9" w:author="ERCOT" w:date="2021-08-30T13:34: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30"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31" w:author="ERCOT" w:date="2021-08-30T13:34: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32"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33" w:author="ERCOT" w:date="2021-08-30T13:34: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34" w:author="ERCOT" w:date="2021-08-30T13:34:00Z">
              <w:r>
                <w:rPr/>
                <w:t>+/- 1kV</w:t>
              </w:r>
            </w:ins>
          </w:p>
        </w:tc>
      </w:tr>
    </w:tbl>
    <w:p>
      <w:pPr>
        <w:pStyle w:val="List"/>
        <w:spacing w:before="240" w:after="240"/>
        <w:rPr>
          <w:ins w:id="136" w:author="ERCOT" w:date="2021-08-30T13:34:00Z"/>
        </w:rPr>
      </w:pPr>
      <w:ins w:id="135" w:author="ERCOT" w:date="2021-08-30T13:34:00Z">
        <w:r>
          <w:rPr/>
          <w:t>(3)</w:t>
          <w:tab/>
          <w:t>Required reactive capability must be maintained at all times that the DC Tie is not experiencing an Outage.  When a DC Tie experiences a change that affects its reactive capability, the associated DCTO shall notify its TO as soon as practicable, but not longer than 30 minutes, from becoming aware of the change in reactive capability.</w:t>
        </w:r>
      </w:ins>
    </w:p>
    <w:p>
      <w:pPr>
        <w:pStyle w:val="List"/>
        <w:rPr>
          <w:ins w:id="151" w:author="Bernecker, John" w:date="2021-11-16T14:24:00Z"/>
        </w:rPr>
      </w:pPr>
      <w:ins w:id="137" w:author="ERCOT" w:date="2021-08-30T13:34:00Z">
        <w:r>
          <w:rPr/>
          <w:t>(4)</w:t>
          <w:tab/>
          <w:t xml:space="preserve">Each DCTO shall, as soon as practicable, notify </w:t>
        </w:r>
      </w:ins>
      <w:ins w:id="138" w:author="ERCOT" w:date="2021-08-30T13:34:00Z">
        <w:del w:id="139" w:author="Bernecker, John" w:date="2021-11-16T14:24:00Z">
          <w:r>
            <w:rPr/>
            <w:delText>ERCOT</w:delText>
          </w:r>
        </w:del>
      </w:ins>
      <w:ins w:id="140" w:author="Bernecker, John" w:date="2021-11-16T14:24:00Z">
        <w:r>
          <w:rPr/>
          <w:t>its TO</w:t>
        </w:r>
      </w:ins>
      <w:ins w:id="141" w:author="ERCOT" w:date="2021-08-30T13:34:00Z">
        <w:r>
          <w:rPr/>
          <w:t xml:space="preserve"> of any temporary transmission voltage limit changes and </w:t>
        </w:r>
      </w:ins>
      <w:ins w:id="142" w:author="Oncor 110121" w:date="2021-11-01T16:44:00Z">
        <w:del w:id="143" w:author="Bernecker, John" w:date="2021-11-12T12:53:00Z">
          <w:r>
            <w:rPr/>
            <w:delText xml:space="preserve">the DC Tie owner </w:delText>
          </w:r>
        </w:del>
      </w:ins>
      <w:ins w:id="144" w:author="ERCOT" w:date="2021-08-30T13:34:00Z">
        <w:r>
          <w:rPr/>
          <w:t>shall coordinate with</w:t>
        </w:r>
      </w:ins>
      <w:ins w:id="145" w:author="Oncor 110121" w:date="2021-11-01T16:44:00Z">
        <w:r>
          <w:rPr/>
          <w:t xml:space="preserve"> </w:t>
        </w:r>
      </w:ins>
      <w:ins w:id="146" w:author="Oncor 110121" w:date="2021-11-01T16:44:00Z">
        <w:del w:id="147" w:author="Bernecker, John" w:date="2021-11-12T12:53:00Z">
          <w:r>
            <w:rPr/>
            <w:delText>its DCTO and</w:delText>
          </w:r>
        </w:del>
      </w:ins>
      <w:ins w:id="148" w:author="ERCOT" w:date="2021-08-30T13:34:00Z">
        <w:del w:id="149" w:author="Bernecker, John" w:date="2021-11-12T12:53:00Z">
          <w:r>
            <w:rPr/>
            <w:delText xml:space="preserve"> </w:delText>
          </w:r>
        </w:del>
      </w:ins>
      <w:ins w:id="150" w:author="ERCOT" w:date="2021-08-30T13:34:00Z">
        <w:r>
          <w:rPr/>
          <w:t xml:space="preserve">ERCOT to update the Network Operations Model with any permanent or long-term changes to voltage limits that deviate from those identified in Section 2.7.3.1, Operational Guidelines.  </w:t>
        </w:r>
      </w:ins>
    </w:p>
    <w:p>
      <w:pPr>
        <w:pStyle w:val="Normal"/>
        <w:spacing w:before="0" w:after="240"/>
        <w:ind w:left="720" w:hanging="720"/>
        <w:rPr>
          <w:iCs/>
          <w:ins w:id="157" w:author="Bernecker, John" w:date="2021-11-16T14:26:00Z"/>
        </w:rPr>
      </w:pPr>
      <w:ins w:id="152" w:author="Bernecker, John" w:date="2021-11-16T14:24:00Z">
        <w:r>
          <w:rPr/>
          <w:t>(5)</w:t>
          <w:tab/>
        </w:r>
      </w:ins>
      <w:ins w:id="153" w:author="Bernecker, John" w:date="2021-11-16T14:24:00Z">
        <w:r>
          <w:rPr>
            <w:iCs/>
          </w:rPr>
          <w:t>Each DCTO shall provide to its TO, via telemetry, the status of the voltage control system for any DC Tie meeting the applicability requirements of p</w:t>
        </w:r>
      </w:ins>
      <w:ins w:id="154" w:author="Bernecker, John" w:date="2021-11-16T14:26:00Z">
        <w:r>
          <w:rPr>
            <w:iCs/>
          </w:rPr>
          <w:t>aragraph (1) of Protocols Section 3.15.4,</w:t>
        </w:r>
      </w:ins>
      <w:ins w:id="155" w:author="Bernecker, John" w:date="2021-11-16T14:26:00Z">
        <w:r>
          <w:rPr/>
          <w:t xml:space="preserve"> </w:t>
        </w:r>
      </w:ins>
      <w:ins w:id="156" w:author="Bernecker, John" w:date="2021-11-16T14:26:00Z">
        <w:r>
          <w:rPr>
            <w:iCs/>
          </w:rPr>
          <w:t>Direct Current Tie Owner and Direct Current Tie Operator (DCTO) Responsibilities Related to Voltage Support.  An “On” status will indicate that the control system is on and set to regulate the voltage at the DC Tie’s POIB in automatic voltage control mode, and an “Off” status will indicate that the control system is off or in manual mode.</w:t>
        </w:r>
      </w:ins>
    </w:p>
    <w:p>
      <w:pPr>
        <w:pStyle w:val="List"/>
        <w:spacing w:before="0" w:after="24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ecker, John" w:date="2021-11-16T13:53:00Z" w:initials="BJ">
    <w:p>
      <w:r>
        <w:rPr>
          <w:rFonts w:ascii="Times New Roman" w:hAnsi="Times New Roman" w:eastAsia="Times New Roman" w:cs="Times New Roman"/>
          <w:color w:val="auto"/>
          <w:sz w:val="20"/>
          <w:szCs w:val="20"/>
          <w:lang w:eastAsia="en-US" w:val="en-US" w:bidi="ar-SA"/>
        </w:rPr>
        <w:t>Reverting to existing black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4NOGRR-03 Oncor Comments 1101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StyleHeading2NoNNotSmallcapsChar">
    <w:name w:val="Style Heading 2 NoN + Not Small caps Char"/>
    <w:qFormat/>
    <w:rPr>
      <w:rFonts w:cs="Arial"/>
      <w:i/>
      <w:iCs/>
      <w:sz w:val="24"/>
      <w:szCs w:val="28"/>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7" TargetMode="External"/><Relationship Id="rId3" Type="http://schemas.openxmlformats.org/officeDocument/2006/relationships/hyperlink" Target="mailto:collin.marti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2:00Z</dcterms:created>
  <dc:creator>Jim Street</dc:creator>
  <dc:description/>
  <cp:keywords/>
  <dc:language>en-US</dc:language>
  <cp:lastModifiedBy>Bernecker, John</cp:lastModifiedBy>
  <cp:lastPrinted>2013-11-15T16:11:00Z</cp:lastPrinted>
  <dcterms:modified xsi:type="dcterms:W3CDTF">2021-11-18T01:12:00Z</dcterms:modified>
  <cp:revision>2</cp:revision>
  <dc:subject/>
  <dc:title>Protocols Workshop</dc:title>
</cp:coreProperties>
</file>