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November 10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86851300"/>
      <w:bookmarkEnd w:id="0"/>
      <w:r>
        <w:rPr>
          <w:color w:val="000000"/>
          <w:sz w:val="22"/>
          <w:szCs w:val="22"/>
        </w:rPr>
        <w:t>Meeting Number:  182 190 790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</w:t>
      </w:r>
      <w:r>
        <w:rPr/>
        <w:t xml:space="preserve">  </w:t>
      </w:r>
      <w:r>
        <w:rPr>
          <w:color w:val="000000"/>
          <w:sz w:val="22"/>
          <w:szCs w:val="22"/>
        </w:rPr>
        <w:t xml:space="preserve">S2vf3R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86851300"/>
      <w:bookmarkStart w:id="2" w:name="_Hlk86851300"/>
      <w:bookmarkEnd w:id="2"/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October 14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1, Create Non-Spin Deployment Groups made up of Generation Resources Providing Off-Line Non-Spinning Reserve and Load Resources that are Not Controllable Load Resources Providing Non-Spinning Reserve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3, Securitization – PURA Subchapter M Default Charg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4, As-Built Definition of Real Time Liability Extrapolated (RTL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5, Option to Deploy Distribution Voltage Reduction Measures Prior to Energy Emergency Alert (EEA) (Waive Notice – Possible Vote)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NPRR1106, Deployment of Emergency Response Service (ERS) Prior to Declaration of Energy Emergency Alert (EEA) (Waive Notice – 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7, Addition of Weatherization Inspection Fees to the ERCOT Fee Schedule and Clarification of Generation Interconnection Request Fees (Waive Notice – 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bookmarkStart w:id="8" w:name="_Hlk87350193"/>
            <w:r>
              <w:rPr>
                <w:bCs/>
                <w:sz w:val="22"/>
                <w:szCs w:val="22"/>
              </w:rPr>
              <w:t>NPRR1108, ERCOT Shall Approve or Deny All Resource Outage Requests (Waive Notice – Possible Vote)</w:t>
            </w:r>
            <w:bookmarkEnd w:id="8"/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9, Process for Reinstating Decommissioned Generation Resources (Waive Notice – 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7, Extension of Self-Limiting Facility Concept to Settlement Only Generators (SOGs) and Telemetry Requirements for SO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5, Texas SET V5.0 Chan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8, Direct Current Tie (DC Tie) Reactive Power Capa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6, CRR Auction Bid Credit Enhanc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7, Related to NPRR1095, MarkeTrak Validation Revisions Aligning with Texas SET V5.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4, Improvements to Reporting of Resource Outages and Der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5, Ensuring Continuous Validity of Physical Responsive Capability (PRC) and Dispatch through Timely Changes to Resource Telemetry and Current Operating Plans (COP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8, Applying Forward Adjustment Factors to Forward Market Positions and Un-applying Forward Adjustment Factors to Prior Market Pos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89, Requiring Highest-Ranking Representative, Official, or Officer of a Resource Entity to Execute Weatherization and Natural Gas Declar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1, Changes to Address Market Impacts of Additional Non-Spin Procu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2, Remove RUC Offer Floo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6, Require Sustained Six Hour Capability for ECRS and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7, Create Resource Forced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99, Managing Network Operations Model Resource Nod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0, Emergency Switching Solutions for Energy Storage Resources</w:t>
            </w:r>
          </w:p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1101, Create Non-Spin Deployment Groups made up of Generation Resources Providing Off-Line Non-Spinning Reserve and Load Resources that are Not Controllable Load Resources Providing Non-Spinning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02, ERCOT Discretion for Adjusting Non-Interval Data Recorder (NIDR) Backcasted Load Profil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18, Changes to Incorporate GIC Modeling Data into Existing Modeling Applic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9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3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45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11-09T21:55:00Z</dcterms:modified>
  <cp:revision>13</cp:revision>
  <dc:subject/>
  <dc:title>1</dc:title>
</cp:coreProperties>
</file>