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3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4, Allow Under Frequency Relay Load to be Manually Shed During EEA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Nodal Protocol Revision Request (NPRR) 1094, Allow Under Frequency Relay Load to be Manually Shed During EEA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1094, Allow Under Frequency Relay Load to be Manually Shed During EEA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will allow a Transmission Operator (TO) and a Transmission and/or Distribution Service Provider (TDSP) to manually shed Load connected to under-frequency relays during an Energy Emergency Alert Level 3 (EEA3) if the affected TO can meet its overall Under-Frequency Load Shed (UFLS) requirement in Section 2.6.1 and its Load shed obligation under Section 4.5.3.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148634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200955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15719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91486345"/>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During extreme Load shed events, the amount of Load connected to UFLS feeders will substantially exceed the required percentage levels prescribed in paragraph (1) of Section 2.6.1 due to high system loading and the manual reduction in demand from manual Load shed.  The Protocols and Nodal Operating Guide currently state that entities “shall not manually drop Load connected to under-frequency relays during the implementation of Level 3 of an Energy Emergency Alert (EEA).”  </w:t>
            </w:r>
          </w:p>
          <w:p>
            <w:pPr>
              <w:pStyle w:val="Normal"/>
              <w:rPr>
                <w:rFonts w:ascii="Arial" w:hAnsi="Arial" w:cs="Arial"/>
              </w:rPr>
            </w:pPr>
            <w:r>
              <w:rPr>
                <w:rFonts w:cs="Arial" w:ascii="Arial" w:hAnsi="Arial"/>
              </w:rPr>
            </w:r>
          </w:p>
          <w:p>
            <w:pPr>
              <w:pStyle w:val="Normal"/>
              <w:rPr/>
            </w:pPr>
            <w:r>
              <w:rPr>
                <w:rFonts w:cs="Arial" w:ascii="Arial" w:hAnsi="Arial"/>
              </w:rPr>
              <w:t>The modifications proposed in this NOGRR remove the prohibition from manually shedding any UFLS feeder-connected Load during an EEA3.  TOs/TDSPs would be allowed to shed UFLS feeder-connected Load as long as they continue to maintain the required percentage levels of UFLS.  This modification provides the following benefits:</w:t>
            </w:r>
          </w:p>
          <w:p>
            <w:pPr>
              <w:pStyle w:val="Normal"/>
              <w:rPr>
                <w:rFonts w:ascii="Arial" w:hAnsi="Arial" w:cs="Arial"/>
              </w:rPr>
            </w:pPr>
            <w:r>
              <w:rPr>
                <w:rFonts w:cs="Arial" w:ascii="Arial" w:hAnsi="Arial"/>
              </w:rPr>
            </w:r>
          </w:p>
          <w:p>
            <w:pPr>
              <w:pStyle w:val="ListParagraph"/>
              <w:numPr>
                <w:ilvl w:val="0"/>
                <w:numId w:val="7"/>
              </w:numPr>
              <w:rPr>
                <w:rFonts w:ascii="Arial" w:hAnsi="Arial" w:cs="Arial"/>
                <w:sz w:val="24"/>
                <w:szCs w:val="24"/>
              </w:rPr>
            </w:pPr>
            <w:r>
              <w:rPr>
                <w:rFonts w:cs="Arial" w:ascii="Arial" w:hAnsi="Arial"/>
                <w:sz w:val="24"/>
                <w:szCs w:val="24"/>
              </w:rPr>
              <w:t>TOs can utilize the “margin” in their UFLS-represented Load to shed Load and rotate outages.  This substantially increases the amount of Load available for rotating outages, which spreads the burden of those outages to a larger and more diverse pool of Load.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Reduces the risk of a significant overshoot in frequency in the event of a UFLS operation while UFLS levels substantially exceed the required levels.</w:t>
            </w:r>
          </w:p>
          <w:p>
            <w:pPr>
              <w:pStyle w:val="ListParagraph"/>
              <w:rPr>
                <w:rFonts w:ascii="Arial" w:hAnsi="Arial" w:cs="Arial"/>
                <w:sz w:val="24"/>
                <w:szCs w:val="24"/>
              </w:rPr>
            </w:pPr>
            <w:r>
              <w:rPr>
                <w:rFonts w:cs="Arial" w:ascii="Arial" w:hAnsi="Arial"/>
                <w:sz w:val="24"/>
                <w:szCs w:val="24"/>
              </w:rPr>
            </w:r>
          </w:p>
          <w:p>
            <w:pPr>
              <w:pStyle w:val="NormalArial"/>
              <w:spacing w:before="120" w:after="120"/>
              <w:rPr>
                <w:iCs/>
                <w:kern w:val="2"/>
              </w:rPr>
            </w:pPr>
            <w:r>
              <w:rPr>
                <w:rFonts w:cs="Arial"/>
              </w:rPr>
              <w:t>Oncor requests consideration of this NOGRR in a timeline that would allow it to be considered during the December 2021 ERCOT Board of Directors meeting, which should enable the operational changes described to be reflected in TO/DSP Winter 2021/2022 Load shed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7/21, ROS voted unanimously via roll call to recommend approval of NOGRR233 as submitted.  All Market Segments participated in the vote.</w:t>
            </w:r>
          </w:p>
          <w:p>
            <w:pPr>
              <w:pStyle w:val="Normal"/>
              <w:spacing w:before="120" w:after="120"/>
              <w:rPr>
                <w:rFonts w:ascii="Arial" w:hAnsi="Arial" w:cs="Arial"/>
              </w:rPr>
            </w:pPr>
            <w:r>
              <w:rPr>
                <w:rFonts w:cs="Arial" w:ascii="Arial" w:hAnsi="Arial"/>
              </w:rPr>
              <w:t>On 11/4/21, ROS voted unanimously via roll call to endorse and forward to TAC the 10/7/21 ROS Report and the Impact Analysis for NOGRR23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7/21, the sponsor provided an overview of NOGRR233.  Participants discussed timeline considerations and noted that Operations Working Group (OWG) had already elected to discuss this item at its September 14, 2021 meeting.</w:t>
            </w:r>
          </w:p>
          <w:p>
            <w:pPr>
              <w:pStyle w:val="Normal"/>
              <w:spacing w:before="120" w:after="120"/>
              <w:rPr>
                <w:rFonts w:ascii="Arial" w:hAnsi="Arial" w:cs="Arial"/>
              </w:rPr>
            </w:pPr>
            <w:r>
              <w:rPr>
                <w:rFonts w:cs="Arial" w:ascii="Arial" w:hAnsi="Arial"/>
              </w:rPr>
              <w:t>On 11/4/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in Mart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llin.martin@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5"/>
        </w:numPr>
        <w:spacing w:before="120" w:after="0"/>
        <w:rPr>
          <w:rFonts w:ascii="Arial" w:hAnsi="Arial" w:cs="Arial"/>
        </w:rPr>
      </w:pPr>
      <w:r>
        <w:rPr>
          <w:rFonts w:cs="Arial" w:ascii="Arial" w:hAnsi="Arial"/>
        </w:rPr>
        <w:t>NOGRR226, Revision to 5% Transmission Operator (TO) Load Shedding Relay Set Point</w:t>
      </w:r>
    </w:p>
    <w:p>
      <w:pPr>
        <w:pStyle w:val="Normal"/>
        <w:numPr>
          <w:ilvl w:val="1"/>
          <w:numId w:val="5"/>
        </w:numPr>
        <w:spacing w:before="0" w:after="120"/>
        <w:rPr>
          <w:rFonts w:ascii="Arial" w:hAnsi="Arial" w:cs="Arial"/>
        </w:rPr>
      </w:pPr>
      <w:r>
        <w:rPr>
          <w:rFonts w:cs="Arial" w:ascii="Arial" w:hAnsi="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widowControl w:val="false"/>
        <w:spacing w:before="480" w:after="240"/>
        <w:ind w:left="0" w:hanging="0"/>
        <w:rPr/>
      </w:pPr>
      <w:r>
        <w:rPr/>
        <w:t>2.6</w:t>
        <w:tab/>
        <w:t xml:space="preserve">Requirements for Under-Frequency and Over-Frequency Relaying </w:t>
      </w:r>
    </w:p>
    <w:p>
      <w:pPr>
        <w:pStyle w:val="H3"/>
        <w:rPr/>
      </w:pPr>
      <w:r>
        <w:rPr/>
        <w:t>2.6.1</w:t>
        <w:tab/>
        <w:t>Automatic Firm Load Shedding</w:t>
      </w:r>
    </w:p>
    <w:p>
      <w:pPr>
        <w:pStyle w:val="BodyTextNumbered"/>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 below.  For the purposes of this paragraph, the TO Load will be the amount of Load being served by the DSPs that the TO represents, as well as the TO’s transmission-level Customer Load, when the ERCOT frequency drops to the 59.3 Hz threshold.  As such, the amount of the TO Load relief will not include any Load that has already been shed prior to the 59.3 Hz frequency threshold.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r>
              <w:rPr>
                <w:b/>
                <w:bCs/>
                <w:spacing w:val="-2"/>
              </w:rPr>
              <w:t>TO 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t least 5% of the TO Load</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 total of at least 15% of the TO Load</w:t>
            </w:r>
          </w:p>
        </w:tc>
      </w:tr>
      <w:tr>
        <w:trPr>
          <w:trHeight w:val="106" w:hRule="atLeast"/>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r>
              <w:rPr>
                <w:spacing w:val="-2"/>
              </w:rPr>
              <w:t>A total of at least 25% of the TO Load</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BodyTextNumbered"/>
        <w:rPr/>
      </w:pPr>
      <w:r>
        <w:rPr/>
        <w:t>(3)</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12:  Replace paragraph (4) above with the following upon system implementation of NPRR1016:]</w:t>
            </w:r>
          </w:p>
          <w:p>
            <w:pPr>
              <w:pStyle w:val="BodyTextNumbered"/>
              <w:spacing w:before="0" w:after="240"/>
              <w:ind w:left="720" w:hanging="720"/>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Distribution Generation Resources (DGRs) and Distribution Energy Storage Resources (DESRs) are connected to circuits that are not subject to disconnection during UFLS events, except as permitted by Nodal Protocol Section 3.8.7, Distribution Generation Resources (DSRs) and Distribution Energy Storage Resources (DESRs).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tc>
      </w:tr>
    </w:tbl>
    <w:p>
      <w:pPr>
        <w:pStyle w:val="BodyTextNumbered"/>
        <w:spacing w:before="240" w:after="240"/>
        <w:rPr/>
      </w:pPr>
      <w:r>
        <w:rPr/>
        <w:t>(5)</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 xml:space="preserve">Restoration of any Load shed by UFLS systems shall be coordinated with ERCOT by the TO.  </w:t>
      </w:r>
      <w:r>
        <w:rPr>
          <w:iCs w:val="false"/>
        </w:rPr>
        <w:t xml:space="preserve">In the event frequency drops </w:t>
      </w:r>
      <w:r>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BodyTextNumbered"/>
        <w:spacing w:before="0" w:after="240"/>
        <w:ind w:left="720" w:hanging="720"/>
        <w:rPr/>
      </w:pPr>
      <w:del w:id="0" w:author="Oncor" w:date="2021-08-31T17:17:00Z">
        <w:r>
          <w:rPr/>
          <w:delText>(6)</w:delText>
          <w:tab/>
          <w:delText>Whenever possible, TOs and DSPs shall not manually drop Load connected to under-frequency relays during the implementation of Level 3 of an Energy Emergency Alert (EEA).</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3NOGRR-06 ROS Report 11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llin.martin@oncor.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1:58:00Z</dcterms:created>
  <dc:creator>Jim Street</dc:creator>
  <dc:description/>
  <cp:keywords/>
  <dc:language>en-US</dc:language>
  <cp:lastModifiedBy>PLWG 110921</cp:lastModifiedBy>
  <cp:lastPrinted>2013-11-15T16:11:00Z</cp:lastPrinted>
  <dcterms:modified xsi:type="dcterms:W3CDTF">2021-11-09T21:59:00Z</dcterms:modified>
  <cp:revision>3</cp:revision>
  <dc:subject/>
  <dc:title>Protocols Workshop</dc:title>
</cp:coreProperties>
</file>