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_Hlk87249159"/>
            <w:bookmarkEnd w:id="0"/>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3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105, Option to Deploy Distribution Voltage Reduction Measures Prior to Energy Emergency Alert (EE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vans@stec.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ST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 xml:space="preserve">STEC appreciates the opportunity to comment on this Nodal Operating Guide Revision Request (NOGRR).  STEC agrees with the timing and the goal of NOGRR236, but offers these changes that clarify there is no obligation, implicit or explicit, for any party to invest in voltage reduction capabilities.  Under the proposed language, the term “available” could be construed to require installation of voltage reduction capabilities because the capability is commercially available .  These comments are also intended to clarify that parties will not be held responsible for ensuring that a voltage reduction action would not create adverse issues on the transmission or distribution system.  STEC agrees that ERCOT and Transmission Service Providers (TSPs) need the leeway to determine at the time of an event whether or not it is best for the reliability of the system to reduce voltage and the amount of the reduction that can occu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spacing w:before="480" w:after="240"/>
        <w:ind w:left="0" w:hanging="0"/>
        <w:rPr>
          <w:i w:val="false"/>
          <w:i w:val="false"/>
        </w:rPr>
      </w:pPr>
      <w:r>
        <w:rPr>
          <w:i w:val="false"/>
        </w:rPr>
        <w:t xml:space="preserve">4.5.3.1 </w:t>
        <w:tab/>
        <w:t xml:space="preserve">General Procedures Prior to EEA Operations </w:t>
      </w:r>
    </w:p>
    <w:p>
      <w:pPr>
        <w:pStyle w:val="TextBody"/>
        <w:ind w:left="720" w:hanging="720"/>
        <w:rPr/>
      </w:pPr>
      <w:r>
        <w:rPr>
          <w:iCs/>
        </w:rPr>
        <w:t>(1)</w:t>
        <w:tab/>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RRS)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 xml:space="preserve">Utilize available Resources providing Non-Spinning Reserve (Non-Spin) services as required; </w:t>
      </w:r>
      <w:del w:id="0" w:author="ERCOT" w:date="2021-10-29T00:50:00Z">
        <w:r>
          <w:rPr/>
          <w:delText>and</w:delText>
        </w:r>
      </w:del>
    </w:p>
    <w:p>
      <w:pPr>
        <w:pStyle w:val="List"/>
        <w:ind w:left="1440" w:hanging="720"/>
        <w:rPr>
          <w:ins w:id="19" w:author="ERCOT" w:date="2021-10-29T00:50:00Z"/>
        </w:rPr>
      </w:pPr>
      <w:ins w:id="1" w:author="ERCOT" w:date="2021-10-29T00:50:00Z">
        <w:r>
          <w:rPr/>
          <w:t>(e)</w:t>
          <w:tab/>
          <w:t xml:space="preserve">Instruct TSPs and </w:t>
        </w:r>
      </w:ins>
      <w:ins w:id="2" w:author="ERCOT" w:date="2021-11-03T16:02:00Z">
        <w:r>
          <w:rPr/>
          <w:t>Distribution Service Providers (</w:t>
        </w:r>
      </w:ins>
      <w:ins w:id="3" w:author="ERCOT" w:date="2021-10-29T00:50:00Z">
        <w:r>
          <w:rPr/>
          <w:t>DSPs</w:t>
        </w:r>
      </w:ins>
      <w:ins w:id="4" w:author="ERCOT" w:date="2021-11-03T16:02:00Z">
        <w:r>
          <w:rPr/>
          <w:t>)</w:t>
        </w:r>
      </w:ins>
      <w:ins w:id="5" w:author="ERCOT" w:date="2021-10-29T00:50:00Z">
        <w:r>
          <w:rPr/>
          <w:t xml:space="preserve"> or their agents to reduce Customer Load by using </w:t>
        </w:r>
      </w:ins>
      <w:ins w:id="6" w:author="ERCOT" w:date="2021-10-29T00:50:00Z">
        <w:del w:id="7" w:author="STEC 110821" w:date="2021-11-08T15:38:00Z">
          <w:r>
            <w:rPr/>
            <w:delText>available</w:delText>
          </w:r>
        </w:del>
      </w:ins>
      <w:ins w:id="8" w:author="STEC 110821" w:date="2021-11-08T15:38:00Z">
        <w:r>
          <w:rPr/>
          <w:t>existing, in-service</w:t>
        </w:r>
      </w:ins>
      <w:ins w:id="9" w:author="ERCOT" w:date="2021-10-29T00: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10" w:author="STEC 110821" w:date="2021-11-08T15:38:00Z">
        <w:r>
          <w:rPr/>
          <w:t xml:space="preserve"> already installed.  If</w:t>
        </w:r>
      </w:ins>
      <w:ins w:id="11" w:author="ERCOT" w:date="2021-10-29T00:50:00Z">
        <w:r>
          <w:rPr/>
          <w:t xml:space="preserve"> the TSP, DSP, or their agent determines</w:t>
        </w:r>
      </w:ins>
      <w:ins w:id="12" w:author="STEC 110821" w:date="2021-11-08T15:38:00Z">
        <w:r>
          <w:rPr/>
          <w:t xml:space="preserve"> in their sole discretion</w:t>
        </w:r>
      </w:ins>
      <w:ins w:id="13" w:author="ERCOT" w:date="2021-10-29T00:50:00Z">
        <w:r>
          <w:rPr/>
          <w:t xml:space="preserve"> that the distribution voltage reduction would </w:t>
        </w:r>
      </w:ins>
      <w:ins w:id="14" w:author="ERCOT" w:date="2021-10-29T00:50:00Z">
        <w:del w:id="15" w:author="STEC 110821" w:date="2021-11-08T15:39:00Z">
          <w:r>
            <w:rPr/>
            <w:delText xml:space="preserve">not </w:delText>
          </w:r>
        </w:del>
      </w:ins>
      <w:ins w:id="16" w:author="ERCOT" w:date="2021-10-29T00:50:00Z">
        <w:r>
          <w:rPr/>
          <w:t>adversely affect reliability</w:t>
        </w:r>
      </w:ins>
      <w:ins w:id="17" w:author="STEC 110821" w:date="2021-11-08T15:39:00Z">
        <w:r>
          <w:rPr/>
          <w:t>, the voltage reduction measure may be reduced, modified, or otherwise changed from maximum performance to a level of exercise that has no negative impact to reliability</w:t>
        </w:r>
      </w:ins>
      <w:ins w:id="18" w:author="ERCOT" w:date="2021-10-29T00:50:00Z">
        <w:r>
          <w:rPr/>
          <w:t>; and</w:t>
        </w:r>
      </w:ins>
    </w:p>
    <w:p>
      <w:pPr>
        <w:pStyle w:val="List"/>
        <w:ind w:left="1440" w:hanging="720"/>
        <w:rPr/>
      </w:pPr>
      <w:r>
        <w:rPr/>
        <w:t>(</w:t>
      </w:r>
      <w:del w:id="20" w:author="ERCOT" w:date="2021-10-29T00:50:00Z">
        <w:r>
          <w:rPr/>
          <w:delText>e</w:delText>
        </w:r>
      </w:del>
      <w:ins w:id="21" w:author="ERCOT" w:date="2021-10-29T00:50:00Z">
        <w:r>
          <w:rPr/>
          <w:t>f</w:t>
        </w:r>
      </w:ins>
      <w:r>
        <w:rPr/>
        <w:t>)</w:t>
        <w:tab/>
        <w:t xml:space="preserve">ERCOT shall use the PRC and system frequency to determine the appropriate Emergency Notice and EEA levels.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6NOGRR-03 STEC Comments 1108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6" TargetMode="External"/><Relationship Id="rId3" Type="http://schemas.openxmlformats.org/officeDocument/2006/relationships/hyperlink" Target="mailto:devans@st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1:28:00Z</dcterms:created>
  <dc:creator>Jim Street</dc:creator>
  <dc:description/>
  <cp:keywords/>
  <dc:language>en-US</dc:language>
  <cp:lastModifiedBy>STEC 110821</cp:lastModifiedBy>
  <cp:lastPrinted>2013-11-15T16:11:00Z</cp:lastPrinted>
  <dcterms:modified xsi:type="dcterms:W3CDTF">2021-11-08T21:41:00Z</dcterms:modified>
  <cp:revision>7</cp:revision>
  <dc:subject/>
  <dc:title>Protocols Workshop</dc:title>
</cp:coreProperties>
</file>