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Response Service (ERS) Test Exception for Co-located ER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testing criteria for Emergency Response Service (ERS) Load with obligations no greater than 100 kW that is co-located with an ERCOT Generator.  If the ERS Load and ERS Generator are evaluated separately, the ERS Load will be considered to have passed its testing obligations if the ERS Generator meets the combined testing obligations of both the ERCOT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57846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57846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85863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ERS Load with an obligation of no more than 100 kW is co-located with an ERS Generator, it is not necessary to ensure the reliability of the ERS Load if the ERS Generator is capable of reliably meeting the combined ERS obligations of both the ERS Generator and the ERS Load.  This modification prevents unnecessary testing and delays in the event ERS Load does not pass an ERS test under Section 8.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10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RS voted via roll call to table NPRR1082 and refer the issue to WMS.  There were two opposing votes from the Consumer (Occidental) and Independent Power Marketer (IPM) (Morgan Stanley) Market Segments.  All Market Segments participated in the vote.</w:t>
            </w:r>
          </w:p>
          <w:p>
            <w:pPr>
              <w:pStyle w:val="NormalArial"/>
              <w:spacing w:before="120" w:after="120"/>
              <w:rPr>
                <w:iCs/>
                <w:kern w:val="2"/>
              </w:rPr>
            </w:pPr>
            <w:r>
              <w:rPr>
                <w:iCs/>
                <w:kern w:val="2"/>
              </w:rPr>
              <w:t>On 8/12/21, PRS voted via roll call to recommend approval of NPRR1082 as amended by the 8/6/21 WMS comments.  There was one opposing vote from the IPM (Morgan Stanley) Market Segment, and four abstentions from the Cooperative (STEC) and Independent Generator (3) (Luminant, Exelon, Enel Green Power) Market Segments.  All Market Segments participated in the vote.</w:t>
            </w:r>
          </w:p>
          <w:p>
            <w:pPr>
              <w:pStyle w:val="NormalArial"/>
              <w:spacing w:before="120" w:after="120"/>
              <w:rPr>
                <w:iCs/>
                <w:kern w:val="2"/>
              </w:rPr>
            </w:pPr>
            <w:r>
              <w:rPr>
                <w:iCs/>
                <w:kern w:val="2"/>
              </w:rPr>
              <w:t xml:space="preserve">On 9/16/21, PRS voted via roll call to </w:t>
            </w:r>
            <w:r>
              <w:rPr>
                <w:color w:val="000000"/>
              </w:rPr>
              <w:t>endorse and forward to TAC the 8/12/21 PRS Report and Impact Analysis for NPRR1082.  There was one opposing vote from the IPM (Morgan Stanley) Market Segment and two abstentions from the Cooperative (STEC) and Independent Generator (Luminant)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articipants requested WMS ensure NPRR1082 is a solution for more than one Entity, and to review the 100 kW threshold.</w:t>
            </w:r>
          </w:p>
          <w:p>
            <w:pPr>
              <w:pStyle w:val="NormalArial"/>
              <w:spacing w:before="120" w:after="120"/>
              <w:rPr>
                <w:iCs/>
                <w:kern w:val="2"/>
              </w:rPr>
            </w:pPr>
            <w:r>
              <w:rPr>
                <w:iCs/>
                <w:kern w:val="2"/>
              </w:rPr>
              <w:t>On 8/12/21, participants reviewed the 8/6/21 WMS comments.</w:t>
            </w:r>
          </w:p>
          <w:p>
            <w:pPr>
              <w:pStyle w:val="NormalArial"/>
              <w:spacing w:before="120" w:after="120"/>
              <w:rPr>
                <w:iCs/>
                <w:kern w:val="2"/>
              </w:rPr>
            </w:pPr>
            <w:r>
              <w:rPr>
                <w:iCs/>
                <w:kern w:val="2"/>
              </w:rPr>
              <w:t>On 9/16/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9/21, TAC voted via roll call to recommend approval of NPRR1082 as recommended by PRS in the 9/16/21 PRS Report.  There was one opposing vote from the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29/21, </w:t>
            </w:r>
            <w:r>
              <w:rPr/>
              <w:t>TAC reviewed the ERCOT Opinion and ERCOT Market Impact Statement for NPRR10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Staff has reviewed NPRR1082 and believes the market impact for NPRR1082 improves grid reliability by </w:t>
            </w:r>
            <w:r>
              <w:rPr>
                <w:iCs/>
                <w:kern w:val="2"/>
              </w:rPr>
              <w:t>preventing unnecessary testing and delays where the ERS Load with an obligation of no more than 100 kW is co-located with an ERS Generator, and the ERS Generator is capable of reliably meeting the combined ERS obligations of both the ERS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2/21, the ERCOT Board recommended approval of NPRR1082 as recommended by TAC in the 9/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1, the PUCT approved NPRR1082 and accompanying ERCOT Market Impact Statement as presented in Project No. 52307, Review of Rules Adopted by the Independent Organization in Calendar Year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uri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Hourihan@CPowerEnergyManageme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wise Global Technologi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346-5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6-512-57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rrected a typographical err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0, ERS Winter Storm Uri Lessons Learned Changes and Other ERS Items</w:t>
      </w:r>
    </w:p>
    <w:p>
      <w:pPr>
        <w:pStyle w:val="ListParagraph"/>
        <w:numPr>
          <w:ilvl w:val="1"/>
          <w:numId w:val="4"/>
        </w:numPr>
        <w:spacing w:before="0" w:after="120"/>
        <w:contextualSpacing/>
        <w:rPr>
          <w:rFonts w:ascii="Arial" w:hAnsi="Arial" w:cs="Arial"/>
        </w:rPr>
      </w:pPr>
      <w:r>
        <w:rPr>
          <w:rFonts w:cs="Arial" w:ascii="Arial" w:hAnsi="Arial"/>
        </w:rPr>
        <w:t>Section 8.1.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outlineLvl w:val="3"/>
        <w:rPr/>
      </w:pPr>
      <w:commentRangeStart w:id="0"/>
      <w:r>
        <w:rPr>
          <w:b/>
          <w:bCs/>
        </w:rPr>
        <w:t>8.1.3.2</w:t>
        <w:tab/>
      </w:r>
      <w:r>
        <w:rPr>
          <w:rStyle w:val="CommentReference"/>
          <w:vanish w:val="false"/>
        </w:rPr>
      </w:r>
      <w:commentRangeEnd w:id="0"/>
      <w:r>
        <w:commentReference w:id="0"/>
      </w:r>
      <w:r>
        <w:rPr>
          <w:b/>
          <w:bCs/>
        </w:rPr>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D)</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ns w:id="3" w:author="Enerwise" w:date="2021-06-21T12:52:00Z"/>
        </w:rPr>
      </w:pPr>
      <w:r>
        <w:rPr>
          <w:iCs/>
        </w:rPr>
        <w:t>(4)</w:t>
        <w:tab/>
      </w:r>
      <w:r>
        <w:rPr/>
        <w:t>If an ERS Generator is co-located with an ERS Load as specified in Section 8.1.3.1.2, Performance Evaluation for Emergency Response Service Generators, ERCOT shall test both such ERS Resources simultaneously</w:t>
      </w:r>
      <w:del w:id="0" w:author="Enerwise" w:date="2021-06-21T12:52:00Z">
        <w:r>
          <w:rPr/>
          <w:delText>.</w:delText>
        </w:r>
      </w:del>
      <w:ins w:id="1" w:author="Enerwise" w:date="2021-06-21T12:52:00Z">
        <w:r>
          <w:rPr/>
          <w:t xml:space="preserve"> and the following shall apply:</w:t>
        </w:r>
      </w:ins>
      <w:del w:id="2" w:author="Enerwise" w:date="2021-06-21T12:52:00Z">
        <w:r>
          <w:rPr/>
          <w:delText xml:space="preserve">  </w:delText>
        </w:r>
      </w:del>
    </w:p>
    <w:p>
      <w:pPr>
        <w:pStyle w:val="Normal"/>
        <w:spacing w:before="0" w:after="240"/>
        <w:ind w:left="1440" w:hanging="720"/>
        <w:rPr>
          <w:ins w:id="9" w:author="Enerwise" w:date="2021-06-21T12:52:00Z"/>
        </w:rPr>
      </w:pPr>
      <w:ins w:id="4" w:author="Enerwise" w:date="2021-06-21T12:52:00Z">
        <w:r>
          <w:rPr/>
          <w:t>(a)</w:t>
          <w:tab/>
        </w:r>
      </w:ins>
      <w:r>
        <w:rPr/>
        <w:t xml:space="preserve">Test performance of the ERS Load and the ERS Generator shall be </w:t>
      </w:r>
      <w:del w:id="5" w:author="Enerwise" w:date="2021-06-21T12:52:00Z">
        <w:r>
          <w:rPr/>
          <w:delText xml:space="preserve">considered </w:delText>
        </w:r>
      </w:del>
      <w:ins w:id="6" w:author="Enerwise" w:date="2021-06-21T12:52:00Z">
        <w:r>
          <w:rPr/>
          <w:t xml:space="preserve">evaluated </w:t>
        </w:r>
      </w:ins>
      <w:r>
        <w:rPr/>
        <w:t>jointly</w:t>
      </w:r>
      <w:del w:id="7" w:author="Enerwise" w:date="2021-06-21T12:52:00Z">
        <w:r>
          <w:rPr/>
          <w:delText>,</w:delText>
        </w:r>
      </w:del>
      <w:ins w:id="8" w:author="Enerwise" w:date="2021-06-21T12:52:00Z">
        <w:r>
          <w:rPr/>
          <w:t xml:space="preserve"> and attributed to both if the ERS Load is assigned to a default baseline or is assigned to the alternate baseline and the QSE elected for joint evaluation at the beginning of the ERS Standard Contract Term.</w:t>
        </w:r>
      </w:ins>
    </w:p>
    <w:p>
      <w:pPr>
        <w:pStyle w:val="Normal"/>
        <w:spacing w:before="0" w:after="240"/>
        <w:ind w:left="1440" w:hanging="720"/>
        <w:rPr>
          <w:ins w:id="17" w:author="Enerwise" w:date="2021-06-21T12:55:00Z"/>
        </w:rPr>
      </w:pPr>
      <w:ins w:id="10" w:author="Enerwise" w:date="2021-06-21T12:52:00Z">
        <w:r>
          <w:rPr/>
          <w:t>(b)</w:t>
        </w:r>
      </w:ins>
      <w:ins w:id="11" w:author="Enerwise" w:date="2021-06-21T12:54:00Z">
        <w:r>
          <w:rPr/>
          <w:tab/>
          <w:t xml:space="preserve">Test performance of the ERS Load and the ERS Generator shall be evaluated separately if the ERS Load is assigned to the alternate baseline </w:t>
        </w:r>
      </w:ins>
      <w:del w:id="12" w:author="Enerwise" w:date="2021-06-21T12:55:00Z">
        <w:r>
          <w:rPr/>
          <w:delText xml:space="preserve">unless </w:delText>
        </w:r>
      </w:del>
      <w:ins w:id="13" w:author="Enerwise" w:date="2021-06-21T12:55:00Z">
        <w:r>
          <w:rPr/>
          <w:t xml:space="preserve">and </w:t>
        </w:r>
      </w:ins>
      <w:r>
        <w:rPr/>
        <w:t>the QSE elected for separate evaluation at the beginning of the ERS Standard Contract Term.</w:t>
      </w:r>
      <w:ins w:id="14" w:author="Enerwise" w:date="2021-06-21T12:55:00Z">
        <w:r>
          <w:rPr/>
          <w:t xml:space="preserve">  If the separately evaluated ERS Load has no obligation greater than 100 kW in any ERS Time Period and does not meet the criteria for a successful test as defined in</w:t>
        </w:r>
      </w:ins>
      <w:ins w:id="15" w:author="Enerwise" w:date="2021-06-22T10:34:00Z">
        <w:r>
          <w:rPr/>
          <w:t xml:space="preserve"> paragraph (1)(a)(ii) above,</w:t>
        </w:r>
      </w:ins>
      <w:ins w:id="16" w:author="Enerwise" w:date="2021-06-21T12:55:00Z">
        <w:r>
          <w:rPr/>
          <w:t xml:space="preserve"> the following shall apply:</w:t>
        </w:r>
      </w:ins>
    </w:p>
    <w:p>
      <w:pPr>
        <w:pStyle w:val="Normal"/>
        <w:spacing w:before="0" w:after="240"/>
        <w:ind w:left="2160" w:hanging="720"/>
        <w:rPr>
          <w:ins w:id="23" w:author="Enerwise" w:date="2021-06-21T12:57:00Z"/>
        </w:rPr>
      </w:pPr>
      <w:ins w:id="18" w:author="Enerwise" w:date="2021-06-21T12:55:00Z">
        <w:r>
          <w:rPr/>
          <w:t>(i)</w:t>
          <w:tab/>
          <w:t>If the interval data measured by the metering on the output of the generator</w:t>
        </w:r>
      </w:ins>
      <w:ins w:id="19" w:author="Enerwise" w:date="2021-06-21T12:57:00Z">
        <w:r>
          <w:rPr/>
          <w:t>(s) meets the criteria for a successful test as defined in</w:t>
        </w:r>
      </w:ins>
      <w:ins w:id="20" w:author="Enerwise" w:date="2021-06-22T10:34:00Z">
        <w:r>
          <w:rPr/>
          <w:t xml:space="preserve"> paragraph (1)(a)(ii) above,</w:t>
        </w:r>
      </w:ins>
      <w:ins w:id="21" w:author="Enerwise" w:date="2021-06-22T10:36:00Z">
        <w:r>
          <w:rPr/>
          <w:t xml:space="preserve"> </w:t>
        </w:r>
      </w:ins>
      <w:ins w:id="22" w:author="Enerwise" w:date="2021-06-21T12:57:00Z">
        <w:r>
          <w:rPr/>
          <w:t>for the combined obligation of the ERS Load and the ERS Generator, then both the ERS Load and the ERS Generator will be deemed to have performed successfully for that ERS test.</w:t>
        </w:r>
      </w:ins>
    </w:p>
    <w:p>
      <w:pPr>
        <w:pStyle w:val="Normal"/>
        <w:spacing w:before="0" w:after="240"/>
        <w:ind w:left="2160" w:hanging="720"/>
        <w:rPr>
          <w:iCs/>
        </w:rPr>
      </w:pPr>
      <w:ins w:id="24" w:author="Enerwise" w:date="2021-06-21T12:57:00Z">
        <w:r>
          <w:rPr/>
          <w:t>(ii)</w:t>
          <w:tab/>
          <w:t xml:space="preserve">Otherwise, the ERS Load will be considered to have not </w:t>
        </w:r>
      </w:ins>
      <w:ins w:id="25" w:author="WMS 080421" w:date="2021-08-06T10:49:00Z">
        <w:r>
          <w:rPr/>
          <w:t>per</w:t>
        </w:r>
      </w:ins>
      <w:ins w:id="26" w:author="Enerwise" w:date="2021-06-21T12:58:00Z">
        <w:r>
          <w:rPr/>
          <w:t>formed successfully for that ERS test.</w:t>
        </w:r>
      </w:ins>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9-20T09:05:00Z" w:initials="BA">
    <w:p>
      <w:r>
        <w:rPr>
          <w:rFonts w:ascii="Times New Roman" w:hAnsi="Times New Roman" w:eastAsia="Times New Roman" w:cs="Times New Roman"/>
          <w:color w:val="auto"/>
          <w:sz w:val="20"/>
          <w:szCs w:val="20"/>
          <w:lang w:eastAsia="en-US" w:val="en-US" w:bidi="ar-SA"/>
        </w:rPr>
        <w:t>Please note NPRR10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2NPRR-14 PUCT Report 10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Hourihan@CPowerEnergyManagemen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22:00Z</dcterms:created>
  <dc:creator>Jim Street</dc:creator>
  <dc:description/>
  <cp:keywords/>
  <dc:language>en-US</dc:language>
  <cp:lastModifiedBy>ERCOT</cp:lastModifiedBy>
  <cp:lastPrinted>2013-11-15T16:11:00Z</cp:lastPrinted>
  <dcterms:modified xsi:type="dcterms:W3CDTF">2021-11-02T22:24:00Z</dcterms:modified>
  <cp:revision>3</cp:revision>
  <dc:subject/>
  <dc:title>Protocols Workshop</dc:title>
</cp:coreProperties>
</file>