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for GTC Exit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is supportive of critical evaluation of planning criteria and discussion of proposed improvements to regional transmission planning processes.  Accordingly, ERCOT has supported stakeholder discussion of the proposals brought forth in Nodal Protocol Revision Request (NPRR) 1070 at the Planning Working Group (PLWG) and appreciates the Sponsors’ diligence in considering feedback from other stakeholders and ERCOT Staff.  However, ERCOT does not support moving this NPRR forward at this time and respectfully requests that it remain tabled at the Protocol Revision Subcommittee (PRS) pending the forthcoming Public Utility Commission of Texas (PUCT) rulemaking on economic planning criteria.</w:t>
      </w:r>
    </w:p>
    <w:p>
      <w:pPr>
        <w:pStyle w:val="NormalArial"/>
        <w:rPr/>
      </w:pPr>
      <w:r>
        <w:rPr/>
      </w:r>
    </w:p>
    <w:p>
      <w:pPr>
        <w:pStyle w:val="NormalArial"/>
        <w:rPr/>
      </w:pPr>
      <w:r>
        <w:rPr/>
        <w:t>Nodal Protocol Section 3.11.2, Planning Criteria, reflects, in part, requirements set forth in PUCT Substantive Rule 25.101, Certification Criteria.  ERCOT expects that Substantive Rule to be amended as a result of the forthcoming rulemaking at the PUCT to implement portions of Senate Bill 1281 related to economic planning criteria.  Corresponding revisions to the Nodal Protocols would also be undertaken as a result of that rulemaking.  Consequently, ERCOT finds it imprudent to proceed with NPRR1070, which proposes related edits to the same Section of the Nodal Protocols, prior to the rulemaking.</w:t>
      </w:r>
    </w:p>
    <w:p>
      <w:pPr>
        <w:pStyle w:val="NormalArial"/>
        <w:rPr/>
      </w:pPr>
      <w:r>
        <w:rPr/>
      </w:r>
    </w:p>
    <w:p>
      <w:pPr>
        <w:pStyle w:val="NormalArial"/>
        <w:rPr/>
      </w:pPr>
      <w:r>
        <w:rPr/>
        <w:t>ERCOT interprets the new paragraph (7)(d) included in NPRR1070 as clearly proposing an additional benefit for consideration when evaluating economic-driven transmission improvements.  What benefits can and should be considered in such evaluations are clearly within the purview of the forthcoming rulemaking.  As such, ERCOT believes it is more appropriate for such proposals to be considered as part of the PUCT’s rulemaking rather than through revisions to NPRR1070 at this time.</w:t>
      </w:r>
    </w:p>
    <w:p>
      <w:pPr>
        <w:pStyle w:val="NormalArial"/>
        <w:rPr/>
      </w:pPr>
      <w:r>
        <w:rPr/>
      </w:r>
    </w:p>
    <w:p>
      <w:pPr>
        <w:pStyle w:val="NormalArial"/>
        <w:rPr/>
      </w:pPr>
      <w:r>
        <w:rPr/>
        <w:t>ERCOT looks forward to continued stakeholder engagement and discussion of the important policy issues related to economic planning criteria at the forthcoming rulemaking at the PUCT.  While ERCOT does not outright oppose NPRR1070, ERCOT believes that the NPRR should remain tabled pending the outcome of that rulemak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0" TargetMode="External"/><Relationship Id="rId3" Type="http://schemas.openxmlformats.org/officeDocument/2006/relationships/hyperlink" Target="mailto:John.Berneck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52:00Z</dcterms:created>
  <dc:creator>ERCOT/if</dc:creator>
  <dc:description/>
  <cp:keywords/>
  <dc:language>en-US</dc:language>
  <cp:lastModifiedBy>Phil</cp:lastModifiedBy>
  <cp:lastPrinted>2001-06-20T11:28:00Z</cp:lastPrinted>
  <dcterms:modified xsi:type="dcterms:W3CDTF">2021-10-22T18:52:00Z</dcterms:modified>
  <cp:revision>2</cp:revision>
  <dc:subject/>
  <dc:title>Protocols Workshop</dc:title>
</cp:coreProperties>
</file>