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PGRR057 – </w:t>
      </w:r>
      <w:r>
        <w:rPr/>
        <w:t>Responsibilities for Performing Geomagnetic Disturbance (GMD) Vulnerability Assessments</w:t>
      </w:r>
    </w:p>
    <w:p>
      <w:pPr>
        <w:pStyle w:val="PRRHeader"/>
        <w:widowControl w:val="false"/>
        <w:spacing w:before="120" w:after="280"/>
        <w:ind w:left="1152" w:hanging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 xml:space="preserve">This Planning Guide Revision Request (PGRR) aligns the Planning Guides with North American Electric Reliability Corporation (NERC) Reliability Standard TPL-007-1, Transmission System Planned Performance for Geomagnetic Disturbance Events, by identifying responsibilities for performing studies needed to complete Geomagnetic Disturbance (GMD) vulnerability assessments. 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3.1.8 [partially unboxed due to system implementation]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>PGRR070 – Revised Responsibilities for Performing Geomagnetic Disturbance (GMD) Vulnerability Assessments</w:t>
      </w:r>
    </w:p>
    <w:p>
      <w:pPr>
        <w:pStyle w:val="PRRHeader"/>
        <w:widowControl w:val="false"/>
        <w:spacing w:before="120" w:after="280"/>
        <w:ind w:left="1152" w:hanging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>This Planning Guide Revision Request (PGRR) aligns the Planning Guide with North American Electric Reliability Corporation (NERC) Reliability Standard TPL-007-2, Transmission System Planned Performance for Geomagnetic Disturbance Events, by identifying responsibilities for performing studies needed to complete benchmark and supplemental Geomagnetic Disturbance (GMD) vulnerability assessment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3.1.8 [partially unboxed due to system implementation]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Administrative Changes: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b/>
          <w:b/>
          <w:u w:val="single"/>
        </w:rPr>
      </w:pPr>
      <w:r>
        <w:rPr/>
        <w:t>Non-substantive administrative changes were made such as spelling corrections, formatting, and correcting Section numbering and references.</w:t>
      </w:r>
    </w:p>
    <w:p>
      <w:pPr>
        <w:pStyle w:val="Description"/>
        <w:ind w:left="0" w:hanging="0"/>
        <w:rPr/>
      </w:pPr>
      <w:r>
        <w:rPr>
          <w:rFonts w:eastAsia="Calibri"/>
          <w:b/>
        </w:rPr>
        <w:t>Revised Subsections:  3.1.8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25, 202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02:00Z</dcterms:created>
  <dc:creator>K. Landry</dc:creator>
  <dc:description/>
  <cp:keywords/>
  <dc:language>en-US</dc:language>
  <cp:lastModifiedBy>Phil</cp:lastModifiedBy>
  <cp:lastPrinted>2019-12-03T11:06:00Z</cp:lastPrinted>
  <dcterms:modified xsi:type="dcterms:W3CDTF">2021-10-20T16:16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