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23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mbining Greyboxes and Other Corre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0, 202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Operating Guide Revision Request (NOGRR) can take effect upon Public Utility Commission of Texas (PUCT) approval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35NO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1020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2:0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1-10-20T22:0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