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1095, MarkeTrak Validation Revisions Aligning with Texas SET V5.0</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3, 2021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ris Rowley / Kathy Scott / Andrea Couch / Jim Le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ris.Rowley@oncor.com</w:t>
              </w:r>
            </w:hyperlink>
            <w:r>
              <w:rPr/>
              <w:t xml:space="preserve"> / </w:t>
            </w:r>
            <w:hyperlink r:id="rId4">
              <w:r>
                <w:rPr>
                  <w:rStyle w:val="InternetLink"/>
                </w:rPr>
                <w:t>Kathy.Scott@CenterPointEnergy.com</w:t>
              </w:r>
            </w:hyperlink>
            <w:r>
              <w:rPr/>
              <w:t xml:space="preserve"> / </w:t>
            </w:r>
            <w:hyperlink r:id="rId5">
              <w:r>
                <w:rPr>
                  <w:rStyle w:val="InternetLink"/>
                </w:rPr>
                <w:t>Andrea.Couch@tnmp.com</w:t>
              </w:r>
            </w:hyperlink>
            <w:r>
              <w:rPr/>
              <w:t xml:space="preserve"> / </w:t>
            </w:r>
            <w:hyperlink r:id="rId6">
              <w:r>
                <w:rPr>
                  <w:rStyle w:val="InternetLink"/>
                </w:rPr>
                <w:t>JCLee@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 CenterPoint Energy /</w:t>
            </w:r>
          </w:p>
          <w:p>
            <w:pPr>
              <w:pStyle w:val="NormalArial"/>
              <w:rPr/>
            </w:pPr>
            <w:r>
              <w:rPr/>
              <w:t xml:space="preserve">Texas New Mexico Power / AEP Texa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 849-6327 / (713) 582-8654 / (903) 246-1384 / (512) 962-67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bookmarkStart w:id="0" w:name="_Hlk84548496"/>
      <w:r>
        <w:rPr/>
        <w:t xml:space="preserve">The Joint Transmission and/or Distribution Service Providers (TDSPs) greatly appreciate the Texas Standard Electronic Transaction (TX SET) and Texas Data Transport and MarkeTrak Systems (TDTMS) Working Groups for their dedication to improving the retail market.  Their many years of due diligence are clearly reflected in NPRR1095, Texas SET V5.0 Changes, and SCR817, Related to NPRR1095, MarkeTrak Validation Revisions Aligning with Texas SET V5.0.  </w:t>
      </w:r>
    </w:p>
    <w:p>
      <w:pPr>
        <w:pStyle w:val="NormalArial"/>
        <w:rPr/>
      </w:pPr>
      <w:r>
        <w:rPr/>
      </w:r>
    </w:p>
    <w:p>
      <w:pPr>
        <w:pStyle w:val="NormalArial"/>
        <w:rPr/>
      </w:pPr>
      <w:r>
        <w:rPr/>
        <w:t xml:space="preserve">The TX SET and TDTMS Working Groups held monthly market meetings over the last two years discussing ways to improve the retail Customers’ experiences by developing more efficient transactional solutions and market process improvements.  The working groups’ discussions also included what process changes would be needed to support market recommendations from Hurricane Harvey Lessons Learned workshops held in 2017-2018, along with many other critical market enhancements.  The outcome from these discussions are TX SET’s final consensus document (NPRR1095) and TDTMS’ final consensus document (SCR817).  The leadership of both working groups planned to submit these documents to their reporting subcommittee for the October meeting.      </w:t>
      </w:r>
    </w:p>
    <w:p>
      <w:pPr>
        <w:pStyle w:val="NormalArial"/>
        <w:rPr/>
      </w:pPr>
      <w:r>
        <w:rPr/>
      </w:r>
    </w:p>
    <w:p>
      <w:pPr>
        <w:pStyle w:val="NormalArial"/>
        <w:rPr/>
      </w:pPr>
      <w:bookmarkStart w:id="1" w:name="_Hlk84548003"/>
      <w:r>
        <w:rPr/>
        <w:t xml:space="preserve">On October 5, 2021 the Retail Market Subcommittee (RMS) reviewed and endorsed NPRR1095 and SCR817 as presented by ERCOT’s Market Rules.  </w:t>
      </w:r>
    </w:p>
    <w:p>
      <w:pPr>
        <w:pStyle w:val="NormalArial"/>
        <w:rPr/>
      </w:pPr>
      <w:r>
        <w:rPr/>
      </w:r>
    </w:p>
    <w:p>
      <w:pPr>
        <w:pStyle w:val="NormalArial"/>
        <w:rPr/>
      </w:pPr>
      <w:r>
        <w:rPr/>
        <w:t xml:space="preserve">See attached comments:  </w:t>
      </w:r>
    </w:p>
    <w:p>
      <w:pPr>
        <w:pStyle w:val="NormalArial"/>
        <w:numPr>
          <w:ilvl w:val="0"/>
          <w:numId w:val="2"/>
        </w:numPr>
        <w:rPr/>
      </w:pPr>
      <w:hyperlink r:id="rId7" w:tgtFrame="_blank">
        <w:r>
          <w:rPr>
            <w:rStyle w:val="InternetLink"/>
            <w:b/>
            <w:bCs/>
          </w:rPr>
          <w:t>1095NPRR-03 RMS Comments 100521</w:t>
        </w:r>
      </w:hyperlink>
      <w:r>
        <w:rPr/>
        <w:t xml:space="preserve"> </w:t>
      </w:r>
    </w:p>
    <w:p>
      <w:pPr>
        <w:pStyle w:val="NormalArial"/>
        <w:numPr>
          <w:ilvl w:val="0"/>
          <w:numId w:val="2"/>
        </w:numPr>
        <w:rPr/>
      </w:pPr>
      <w:hyperlink r:id="rId8" w:tgtFrame="_blank">
        <w:r>
          <w:rPr>
            <w:rStyle w:val="InternetLink"/>
            <w:b/>
            <w:bCs/>
          </w:rPr>
          <w:t>817SCR-03 RMS Comments 100521</w:t>
        </w:r>
      </w:hyperlink>
      <w:r>
        <w:rPr/>
        <w:t xml:space="preserve"> </w:t>
      </w:r>
    </w:p>
    <w:p>
      <w:pPr>
        <w:pStyle w:val="NormalArial"/>
        <w:rPr/>
      </w:pPr>
      <w:r>
        <w:rPr/>
      </w:r>
    </w:p>
    <w:p>
      <w:pPr>
        <w:pStyle w:val="NormalArial"/>
        <w:rPr/>
      </w:pPr>
      <w:r>
        <w:rPr/>
      </w:r>
    </w:p>
    <w:p>
      <w:pPr>
        <w:pStyle w:val="NormalArial"/>
        <w:rPr/>
      </w:pPr>
      <w:bookmarkStart w:id="2" w:name="_Hlk84583277"/>
      <w:bookmarkEnd w:id="2"/>
      <w:r>
        <w:rPr/>
        <w:t xml:space="preserve">On October 4, 2021, Tesla filed comments indicating that a Competitive Retailer (CR) should have the ability to enroll a Customer in an Aggregate Load Resource (ALR) by providing the Resource ID (RID) on a Switch Request (814_01) or Move-In Request (814_16).  An ALR, as defined in </w:t>
      </w:r>
      <w:r>
        <w:rPr>
          <w:iCs/>
        </w:rPr>
        <w:t>ERCOT Nodal Protocols Section 2.1, Definitions, is “a Load Resource</w:t>
      </w:r>
      <w:r>
        <w:rPr/>
        <w:t xml:space="preserve"> that is an aggregation of individual metered sites, each of which has less than ten MW of Demand response capability and all of which are located within a single Load Zone.” </w:t>
      </w:r>
    </w:p>
    <w:p>
      <w:pPr>
        <w:pStyle w:val="NormalArial"/>
        <w:rPr/>
      </w:pPr>
      <w:r>
        <w:rPr/>
      </w:r>
    </w:p>
    <w:p>
      <w:pPr>
        <w:pStyle w:val="NormalArial"/>
        <w:rPr/>
      </w:pPr>
      <w:r>
        <w:rPr/>
        <w:t xml:space="preserve">Tesla’s request is inconsistent with the operation of the ERCOT market.  A Load Resource must register as a Resource Entity with ERCOT in accordance with </w:t>
      </w:r>
      <w:r>
        <w:rPr>
          <w:iCs/>
        </w:rPr>
        <w:t>Protocols Section 16.5, Registration of a Resource Entity</w:t>
      </w:r>
      <w:r>
        <w:rPr/>
        <w:t xml:space="preserve">.  Section 16.5.1.1, Designation of a Qualified Scheduling Entity, also states that “each Resource Entity applicant within the ERCOT Region shall designate the Qualified Scheduling Entity (QSE) that will perform QSE functions per these Protocols on behalf of the Resource Entity.”  A Resource Entity that owns or controls a Load Resource, therefore, must select the QSE.  </w:t>
      </w:r>
    </w:p>
    <w:p>
      <w:pPr>
        <w:pStyle w:val="NormalArial"/>
        <w:rPr/>
      </w:pPr>
      <w:r>
        <w:rPr/>
      </w:r>
    </w:p>
    <w:p>
      <w:pPr>
        <w:pStyle w:val="NormalArial"/>
        <w:rPr/>
      </w:pPr>
      <w:r>
        <w:rPr/>
        <w:t xml:space="preserve">ERCOT’s Other Binding Document, </w:t>
      </w:r>
      <w:r>
        <w:rPr>
          <w:iCs/>
        </w:rPr>
        <w:t>Requirements for Aggregate Load Resource Participation in the ERCOT Markets</w:t>
      </w:r>
      <w:r>
        <w:rPr/>
        <w:t>, makes it clear that the Resource Entity and QSE, and not the CR, are responsible for managing the ALR parameters using a market interface dedicated to ALR population maintenance.  The QSE may add or subtract Premises from an ALR at any time, shall update appropriate telemetry values when a change is made to the population and report to ERCOT its ALR population changes on a monthly basis via the market interface.</w:t>
      </w:r>
    </w:p>
    <w:p>
      <w:pPr>
        <w:pStyle w:val="NormalArial"/>
        <w:rPr/>
      </w:pPr>
      <w:r>
        <w:rPr/>
      </w:r>
    </w:p>
    <w:p>
      <w:pPr>
        <w:pStyle w:val="NormalArial"/>
        <w:rPr/>
      </w:pPr>
      <w:r>
        <w:rPr/>
        <w:t>The Tesla comments also contemplate the addition of a Premise into future Resource aggregation types.  Tesla notes that this change will enable a simpler pathway for “Distributed Energy Resources (DERs)” and other Customer Resources to participate in an aggregation and recognize that other changes will be required.  Notwithstanding the incompatibilities with the existing market requirements detailed above, the Joint TDSPs believe it is premature to implement piecemeal changes in pursuit of unknown, future Resource aggregation types.  Such changes should be considered holistically and thoroughly vetted by stakeholders while not delaying implementation of the consensus market improvements in NPRR1095 and SCR817.</w:t>
      </w:r>
    </w:p>
    <w:p>
      <w:pPr>
        <w:pStyle w:val="NormalArial"/>
        <w:rPr/>
      </w:pPr>
      <w:r>
        <w:rPr/>
      </w:r>
    </w:p>
    <w:p>
      <w:pPr>
        <w:pStyle w:val="NormalArial"/>
        <w:rPr/>
      </w:pPr>
      <w:r>
        <w:rPr/>
        <w:t xml:space="preserve">ERCOT has a well-established process and system for adding customers to an ALR, and the existing procedures don’t currently involve actions by the CRs.  Involving the CR unnecessarily complicates an already well streamlined process.  As described above, Tesla’s request is inconsistent with how ERCOT’s market operates and will only lead to confusion of Market Participant roles.  Changes to the pathway for participation in an aggregated resource, whether as an ALR or other future Resource aggregation type, should be considered holistically and thoroughly vetted by stakeholders prior to implementation.  For these reasons, the Joint TDSPs recommend that the October 6, 2021 Tesla comments be excluded from NPRR1095 and SCR817.  This will allow these two Revision Requests to continue to be a representation of the consensus of the Market Participants who participated in the working group discussions over the past two years and endorsed by RMS.      </w:t>
      </w:r>
    </w:p>
    <w:p>
      <w:pPr>
        <w:pStyle w:val="NormalArial"/>
        <w:rPr/>
      </w:pPr>
      <w:r>
        <w:rPr/>
      </w:r>
      <w:bookmarkStart w:id="3" w:name="_Hlk84583277"/>
      <w:bookmarkStart w:id="4" w:name="_Hlk84583277"/>
      <w:bookmarkEnd w:id="4"/>
    </w:p>
    <w:p>
      <w:pPr>
        <w:pStyle w:val="NormalArial"/>
        <w:rPr/>
      </w:pPr>
      <w:r>
        <w:rPr/>
        <w:t xml:space="preserve">The Joint TDSPs request that the Protocol Revision Subcommittee (PRS) approve NPRR1095 and SCR817 as endorsed by the October 5, 2021 RMS comments.   </w:t>
      </w:r>
    </w:p>
    <w:p>
      <w:pPr>
        <w:pStyle w:val="NormalArial"/>
        <w:rPr/>
      </w:pPr>
      <w:r>
        <w:rPr/>
      </w:r>
    </w:p>
    <w:p>
      <w:pPr>
        <w:pStyle w:val="NormalArial"/>
        <w:rPr/>
      </w:pPr>
      <w:bookmarkStart w:id="5" w:name="_Hlk84548496"/>
      <w:bookmarkStart w:id="6" w:name="_Hlk84548003"/>
      <w:r>
        <w:rPr/>
        <w:t xml:space="preserve">The Joint TDSPs would like to thank PRS for your considerations in reviewing these comments.   </w:t>
      </w:r>
      <w:bookmarkEnd w:id="5"/>
      <w:bookmarkEnd w:id="6"/>
    </w:p>
    <w:p>
      <w:pPr>
        <w:pStyle w:val="NormalArial"/>
        <w:rPr/>
      </w:pPr>
      <w:r>
        <w:rPr/>
      </w:r>
    </w:p>
    <w:p>
      <w:pPr>
        <w:pStyle w:val="NormalAri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17SCR-05 Joint TDSPs Comments 10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7" TargetMode="External"/><Relationship Id="rId3" Type="http://schemas.openxmlformats.org/officeDocument/2006/relationships/hyperlink" Target="mailto:Chris.Rowley@oncor.com" TargetMode="External"/><Relationship Id="rId4" Type="http://schemas.openxmlformats.org/officeDocument/2006/relationships/hyperlink" Target="mailto:Kathy.Scott@CenterPointEnergy.com" TargetMode="External"/><Relationship Id="rId5" Type="http://schemas.openxmlformats.org/officeDocument/2006/relationships/hyperlink" Target="mailto:Andrea.Couch@tnmp.com" TargetMode="External"/><Relationship Id="rId6" Type="http://schemas.openxmlformats.org/officeDocument/2006/relationships/hyperlink" Target="mailto:JCLee@aep.com" TargetMode="External"/><Relationship Id="rId7" Type="http://schemas.openxmlformats.org/officeDocument/2006/relationships/hyperlink" Target="http://www.ercot.com/content/wcm/key_documents_lists/238915/1095NPRR-03_RMS_Comments_100521.doc" TargetMode="External"/><Relationship Id="rId8" Type="http://schemas.openxmlformats.org/officeDocument/2006/relationships/hyperlink" Target="http://www.ercot.com/content/wcm/key_documents_lists/238920/817SCR-03_RMS_Comments_10052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5:27:00Z</dcterms:created>
  <dc:creator>ERCOT/if</dc:creator>
  <dc:description/>
  <cp:keywords/>
  <dc:language>en-US</dc:language>
  <cp:lastModifiedBy>Jordan Troublefield</cp:lastModifiedBy>
  <cp:lastPrinted>2001-06-20T11:28:00Z</cp:lastPrinted>
  <dcterms:modified xsi:type="dcterms:W3CDTF">2021-10-13T16:01:00Z</dcterms:modified>
  <cp:revision>3</cp:revision>
  <dc:subject/>
  <dc:title>Protocols Workshop</dc:title>
</cp:coreProperties>
</file>