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/>
      </w:pPr>
      <w:r>
        <w:rPr>
          <w:b/>
          <w:sz w:val="22"/>
          <w:szCs w:val="22"/>
        </w:rPr>
        <w:t>ERCOT PROTOCOL REVISION SUBCOMMITTEE (PRS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Thursday, October 14, 2021; 9:30 a.m. – 4:00 p.m.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/>
      </w:pPr>
      <w:hyperlink r:id="rId2">
        <w:bookmarkStart w:id="0" w:name="_Hlk84512651"/>
        <w:bookmarkEnd w:id="0"/>
        <w:r>
          <w:rPr>
            <w:rStyle w:val="InternetLink"/>
            <w:sz w:val="22"/>
            <w:szCs w:val="22"/>
          </w:rPr>
          <w:t>http://ercot.webex.com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Number: 182 480 9533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EMh#48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1" w:name="_Hlk84512651"/>
      <w:bookmarkStart w:id="2" w:name="_Hlk84512651"/>
      <w:bookmarkEnd w:id="2"/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524"/>
        <w:gridCol w:w="1728"/>
      </w:tblGrid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3" w:name="OLE_LINK7"/>
            <w:bookmarkStart w:id="4" w:name="OLE_LINK4"/>
            <w:bookmarkStart w:id="5" w:name="OLE_LINK3"/>
            <w:bookmarkStart w:id="6" w:name="OLE_LINK2"/>
            <w:bookmarkStart w:id="7" w:name="OLE_LINK1"/>
            <w:bookmarkEnd w:id="3"/>
            <w:bookmarkEnd w:id="4"/>
            <w:bookmarkEnd w:id="5"/>
            <w:bookmarkEnd w:id="6"/>
            <w:bookmarkEnd w:id="7"/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Antitrust Admoni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tha Henson</w:t>
            </w:r>
          </w:p>
        </w:tc>
      </w:tr>
      <w:tr>
        <w:trPr>
          <w:trHeight w:val="786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16, 202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tha Henson</w:t>
            </w:r>
          </w:p>
        </w:tc>
      </w:tr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C Updat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tha Henson</w:t>
            </w:r>
          </w:p>
        </w:tc>
      </w:tr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Updat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y Anderson</w:t>
            </w:r>
          </w:p>
        </w:tc>
      </w:tr>
      <w:tr>
        <w:trPr>
          <w:trHeight w:val="75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view PRS Reports, Impact Analyses, and Prioritization (Vote) </w:t>
            </w:r>
            <w:r>
              <w:rPr>
                <w:i/>
                <w:sz w:val="22"/>
                <w:szCs w:val="22"/>
              </w:rPr>
              <w:t>(*) denotes no impac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94, Allow Under Frequency Relay Load to be Manually Shed During EEA3*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468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Revision Requests Tabled at PRS (Possible Vot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956, Designation of Providers of Transmission Addi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81, Day-Ahead Market Price Correction Proces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1058, Resource Offer Modernization for Real-Time Co-Optimiz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67, Market Entry Qualifications, Continued Participation Requirements, and Credit Risk Assessm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70, Planning Criteria for GTC Exit Solu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77, Extension of Self-Limiting Facility Concept to Settlement Only Generators (SOGs) and Telemetry Requirements for SOG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84, Improvements to Reporting of Resource Outages and Derat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85, Ensuring Continuous Validity of Physical Responsive Capability (PRC) and Dispatch through Timely Changes to Resource Telemetry and Current Operating Plans (COPs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88, Applying Forward Adjustment Factors to Forward Market Positions and Un-applying Forward Adjustment Factors to Prior Market Posi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89, Requiring Highest-Ranking Representative, Official, or Officer of a Resource Entity to Execute Weatherization and Natural Gas Declara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91, Changes to Address Market Impacts of Additional Non-Spin Procurem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92, Remove RUC Offer Floor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816, CRR Auction Bid Credit Enhancement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531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Revision Request Language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95, Texas SET V5.0 Chang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96, Require Sustained Six Hour Capability for ECRS and Non-Spi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97, Create Resource Forced Outage Repor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98, Direct Current Tie (DC Tie) Reactive Power Capability Requiremen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99, Managing Network Operations Model Resource Nod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817, Related to NPRR1095, MarkeTrak Validation Revisions Aligning with Texas SET V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576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Membership/Segment Election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52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PRS Meeting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10, 202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December 9, 202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6:00:00Z</dcterms:created>
  <dc:creator>ROS 091108</dc:creator>
  <dc:description/>
  <cp:keywords/>
  <dc:language>en-US</dc:language>
  <cp:lastModifiedBy>Clifton, Suzy</cp:lastModifiedBy>
  <cp:lastPrinted>2015-06-01T09:21:00Z</cp:lastPrinted>
  <dcterms:modified xsi:type="dcterms:W3CDTF">2021-10-07T20:25:00Z</dcterms:modified>
  <cp:revision>5</cp:revision>
  <dc:subject/>
  <dc:title>1</dc:title>
</cp:coreProperties>
</file>